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TA DA SEPTUAGÉSIMA SEGUNDA REUNIÃO ORDINÁRIA DO SEGUNDO PERÍODO </w:t>
      </w:r>
      <w:r>
        <w:rPr>
          <w:spacing w:val="-2"/>
        </w:rPr>
        <w:t>LEGISLATIVO DA QUARTA LEGISLATURA, REALIZADA NO DIA 23 DE AGOSTO DE 2006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both"/>
        <w:rPr/>
      </w:pPr>
      <w:r>
        <w:rPr/>
        <w:t xml:space="preserve">Aos vinte e três dias do mês de agosto do ano de dois mil e seis, às dezenove horas e trinta minutos, reuniu-se ordinariamente o Poder Legislativo, em sua Sede, sob a Presidência da vereadora Marlene Koepsel Backes, estando ainda presentes os seguintes edis: Janier Laborit Silveira Camargo, Juliana Enzweiler, Airton José Weber, Paulo Sérgio Petry, Dário José Kuhn, Simplício João Hanauer, José Lauri Brill e Lori Magdalena Messer. A Presidente declarou aberta a Reunião, e de imediato, solicitou à Secretária da Mesa Diretora, vereadora Juliana Enzweiler, a procedência da leitura da Ata da sessão ordinária anterior. Procedida a leitura, colocou-a em discussão, sendo que ninguém se manifestou. Passando-se à votação da Ata, foi essa aprovada por unanimidade. Em seguida, passou-se à leitura das </w:t>
      </w:r>
      <w:r>
        <w:rPr>
          <w:b/>
          <w:bCs/>
        </w:rPr>
        <w:t xml:space="preserve">CORRESPONDÊNCIAS RECEBIDAS, </w:t>
      </w:r>
      <w:r>
        <w:rPr>
          <w:spacing w:val="-4"/>
        </w:rPr>
        <w:t>onde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constavam: Do Presidente da Assembléia Legislativa, Deputado Fernando Záchia e do Presidente da Fundação Mário Soares, convite para a solenidade de lançamento do Projeto Cultural “Um Brasileiro Chamado Brizola”, a realizar-se às 15(quinze) horas do dia 28(vinte e oito) de agosto de 2006, no Salão Júlio de Castilhos do Palácio Farroupilha, em Porto Alegre. Do Deputado Elvino Bohn Gass, convite para a audiência pública sobre os 10(dez) anos do Programa Nacional de Agricultura Familiar – Pronaf, a realizar-se no dia 31(trinta e um) de agosto de 2006, das 9:30(nove e trinta) horas às 11:00(onze) horas, na Sala do MDA, localizada no Pavilhão da Agricultura Familiar da Expointer, em Esteio. Da ABRASCAM, o programa do Curso Planejamento Urbano, Estatuto da Cidade e Inclusão Social, a realizar-se nos dias 29(vinte e nove) a 31(trinta e um) de agosto de 2006. Do Poder Executivo, os ofícios: Of.Cam.nº040/Gab/2006(ofício Câmara número zero quarenta barra gabinete barra dois mil e seis) apresentando resposta ao Pedido de Informação nº005/2006(número zero zero cinco barra dois mil e seis) de autoria do vereador Dário J. Kuhn; Of.Cam.nº041/Gab/2006(ofício Câmara número zero quarenta e um barra gabinete barra dois mil e seis) solicitando a substituição dos Projetos de Lei: Projeto de Lei que autoriza o Poder Executivo Municipal a abrir crédito especial, celebrar convênio com a Mitra da Diocese de Novo Hamburgo e dá outras providências e Projeto de Lei que autoriza o Poder Executivo Municipal a abrir crédito especial e dá outras providências; Of.Cam.nº042/Gab/2006(ofício Câmara número zero quarenta e dois barra gabinete barra dois mil e seis) encaminhando os Projetos de Lei: Projeto de Lei que autoriza o Poder Executivo a receber em doação parte construída do bem imóvel que especifica; Projeto de Lei que dá nova redação ao Art.4º da Lei Municipal Nº221, de 19 de junho de 1998, que dispõe sobre a criação do Conselho Municipal de Acompanhamento e Controle Social do Fundo de Manutenção e Desenvolvimento do Ensino Fundamental e da Valorização do Magistério e Projeto de Lei que cria o Conselho Municipal da Agricultura – CMA e dá outras providências. Em continuidade, como nenhum vereador havia se inscrito no período das </w:t>
      </w:r>
      <w:r>
        <w:rPr>
          <w:b/>
          <w:bCs/>
          <w:spacing w:val="-4"/>
        </w:rPr>
        <w:t>EXPOSIÇÕES PESSOAIS</w:t>
      </w:r>
      <w:r>
        <w:rPr>
          <w:spacing w:val="-4"/>
        </w:rPr>
        <w:t xml:space="preserve">, nem havendo proposições a serem apreciadas, passou a Presidente da Mesa Diretora para </w:t>
      </w:r>
      <w:r>
        <w:rPr/>
        <w:t xml:space="preserve">a </w:t>
      </w:r>
      <w:r>
        <w:rPr>
          <w:b/>
          <w:bCs/>
        </w:rPr>
        <w:t>DISTRIBUIÇÃO DE PROJETOS</w:t>
      </w:r>
      <w:r>
        <w:rPr/>
        <w:t xml:space="preserve">. Encaminhando para a Comissão Geral de Pareceres os Projetos de Lei: Projeto de Lei Nº035/2006(número zero trinta e cinco barra dois mil e seis) que </w:t>
      </w:r>
      <w:r>
        <w:rPr>
          <w:spacing w:val="-4"/>
        </w:rPr>
        <w:t xml:space="preserve">autoriza o Poder Executivo a receber em doação parte construída do bem imóvel que especifica; </w:t>
      </w:r>
      <w:r>
        <w:rPr/>
        <w:t xml:space="preserve">Projeto de Lei Nº036/2006(número zero trinta e seis barra dois mil e seis), </w:t>
      </w:r>
      <w:r>
        <w:rPr>
          <w:spacing w:val="-4"/>
        </w:rPr>
        <w:t xml:space="preserve">que dá nova redação ao Art.4º da Lei Municipal Nº221, de 19 de junho de 1998, que dispõe sobre a criação do Conselho Municipal de Acompanhamento e Controle Social do Fundo de Manutenção e Desenvolvimento do Ensino Fundamental e da Valorização do Magistério e </w:t>
      </w:r>
      <w:r>
        <w:rPr/>
        <w:t>Projeto de Lei Nº037/2006(número zero trinta e sete barra dois mil e seis), qu</w:t>
      </w:r>
      <w:r>
        <w:rPr>
          <w:spacing w:val="-4"/>
        </w:rPr>
        <w:t>e cria o Conselho   Municipal  da  Agricultura  –  CMA  e  dá  outras  providências.</w:t>
      </w:r>
      <w:r>
        <w:rPr/>
        <w:t xml:space="preserve">  Em  continuidade  passou  a </w:t>
      </w:r>
    </w:p>
    <w:p>
      <w:pPr>
        <w:pStyle w:val="Normal"/>
        <w:autoSpaceDE w:val="false"/>
        <w:jc w:val="right"/>
        <w:rPr>
          <w:spacing w:val="-4"/>
        </w:rPr>
      </w:pPr>
      <w:bookmarkStart w:id="0" w:name="OLE_LINK1"/>
      <w:bookmarkEnd w:id="0"/>
      <w:r>
        <w:rPr>
          <w:spacing w:val="-4"/>
        </w:rPr>
        <w:t>segue ...</w:t>
      </w:r>
    </w:p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  <w:t>ATA DA SEPTUAGÉSIMA SEGUNDA REUNIÃO ORDINÁRIA DA QUARTA LEGISLATURA – FOLHA 02</w:t>
      </w:r>
    </w:p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/>
        <w:t xml:space="preserve">Presidente da Mesa Diretora para a </w:t>
      </w:r>
      <w:r>
        <w:rPr>
          <w:b/>
          <w:bCs/>
        </w:rPr>
        <w:t>ORDEM DO DIA</w:t>
      </w:r>
      <w:r>
        <w:rPr/>
        <w:t xml:space="preserve">. Estando em pauta os Projetos de Lei </w:t>
      </w:r>
      <w:r>
        <w:rPr>
          <w:spacing w:val="-4"/>
        </w:rPr>
        <w:t>Nº032/2006(número zero trinta e dois barra dois mil e seis) e Projeto de Lei Nº034/2006(número zero trinta e quatro barra dois mil e seis). Considerando que a Presidente da Comissão Geral de Pareceres, vereadora Lori M. Messer havia entregue os pareceres dos projetos em pauta à Presidente da Mesa Diretora, procedeu essa a leitura do parecer ao</w:t>
      </w:r>
      <w:r>
        <w:rPr/>
        <w:t xml:space="preserve"> P</w:t>
      </w:r>
      <w:r>
        <w:rPr>
          <w:spacing w:val="-4"/>
        </w:rPr>
        <w:t>rojeto de Lei Nº032/2006(número zero trinta e dois barra dois mil e seis) que autorizava o Poder Executivo Municipal a abrir crédito especial, celebrar convênio com a Mitra da Diocese de Novo Hamburgo e dava outras providências. Neste a Comissão Geral de Pareceres expôs que o</w:t>
      </w:r>
      <w:r>
        <w:rPr/>
        <w:t xml:space="preserve"> presente projeto de lei estabelecia a obrigatoriedade da apresentação de plano de trabalho e aplicação de recursos. Além disso, condicionava a entidade beneficiada a apresentação de prestação de contas do auxilio. Contemplando o interesse público da comunidade que poderá usufruir sem qualquer ônus das dependências do salão comunitário. Considerando as condições acima referidas que encontravam-se explícitas no Projeto, manifestou-se a Comissão Geral de Pareceres de forma favorável ao mesmo. Colocado em discussão o Projeto de Lei, expôs o vereador Dário J. Kuhn que era oportuno o Executivo conceder auxílio que beneficiava a comunidade. Porém, disse, poderia ter o Executivo encaminhado cópia do termo de convênio o qual não acompanhava o Projeto de Lei. Falou o vereador Dário J. Kuhn, que ficava-se um pouco na dúvida, pois estaria se aprovando projeto sem saber o conteúdo do contrato, convênio. Indagou o vereador Dário J. Kuhn se alguém saberia apresentar alguma informação nesse sentido, tal como prazo de vigência além de outros. Respondeu a Presidente da Mesa Diretora que também só dispunha das informações apresentadas no Projeto e respectiva justificativa. Ainda comentou o vereador Dário J. Kuhn, que seria bom o Executivo enviar também o contrato do convênio junto com o Projeto de forma a deixar os vereadores a par das coisas. Observou ainda no instante a Presidente da Mesa Diretora que o Executivo solicitara a substituição do Projeto de Lei ante o fato de que no Artigo 5º(quinto) havia constado que a entidade beneficiada deveria encaminhar a prestação de contas do auxílio até 31(trinta e um) de novembro, quanto que o correto era dezembro. Portanto onde lia-se novembro deveria haver a substituição por dezembro. Passando-se à votação do Projeto de Lei, foi o mesmo aprovado por unanimidade. Após procedeu a Presidente a Mesa Diretora a leitura do Parecer ao Projeto de Lei</w:t>
      </w:r>
      <w:r>
        <w:rPr>
          <w:spacing w:val="-4"/>
        </w:rPr>
        <w:t xml:space="preserve"> Nº034/2006(número zero trinta e quatro barra dois mil e seis) que autorizava o Poder Executivo Municipal a abrir crédito especial e dava outras providências. Nesse a Comissão Geral de Pareceres expôs que </w:t>
      </w:r>
      <w:r>
        <w:rPr/>
        <w:t xml:space="preserve">o Município tem se caracterizado pela difusão da dança, da musica e da arte alemã. A justificativa ao Projeto de Lei era esclarecedora a respeito da necessidade da abertura do Crédito Especial, eis que a atual Lei Orçamentária não contemplava recursos que aportem verbas para formação e manutenção de grupos folclóricos que divulguem o nosso município. Considerando a necessidade já referida, o parecer da Comissão foi favorável ao Projeto de Lei. Colocado em discussão o Projeto de Lei, perguntou o vereador Dário J. Kuhn, se já havia algum professor de danças em vista para contratar. Respondeu a vereadora Lori M. Messer, que ainda não, pois que o Executivo estava aguardando a aprovação do Projeto para depois buscar alguém capacitado, que tivesse os cursos de danças necessários. Ressaltou também, no instante, a Presidente da Mesa Diretora que esse Projeto de Lei também continha erro e por isso havia sido solicitada a sua substituição. Sendo que o erro estava na Conta nº8057, na qual havia um zero a mais. Passando-se à votação do Projeto de Lei, foi o mesmo aprovado por unanimidade. Em continuidade, como  nenhum </w:t>
      </w:r>
    </w:p>
    <w:p>
      <w:pPr>
        <w:pStyle w:val="Normal"/>
        <w:autoSpaceDE w:val="false"/>
        <w:jc w:val="right"/>
        <w:rPr>
          <w:spacing w:val="-4"/>
        </w:rPr>
      </w:pPr>
      <w:r>
        <w:rPr>
          <w:spacing w:val="-4"/>
        </w:rPr>
        <w:t>segue ...</w:t>
      </w:r>
    </w:p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  <w:t>ATA DA SEPTUAGÉSIMA SEGUNDA REUNIÃO ORDINÁRIA DA QUARTA LEGISLATURA – FOLHA 03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 xml:space="preserve">vereador havia se inscrito no período do </w:t>
      </w:r>
      <w:r>
        <w:rPr>
          <w:b/>
          <w:bCs/>
        </w:rPr>
        <w:t>GRANDE EXPEDIENTE</w:t>
      </w:r>
      <w:r>
        <w:rPr/>
        <w:t xml:space="preserve"> e como mais nada houvesse para ser deliberado, agradeceu a Presidente da Mesa Diretora à Vice-Prefeita e Secretária da Saúde Senhora Beatris, ao Secretário da Agricultura Senhor Arlindo Vogel, ao suplente de vereador Senhor Lotário Steffen e ao Fernando filho do vereador Simplício, por terem prestigiado a Reunião e declarou-a encerrada, convocando a seguinte, em caráter ordinário, para o dia 06(seis) de setembro, do corrente ano, às dezenove horas e trinta minutos, no mesmo local. Expôs a Presidente da Mesa Diretora que a próxima quarta-feira seria a 5ª(quinta) no mês e portanto não seria realizada reunião. E, para cons</w:t>
      </w:r>
      <w:r>
        <w:rPr>
          <w:spacing w:val="-4"/>
        </w:rPr>
        <w:t xml:space="preserve">tar, César Alberto Karling, Secretário da Câmara, elaborou a presente Ata, a qual após lida e aprovada será subscrita pela Secretária e Presidente da Mesa Diretora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46:00Z</dcterms:created>
  <dc:creator>Micro 01</dc:creator>
  <dc:description/>
  <dc:language>en-US</dc:language>
  <cp:lastModifiedBy>Micro 01</cp:lastModifiedBy>
  <cp:lastPrinted>2006-08-28T17:10:00Z</cp:lastPrinted>
  <dcterms:modified xsi:type="dcterms:W3CDTF">2006-08-28T20:12:00Z</dcterms:modified>
  <cp:revision>3</cp:revision>
  <dc:subject/>
  <dc:title>ATA DA SEXAGÉSIMA SEGUNDA REUNIÃO ORDINÁRIA DO SEGUNDO PERÍODO LEGISLATIVO DA QUARTA LEGISLATURA, REALIZADA NO DIA 14 DE JUNHO</dc:title>
</cp:coreProperties>
</file>