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QUINQUAGÉSIMA QUARTA</w:t>
      </w:r>
      <w:r>
        <w:rPr>
          <w:sz w:val="24"/>
          <w:szCs w:val="24"/>
          <w:lang w:val="pt-PT"/>
        </w:rPr>
        <w:t xml:space="preserve"> REUNIÃO ORDINÁRIA DO QUARTO PERÍODO LEGISLATIVO DA SEXTA LEGISLATURA, REALIZADA NO DIA 13 DE JULH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>
          <w:bCs/>
        </w:rPr>
      </w:pPr>
      <w:r>
        <w:rPr>
          <w:lang w:val="pt-PT"/>
        </w:rPr>
        <w:t>Aos treze dias do mês de julho do ano de dois mil e dezesseis às dezenove horas e trinta minutos</w:t>
      </w:r>
      <w:r>
        <w:rPr/>
        <w:t xml:space="preserve">, reuniu-se ordinariamente o Poder Legislativo em sua Sede, sob a Presidência do vereador Pedro Lauri Schmitz, estando ainda presentes os seguintes edis: Luiz José Spaniol, Gilmar Führ, William Kunz, Roque Ferreira Neckel, Marlene Koepsel Backes, Arlindo Vogel, Roque Adelmo Rambo e Cleiton Trierveiler. O Presidente declarou aberta a Reunião e de imediato, colocou em discussão a Ata da Reunião Ordinária Nº152 (número cento e cinquenta e dois). Como ninguém se manifestou, colocou-a em votação. Sendo a Ata aprovada com 7 (sete) votos favoráveis e uma abstenção. Absteve-se de votar o vereador William Kunz visto que não havia participado da referida Reunião. Após solicitou o Presidente da Mesa Diretora ao Secretário da Câmara servidor César Alberto Karling que procedesse a leitura das </w:t>
      </w:r>
      <w:r>
        <w:rPr>
          <w:b/>
          <w:bCs/>
        </w:rPr>
        <w:t>CORRESPONDÊNCIAS RECEBIDAS</w:t>
      </w:r>
      <w:r>
        <w:rPr/>
        <w:t xml:space="preserve">, onde constavam: Do representante institucional da OI Senhor Jaime Borin o Ofício nº46809/2016 apresentando esclarecimentos referentes a serviço de manutenção na rede de telefonia instalada junto a Rua Ipiranga. Do Poder Executivo Municipal os seguintes ofícios: Ofício Cam. 041/2016 (Câmara zero quarenta e um barra dois mil e dezesseis) apresentando listagem exemplificativa com os valores gastos em 2015 (dois mil e quinze) em materiais de consumo que poderiam ser adquiridos através de Consórcio Público; Ofício Cam. 042/2016 (Câmara zero quarenta e dois barra dois mil e dezesseis) encaminhando os Projetos de Lei Nº018/2016 (número zero dezoito barra dois mil e dezesseis) e Nº019/2016 (número zero dezenove barra dois mil e dezesseis), para apreciação e votação; Ofício Cam. 043/2016 (Câmara zero quarenta e três barra dois mil e dezesseis) informando em resposta à solicitação contida no Ofício nº094/CMV/2016 (número zero noventa e quatro barra dois mil e dezesseis) que a Secretaria Municipal de Turismo já possuía evento agendado para o pavilhão e cozinha do Largo da Câmara de Vereadores nas datas solicitadas. Da vereadora Joice Silvinha Froehlich o Of.nº003/2016 (ofício número zero zero três barra dois mil e dezesseis) solicitando licença das atividades legislativas referentes ao período de 11 (onze) a 15 (quinze) de julho do ano em curso. Do vereador Cleiton Trierveiler o Of.nº008/CT/2016 (ofício número zero zero oito barra dois mil e dezesseis) solicitando que depois de ouvido o Plenário e em caso de aprovação, fosse encaminhada ao Poder Executivo Municipal a Indicação Nº003/2016 (número zero zero três barra dois mi e dezesseis) que seguia em anexo. Do vereador Gilmar Führ o Of.nº015/GF/2016 (ofício número zero quinze barra dois mil e dezesseis) encaminhando, em anexo, a Indicação Nº006/2016 (número zero zero seis barra dois mil e dezesseis), e solicitando ao mesmo tempo que esta fosse colocada sob apreciação plenária e recebido o voto favorável da maioria, encaminhada ao Poder Executivo Municipal. Em continuidade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a Indicação Nº003/2016 (número zero zero três barra dois mil e dezesseis) apresentada pelo vereador Cleiton Trierveiler dirigida ao Poder Executivo Municipal. Nesta indicou a instalação de sinalização vertical e horizontal junto a Rua Mem de Sá proibindo o estacionamento de veículos defronte a Casa Mortuária e próximo à entrada do depósito do Mercado Exner. Colocada a Indicação em discussão, ninguém se manifestou. Passando-se à votação do encaminhamento da Indicação foi o mesmo aprovado por unanimidade. Após procedeu o Secretário da Câmara a leitura da Indicação Nº006/2016 (número zero zero seis barra dois mil e  dezesseis)  apresentada  pelo  vereador  Gilmar </w:t>
      </w:r>
    </w:p>
    <w:p>
      <w:pPr>
        <w:pStyle w:val="Normal"/>
        <w:jc w:val="right"/>
        <w:rPr>
          <w:sz w:val="24"/>
        </w:rPr>
      </w:pPr>
      <w:bookmarkStart w:id="2" w:name="OLE_LINK8"/>
      <w:bookmarkStart w:id="3" w:name="OLE_LINK7"/>
      <w:bookmarkEnd w:id="2"/>
      <w:bookmarkEnd w:id="3"/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QUARTA REU</w:t>
      </w:r>
      <w:r>
        <w:rPr>
          <w:lang w:val="pt-PT"/>
        </w:rPr>
        <w:t>NIÃO ORDINÁRIA DA SEXTA LEGISLATURA – FOLHA 02</w:t>
      </w:r>
    </w:p>
    <w:p>
      <w:pPr>
        <w:pStyle w:val="TextBody"/>
        <w:rPr>
          <w:bCs/>
          <w:lang w:val="pt-PT"/>
        </w:rPr>
      </w:pPr>
      <w:r>
        <w:rPr>
          <w:bCs/>
          <w:lang w:val="pt-PT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TextBody"/>
        <w:rPr/>
      </w:pPr>
      <w:r>
        <w:rPr>
          <w:bCs/>
        </w:rPr>
        <w:t>Führ, dirigida ao Poder Executivo Municipal. Nesta indicou a</w:t>
      </w:r>
      <w:r>
        <w:rPr>
          <w:bCs/>
          <w:sz w:val="28"/>
        </w:rPr>
        <w:t xml:space="preserve"> </w:t>
      </w:r>
      <w:r>
        <w:rPr/>
        <w:t>instalação de três luminárias da rede de iluminação pública junto a Rua Sobradinho a partir da Rua Pedro Heylmann.</w:t>
      </w:r>
      <w:r>
        <w:rPr>
          <w:bCs/>
        </w:rPr>
        <w:t xml:space="preserve"> </w:t>
      </w:r>
      <w:r>
        <w:rPr/>
        <w:t xml:space="preserve">Colocada a Indicação em discussão expôs o vereador Arlindo Vogel que o vereador Gilmar Führ podia ter ao menos esperado que pagasse a última parcela do valor de instalação da rede elétrica no referido local. Disse o vereador Arlindo Vogel que arcara com parte do custo de instalação da rede elétrica instalada no referido local. Comentou ainda o vereador Arlindo Vogel que ainda tem uma parcela para pagar e que depois de paga a rede, com certeza teria solicitado a instalação das luminárias. Observou no momento o vereador Gilmar Führ que há algumas sessões quando havia sido solicitada a instalação de luminárias junto a Rua Lobo da Costa no trecho até a Granja Pinheiros, que era área rural, havia sido dito que era responsabilidade do loteador. Manifestou-se o vereador Arlindo Vogel dizendo que sabia disso, pois o mesmo havia sido colocado para ele. Disse o vereador Arlindo Vogel que pagara parte da rede elétrica instalada no trecho em questão e que faltava pagar a última parcela e que após a conclusão dos pagamentos teria solicitado a instalação das luminárias. Observou o vereador Gilmar Führ que não era por causa do pedido e sim por ter sido colocado para ele em outro momento que era responsabilidade do loteador. Expôs o vereador Arlindo Vogel que se tivesse terminado de pagar a rede teria solicitado a instalação das luminárias. </w:t>
      </w:r>
      <w:r>
        <w:rPr>
          <w:bCs/>
        </w:rPr>
        <w:t xml:space="preserve">Passando-se à votação do encaminhamento da Indicação, foi o mesmo aprovado por unanimidade. Em seguida passou o Presidente da Mesa Diretora para a </w:t>
      </w:r>
      <w:r>
        <w:rPr>
          <w:b/>
          <w:bCs/>
        </w:rPr>
        <w:t xml:space="preserve">DISTRIBUIÇÃO DE PROJETOS. </w:t>
      </w:r>
      <w:r>
        <w:rPr>
          <w:bCs/>
        </w:rPr>
        <w:t xml:space="preserve">Encaminhando para a comissão Geral de Pareceres os seguintes Projetos: Projeto de Lei Nº018/2016 (número zero dezoito barra dois mil e dezesseis) que autorizava o Poder Executivo a abrir crédito adicional especial no valor de R$12.206,99 (doze mil e duzentos e seis reais e noventa e nove centavos) e dava outras providências; Projeto de Lei Nº019/2016 (número zero dezenove barra dois mil e dezesseis) que autorizava o Poder Executivo a abrir crédito adicional especial no valor de R$18.115,20 (dezoito mil cento e quinze reais e vinte centavos) e dava outras providências. Em continuidade, como não havia projetos em pauta, passou o Presidente da Mesa Diretora para </w:t>
      </w:r>
      <w:r>
        <w:rPr/>
        <w:t>o período do</w:t>
      </w:r>
      <w:r>
        <w:rPr>
          <w:b/>
          <w:bCs/>
        </w:rPr>
        <w:t xml:space="preserve"> GRANDE EXPEDIENTE. </w:t>
      </w:r>
      <w:r>
        <w:rPr>
          <w:bCs/>
        </w:rPr>
        <w:t xml:space="preserve">Como o vereador William Kunz havia se inscrito neste espaço, concedeu-lhe o Presidente da Mesa Diretora a palavra. Fazendo uso da palavra o vereador William Kunz, saudou os presentes e após expôs que não iria conceder aparte em sua fala. Após expôs que ao longo dos anos de 2013 (dois mil e treze) e 2014 (dois mil e quatorze) havia sido Presidente da Associação dos Estudantes Universitários de Presidente Lucena e que estivera à frente da entidade não tanto por pretensões suas, mas para atender apelo dos estudantes. Disse o vereador William Kunz que foi batalhado para conseguir formar diretoria a qual era necessária para que a Associação pudesse receber repasses financeiros da Prefeitura. Disse o vereador William Kunz que sem os repasses da Prefeitura seria inviável oferecer o transporte aos estudantes. Destacou que a diretoria da época havia sido “empurrada” a aceitar o desafio, pois sem estas 6 (seis) pessoas não teria sido possível formar a Diretoria e receber o repasse de recursos. Destacou o vereador William Kunz que a dificuldade em formar a diretoria havia sido enorme e que no presente não era muito diferente, pois poucas eram as pessoas que se dispunham a usar seu tempo em prol da Associação. Comentou o vereador William Kunz que no primeiro ano a Associação desenvolveu seus trabalhos sem maiores problemas, porém no segundo ano já teve gente que havia se afastado da diretoria e que na época havia partido dos associados a sugestão de que ao menos a pessoa que fosse tesoureiro tivesse algum benefício diante das responsabilidades. E que na época por unanimidade dos associados ficara decidido que a pessoa que ocupasse o cargo teria isenção da passagem.  Comentou </w:t>
      </w:r>
    </w:p>
    <w:p>
      <w:pPr>
        <w:pStyle w:val="Normal"/>
        <w:jc w:val="right"/>
        <w:rPr>
          <w:sz w:val="24"/>
        </w:rPr>
      </w:pPr>
      <w:bookmarkStart w:id="8" w:name="OLE_LINK4"/>
      <w:bookmarkStart w:id="9" w:name="OLE_LINK3"/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QUARTA REU</w:t>
      </w:r>
      <w:r>
        <w:rPr>
          <w:lang w:val="pt-PT"/>
        </w:rPr>
        <w:t>NIÃO ORDINÁRIA DA SEXTA LEGISLATURA – FOLHA 03</w:t>
      </w:r>
      <w:bookmarkEnd w:id="8"/>
      <w:bookmarkEnd w:id="9"/>
    </w:p>
    <w:p>
      <w:pPr>
        <w:pStyle w:val="TextBody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rPr/>
      </w:pPr>
      <w:r>
        <w:rPr>
          <w:bCs/>
        </w:rPr>
        <w:t>ainda que ao final de 2014 (dois mil e quatorze) e início de 2015 (dois mil e quinze) havia sido constituída nova diretoria e que novamente haviam sido grandes as dificuldades em conseguir encontrar associados dispostos a ocupar os cargos. Destacou ainda o vereador William Kunz as dificuldades que existiam para conseguir voluntários para constituírem diretorias de entidades sem fins lucrativos. Destacou o vereador William Kunz que a maior parte da atual diretoria da Associação se fazia presente na presente Sessão e que de antemão não manifestaram o desejo de ocupar os cargos, mas depois de muito diálogo e para que a entidade pudesse seguir sua caminhada, resolveram aceitar. Observou o vereador William Kunz que a atual administração da Associação estava fazendo um belo trabalho, continuando aquele que havia sido iniciado na gestão anterior e incrementando o mesmo. Disse que a equipe nova havia colocado em prática ideias novas que a diretoria anterior não havia pensado e que estava de parabéns pelo trabalho que estavam realizando. Destacou o vereador William Kunz o fato de que todo recurso repassado pela Prefeitura para a Associação, era usado no transporte dos estudantes e que o mesmo não representava a totalidade do que a Associação precisava pagar pelo serviço. Expôs o vereador William Kunz que o restante do valor necessário para pagar o transporte era obtido a partir do valor pago pelos estudantes. Destacou ainda que existem alunos que estudam de dia aos quais a Prefeitura não tinha como repassar recursos e portanto a Associação repassava o mesmo para que estes também fossem beneficiados. Observou o vereador William Kunz que certamente no presente a Associação tinha valor em caixa, mas que o mesmo não representava lucro. Disse o vereador William Kunz que o valor se destinava ao pagamento de despesas administrativas como contador, impressão de boletos, além de ter sido usado na compra de impressora. Comentou o vereador William Kunz que outro fator importante era a inadimplência, fazendo com que a Associação tivesse que ter uma reserva para honrar os compromissos. Observou o vereador William Kunz que no início a inadimplência era muito alta e que ao longo do tempo a questão foi trabalhada nas reuniões e que a alternativa encontrada foi estipular multa alta para quem não pagasse em dia. Disse que isso havia praticamente acabado com o problema da inadimplência. Comentou também o vereador William Kunz que haveria a necessidade de ser comprada uma estante para arquivamento dos documentos da Associação e que o mesmo ainda não havia sido possível. Disse que a Associação possui uma série de documentos que necessitam ser guardados e que por certo deveriam estar arquivados num só local para evitar o risco de serem perdidos. Comentou também o vereador William Kunz que a Associação estava passando por dificuldades e que desde o momento que a Prefeitura diminuíra o valor repassado, a passagem se tornara muito alta, fazendo com que estudantes estejam pensando em se juntarem em grupos e ir de carro. Frisou o vereador William Kunz que a Associação não poderia chegar a encerrar suas atividades e solicitou a colaboração e empenho de todos os vereadores. Também na oportunidade expôs o vereador William Kunz que se alguém soubesse de algum estudante que estivesse disposto a participar da diretoria, que repassassem o nome do mesmo. Concluída a manifestação do vereador William Kunz, abriu o Presidente da Mesa Diretora a oportunidade para os vereadores fazerem questionamentos aos estudantes, membros da diretoria da Associação, que se faziam presentes, atendendo convite deste Legislativo. Manifestou-se no momento a vereadora Marlene K. Backes dizendo que jamais nos doze anos que está atuando como vereadora, se posicionou contrária a algum projeto de auxílio para estudantes. Disse também a vereadora Marlene K. Backes que não sabia como havia sido feito o convite à Associação, mas que o combinado havia sido de que os estudantes  seriam  convidados  para  comparecerem  à  Câmara  para  conversar.  Expôs  também  a</w:t>
      </w:r>
    </w:p>
    <w:p>
      <w:pPr>
        <w:pStyle w:val="Normal"/>
        <w:jc w:val="right"/>
        <w:rPr>
          <w:sz w:val="24"/>
        </w:rPr>
      </w:pPr>
      <w:bookmarkStart w:id="10" w:name="OLE_LINK6"/>
      <w:bookmarkStart w:id="11" w:name="OLE_LINK5"/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QUARTA REU</w:t>
      </w:r>
      <w:r>
        <w:rPr>
          <w:lang w:val="pt-PT"/>
        </w:rPr>
        <w:t>NIÃO ORDINÁRIA DA SEXTA LEGISLATURA – FOLHA 04</w:t>
      </w:r>
      <w:bookmarkEnd w:id="10"/>
      <w:bookmarkEnd w:id="11"/>
    </w:p>
    <w:p>
      <w:pPr>
        <w:pStyle w:val="TextBody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rPr/>
      </w:pPr>
      <w:r>
        <w:rPr>
          <w:bCs/>
        </w:rPr>
        <w:t xml:space="preserve">vereadora Marlene K. Backes que havia sido questionada por estudante sobre os benefícios que a Diretoria da Associação usufruía e que a referida pessoa tinha interesse em participar da mesma. Disse a vereadora Marlene K. Backes que o Presidente da Câmara comentara que sabia que a diretoria recebia isenção de parte do custo da passagem, mas que a estudante lhe falara os fatos, contara que a direção da Associação era isenta do pagamento da passagem. Expôs ainda a vereadora Marlene K. Backes que todos os vereadores haviam concordado que o fato precisava ser esclarecido. Também no momento expôs a vereadora Marlene K. Backes que se informara com assessor jurídico em Porto Alegre e que este lhe esclarecera que a diretoria de associação que recebesse recursos de órgão federal, estadual ou municipal não poderia ser remunerada ou receber qualquer tipo de benefício. Expôs a vereadora Marlene K. Backes que já participara de muitas diretorias de entidades, inclusive ainda participando e que ninguém queria assumir este compromisso uma vez que não era remunerado. Também disse a vereadora Marlene K. Backes que por mais que o tesoureiro da entidade merecesse ser remunerado, diante das responsabilidades, a lei não o permitia. Comentou também a vereadora Marlene K. Backes que se alguém fosse remunerado, a entidade ou até mesmo a Prefeitura, por repassar recursos, poderia ser prejudicada. Comentou a vereadora Marlene K. Backes que conversara com a Secretária da Educação e a Prefeita sobre o fato de membros da diretoria estarem sendo beneficiados com desconto na passagem e que as mesmas não sabiam de nada a respeito. Destacou a vereadora Marlene K. Backes que a ideia de convidar a direção da Associação dos Estudantes era de esclarecer fatos e jamais de prejudicar a entidade e querer acabar com ela. Comentou a vereadora Marlene K. Backes que só desejava o bem da Associação, pois apesar de não ter precisado recorrer à entidade para ir estudar, poderia algum familiar seu precisar da ajuda da entidade. Frisou a vereadora Marlene K. Backes que entidade sem fins lucrativos não poderia ter caixa, por mais que precisasse, lhe informara o assessor jurídico. Disse a vereadora Marlene K. Backes que também solicitara à assessora jurídica da Câmara para que pesquisasses a questão. Expôs a vereadora Marlene K. Backes que por mais que a Associação precisasse ter recursos em caixa para comprar objetos para sua manutenção, não poderia tê-los, pois se fosse denunciado, a entidade seria prejudicada uma vez que se tratava de caixa dois. Perguntou no instante o vereador William Kunz à vereadora Marlene K. Backes como a Associação deveria proceder então para dispor de recursos para manutenção da entidade. Respondeu a vereadora Marlene K. Backes que conforme o assessor jurídico, a Associação deveria registrar em ata e que se tivesse despesas com a impressão do boleto já deveria estar o valor incluso naquilo que os estudantes fossem pagar de mensalidade. Disse também a vereadora Marlene K. Backes que se a Associação quisesse comprar uma copiadora que poderia, desde que constasse em ata que o valor repassado por órgão federal, estadual ou municipal se destinava para compra do equipamento. Destacou a vereadora Marlene K. Backes que não poderia sobrar valor do recurso repassado pelo município, destinado ao custeio do transporte dos estudantes, para ser utilizado para tal propósito. Observou o Presidente da Mesa Diretora que a Associação dos Estudantes de Nova Petrópolis já existia há mais de 20 (vinte) anos e que até funcionário contratado possuía, além de estar instalada em sala alugada. Expôs a vereadora Marlene K. Backes que se a entidade estivesse com tudo certo, poderia contratar funcionário. Comentou no momento o Presidente da Mesa Diretora que talvez fosse questão da Associação dos Estudantes de Presidente Lucena entrar em contato com a de Nova Petrópolis para saber como eles procedem, uma vez que dispõe de bastante dinheiro em caixa. Comentou a vereadora Marlene K. Backes  que  certamente  a  entidade  daquele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QUARTA REU</w:t>
      </w:r>
      <w:r>
        <w:rPr>
          <w:lang w:val="pt-PT"/>
        </w:rPr>
        <w:t>NIÃO ORDINÁRIA DA SEXTA LEGISLATURA – FOLHA 05</w:t>
      </w:r>
    </w:p>
    <w:p>
      <w:pPr>
        <w:pStyle w:val="TextBody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rPr>
          <w:bCs/>
        </w:rPr>
      </w:pPr>
      <w:r>
        <w:rPr>
          <w:bCs/>
        </w:rPr>
        <w:t xml:space="preserve">Município não recebia recursos de órgão público. Expôs o Presidente da Mesa Diretora que aquela associação recebia anualmente em torno de R$300.000,00 (trezentos mil reais) da Prefeitura de Nova Petrópolis. Disse a vereadora Marlene K. Backes que o assessor jurídico lhe orientara no sentido de que a entidade não poderia ter lucro. E que não estava sendo contrária à Associação e sim queria evitar que fossem ter problemas. Manifestou-se o Presidente da Mesa Diretora dizendo que sua preocupação também era em ajudar, pois se a Prefeitura não voltasse a repassar o percentual de recursos de outrora, a Associação corria o risco de encerrar as atividades. Disse o Presidente da Mesa Diretora que ouvira estudantes comentando que sem repasse maior da Prefeitura o custo da passagem se tornara elevado e que se juntariam e passariam a se deslocar de carro. E este fato faria com que a passagem aumentasse ainda mais para os demais, inviabilizando a prestação do serviço. Expôs a vereadora Marlene K. Backes que se a Associação viesse a encerrar as atividades, não poderia a culpa ser atribuída à Prefeitura, pois esta não havia deixado de colaborar. Manifestou-se no momento a integrante da Associação dos Estudantes, Fernanda Arnold falando que o recurso repassado pela Prefeitura era usado integralmente no custeio do transporte e que não tinha fundamento a afirmação de que membros da Associação eram remunerados. Expôs a estudante Fernanda Arnold que alguns membros da diretoria tinham sua passagem custeada pelos demais associados. Expôs a estudante Fernanda Arnold que se optou por conceder o incentivo diante do fato de ninguém querer assumir o compromisso e que mesmo assim havia o risco de não ter diretoria para o próximo ano, pois os membros da atual estavam se retirando da direção. Disse a estudante Fernanda Arnold, que também havia o risco de a Associação deixar de existir uma vez que estava sendo inviável pagar R$200,00 (duzentos reais) para ir à FEEVALE. Ainda expôs a estudante Fernanda Arnold que em relação à manifestação da vereadora Marlene K. Backes referente a pessoa que reclamara do fato de membros da diretoria serem isentos de pagar a passagem, que a referida associada não viera em nenhuma reunião da entidade, pois caso contrário saberia do incentivo e já poderia estar fazendo parte da direção. Frisou a estudante Fernanda Arnold, que em todas as reuniões realizadas ao longo dos últimos dois anos havia sido informado sobre a existência do incentivo. Ainda comentou a estudante Fernanda Arnold que se de acordo com a vereadora Marlene K. Backes a Associação estava fazendo tanta coisa errada que seria questão de alguém da Prefeitura se dispor em orientá-los para que fizessem as coisas da forma correta. Destacou a estudante Fernanda Arnold que a Associação era indiferente a bandeiras partidárias e independente de partido seria importante que a Prefeitura colocasse alguém à disposição para orientá-los. Observou a estudante Fernanda Arnold que no mandato da atual diretoria a Secretária da Educação senhora Denise Raquel Vogel Staudt viera uma vez ao encontro da Associação atendendo pedido da diretoria. Observou no momento a vereadora Marlene K. Backes que a estudante Fernanda Arnold havia falado que a Associação não tinha vínculos partidários, porém há duas ou três semanas havia sido apreciado pedido subscrito somente pelos vereadores da oposição. Disse a vereadora Marlene K. Backes que os vereadores governistas e a Prefeita haviam ficado muito tristes com isso, pois a questão poderia ter sido vista em conjunto. Comentou a vereadora Marlene K. Backes que naquela ocasião a estudante Bianca Schneider lhe respondera quando a questionara da vinda dos estudantes à sessão, que não sabia exatamente do que se tratava, mas que a direção havia convidado os estudantes para comparecer na sessão porque seria apreciado pedido que visasse restabelecer o repasse de 65% (sessenta e cinco por cento) do custo do transporte, pela Prefeitura. Destacou a vereadora Marlene K. Backes que os estudantes deveriam cuidar  muito  isso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QUARTA REU</w:t>
      </w:r>
      <w:r>
        <w:rPr>
          <w:lang w:val="pt-PT"/>
        </w:rPr>
        <w:t>NIÃO ORDINÁRIA DA SEXTA LEGISLATURA – FOLHA 06</w:t>
      </w:r>
    </w:p>
    <w:p>
      <w:pPr>
        <w:pStyle w:val="TextBody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rPr>
          <w:bCs/>
        </w:rPr>
      </w:pPr>
      <w:r>
        <w:rPr>
          <w:bCs/>
        </w:rPr>
        <w:t xml:space="preserve">pois a Associação era dos estudantes e portanto não deveriam procurar somente os vereadores da oposição. Comentou a vereadora Marlene K. Backes que se a Secretária da Educação não se fazia presente nas reuniões da Associação, que deveriam convidá-la, pois se ela não soubesse dos problemas da Associação, não teria como ajudar. Destacou a vereadora Marlene K. Backes que os vereadores governistas não sabiam que a Associação estava reivindicando que fosse estabelecido o percentual de ajuda no transporte. Sendo que os vereadores governistas não sabiam de nada e que isso os deixara bastante chateados, uma vez que o fato dava a impressão de que só os vereadores da oposição estavam dispostas a ajudar. Observou a estudante Fernanda Arnold que antes de falar com vereador, a Associação havia se reunido 3 (três) vezes com a Prefeita visando buscar solução para o problema da redução do percentual de recursos repassados. E que somente foram procurar vereador porque muitos associados solicitaram que fosse adotada esta medida. Frisou a estudante que se tivesse questão partidária e se quisessem prejudicar a Prefeitura teriam logo procurado vereador da oposição. Disse ainda a estudante Fernanda Arnold que no momento que os associados solicitaram que a direção levasse a questão a vereador da oposição, havia se manifestado, dizendo que os próprios associados procurassem os vereadores e não a diretoria, pois tinha certeza que os vereadores governistas iriam interpretar isso como jogo político. Expôs a estudante Fernanda Arnold que mesmo assim ninguém fizera nada e somente tendo cobrado da diretoria que fizessem alguma coisa e por isso haviam solicitado a intervenção dos vereadores. Observou a vereadora Marlene K. Backes que no dia em que os vereadores da oposição apresentaram a proposição, alguns estudantes haviam comparecido na sessão. Expôs a estudante Fernanda Arnold que somente 2 (dois) ou 3 (três) estudantes além da diretoria haviam comparecido. Expôs a vereadora Marlene K. Backes que na referida sessão da apresentação da proposição, antes do início desta, fora conversar com as estudantes Bianca Schneider e Solange Hillesheim e as questionara sobre se haviam comparecido para prestigiar a sessão. Disse a vereadora Marlene K. Backes que as referidas estudantes lhe haviam dito que não sabiam exatamente do que se tratava que seria apreciado, beneficiando os estudantes, mas haviam sido convidadas a comparecer na sessão, pois seria apreciado projeto de incentivo aos estudantes e por isso todos que não tivessem aula deveriam comparecer. Observou a estudante Fernanda Arnold que havia muito disse e me disse e que cada lado iria defender sua bandeira, porém a Associação não compactuava com isso e que o objetivo era o bem dos estudantes. Manifestou-se a vereadora Marlene K. Backes dizendo que neste caso a Associação deveria tomar cuidado para que não se repetisse situação em que somente um dos lados fosse procurado. Manifestou-se o vereador William Kunz questionando a vereadora Marlene K. Backes sobre a necessidade de as pessoas a procurarem para reivindicarem algo. Expôs a vereadora Marlene K. Backes que não precisariam procurar exclusivamente só a ela e sim aos vereadores da situação. Expôs o vereador William Kunz que as pessoas tinham a liberdade de procurarem o vereador que quisessem. Observou a vereadora Marlene K. Backes que a Associação havia procurado os vereadores de somente um partido. Perguntou no instante o vereador William Kunz a vereadora Marlene K. Backes se somente por isso estava fazendo os questionamentos colocando a Associação em risco de suspender suas atividades. Respondeu afirmativamente a vereadora Marlene K. Backes. Disse também o vereador William Kunz que se tivesse pessoa interessada em assumir a Presidência da Associação que a vereadora Marlene K. Backes apresentasse então o nome e se resolvesse a questão. Expôs a vereadora Marlene K. Backes que poderia apresentar o nome da pessoa. Pediu o vereador William Kunz que a vereadora Marlene K. Backes apresentasse o nome ainda  na  present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QUARTA REU</w:t>
      </w:r>
      <w:r>
        <w:rPr>
          <w:lang w:val="pt-PT"/>
        </w:rPr>
        <w:t>NIÃO ORDINÁRIA DA SEXTA LEGISLATURA – FOLHA 07</w:t>
      </w:r>
    </w:p>
    <w:p>
      <w:pPr>
        <w:pStyle w:val="TextBody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rPr>
          <w:bCs/>
        </w:rPr>
      </w:pPr>
      <w:r>
        <w:rPr>
          <w:bCs/>
        </w:rPr>
        <w:t>noite para que durante a semana a Associação dos Estudantes pudesse procurar ela. Também expôs o vereador William Kunz que estava achando muito estranha esta discussão envolvendo partido e perguntou se a questão não pudesse ter sido resolvida sem trazê-la para a Câmara de Vereadores.  Manifestou-se a vereadora Marlene K. Backes dizendo que todos haviam concordado em convidar os estudantes e que sempre quando alguém comparecia à sessão o Secretário da Câmara avisava os vereadores do mesmo e ao questioná-lo antes da Sessão este lhe dissera que não sabia se alguém viria e, portanto não tivera oportunidade de mostrar aos estudantes o questionamento que apresentara na sessão anterior. Observou o Presidente da Mesa Diretora que na sessão anterior havia sido combinado que a diretoria da Associação seria convidada a comparecer na próxima sessão e, portanto encaminhara ofício à entidade com este propósito. Disse o vereador Roque A. Rambo que a ideia era de que fossem esclarecer dúvidas e não ser debatido o assunto em sessão. Comentou ainda o Presidente da Mesa Diretora que dirige um dos ônibus que leva estudantes à faculdade e portanto tem relação próxima com eles e diante dos problemas que a Associação tem enfrentado decidiu pedir o apoio dos colegas de coligação para subscreverem a proposição. Manifestou-se a vereadora Marlene K. Backes dizendo que os vereadores governistas também poderiam ter sido convidados a subscrever a proposição, fato que teria evitado este impasse. Comentou o Presidente da Mesa Diretora que independente disso, todos os vereadores haviam aprovado o encaminhamento da proposição e certamente os vereadores governistas tinham muito mais força para interceder em prol da Associação junto ao Executivo. Disse o Presidente da Mesa Diretora que só dependia da Prefeita em querer ajudar a Associação. Observou a vereadora Marlene K. Backes que não era questão de querer e que o Presidente deveria tomar cuidado com o que falava. Disse a vereadora Marlene K. Backes que tinha a questão legal, pois que a LDB estipulava que o Município tinha responsabilidade com a educação até o nono ano. E que o Estado tinha a responsabilidade do ensino médio e a União com o ensino superior. Disse a vereadora Marlene K. Backes que a Secretária da Educação e a Prefeita haviam deixado claro na reunião no início do ano que se alguém denunciasse os incentivos que a Prefeitura estava dando para a educação superior, poderiam elas e os estudantes universitários serem punidos. Disse ainda a vereadora Marlene K. Backes que não era obrigação do Município o gasto com educação superior, cabendo-lhe investir ao menos 25% (vinte e cinco por cento) no ensino fundamental. Ainda comentou a vereadora Marlene K. Backes que os vereadores da oposição na proposição haviam colocado que não bastava a Prefeitura só investir no ensino fundamental, mas que era nesta modalidade que o Município tinha a obrigação. E se os estudantes não tivessem mais condições de arcar com os custos, não seria só responsabilidade da Prefeita em ajudar e não só ela ou os 4 (quatro) vereadores governistas teriam em mãos a solução. Manifestou-se o Presidente da Mesa Diretora dizendo que a seu ver era questão dos vereadores conversarem com a Prefeita para ver o que era possível fazer para ajudar. Questionou o Presidente da Mesa Diretora o que seria das crianças daqui a 10 (dez) ou 15 (quinze) anos se não houvesse a formação de novos professores e profissionais em outras áreas. Destacou o Presidente da Mesa Diretora o fato de que do jeito que estava cada vez mais jovens iriam desistir de irem em busca de formação, pois recebendo salário de R$1.200,00 (um mil e duzentos reais) ou R$1.300,00 (um mil e trezentos reais) e se pagassem R$800,00 (oitocentos reais) de mensalidade e R$200,00 (duzentos reais) a R$300,00 (trezentos reais) de passagem não sobraria dinheiro. Expôs a vereadora Marlene K. Backes que sabia muito bem o que era isso, pois estivera nesta situação por 7 (sete) anos, pois seu salário só havia melhorado depois de formada e  que  antes  recebia  salário  mínimo.  Comentou  n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QUARTA REU</w:t>
      </w:r>
      <w:r>
        <w:rPr>
          <w:lang w:val="pt-PT"/>
        </w:rPr>
        <w:t>NIÃO ORDINÁRIA DA SEXTA LEGISLATURA – FOLHA 08</w:t>
      </w:r>
    </w:p>
    <w:p>
      <w:pPr>
        <w:pStyle w:val="TextBody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 xml:space="preserve">instante o vereador William Kunz que isso seria mais um motivo para a vereadora Marlene K. Backes defender a Associação uma vez que ela própria sentira as dificuldades de estudar. Disse a vereadora Marlene K. Backes que defendia a Associação, porém o Município tinha obrigação com o ensino fundamental, o qual tinha que atender em primeiro lugar. Expôs o vereador William Kunz que ninguém estava dizendo que era obrigação do Município e estava sendo solicitada a ajuda para tornar viável o auxílio. Observou o vereador Roque A. Rambo que a Prefeita em recente fala neste Legislativo deixara claro que se tivesse condições de ajudar com percentual mais alto que faria o mesmo, porém seria necessário esperar até o final do ano para saber se haveria superávit. Falou ainda a vereadora Marlene K. Backes que por estar-se em ano eleitoral, mesmo que o Executivo tivesse dinheiro, no presente momento não teria como ajudar e, portanto até outubro seria certo que não haveria aumento no repasse por a lei não o permitir. Ainda na oportunidade sugeriu o vereador Roque A. Rambo a realização de evento beneficente, como coxa e sobrecoxa, caso fosse legalmente possível, para arrecadar recursos visando a aquisição da estante e colocar algum recurso no caixa da Associação. Disse o vereador Roque A. Rambo que estava à disposição para colaborar na organização de evento. E se todos colaborassem na venda de cartões, facilmente se vendia 200 (duzentos) e que daria um lucro razoável. Observou o vereador Gilmar Führ que conforme a vereadora Marlene K. Backes a Associação não poderia ter lucro e o evento acabaria gerando lucro para a entidade. Expôs o vereador Roque A. Rambo que por isso já comentara que seria necessário primeiro ver a questão legal de realizar ação beneficente em prol da Associação. Também ainda na oportunidade perguntou o vereador Gilmar Führ aos estudantes se estes haviam sido atendidos na Prefeitura nas três vezes que se dirigiram até o local para tratar do problema do corte no repasse de recursos. Respondeu a estudante Nadine Steffen que a intenção da diretoria da Associação não era de gerar um debate, mas que a lei previa a possibilidade de repasse de até 65% (sessenta e cinco por cento) do custo do transporte e uma vez tendo recebido isso, doía no bolso dos estudantes a redução. Disse ainda a estudante Nadine Steffen que o incentivo não era exclusivamente para a diretoria e sim para todos os associados da entidade. Frisou a estudante Nadine Steffen que do segundo semestre de 2014 (dois mil e quatorze) para o primeiro de 2015 (dois mil e quinze) a mensalidade havia subido R$50,00 (cinquenta reais). E que desde o final do mandado do senhor William Kunz, quando o número de sócios estava em torno de 40 (quarenta) associados, havia aumentado bastante este número e no presente momento estava acima de 100 (cem). Ainda disse a estudante Nadine Steffen que a preocupação da diretoria da Associação era lutar para que os estudantes tivessem condições de estudar. E que a questão política acabara acontecendo em virtude do vereador Pedro L. Schmitz ser o mais próximo dos estudantes uma vez que faz o transporte de estudantes até a FEEVALE. Destacou a estudante Nadine Steffen que não havia nenhuma intenção política por trás da solicitação e que a questão surgira a partir de uma conversa informal e que a diretoria da Associação nem se dera conta para procurar também os vereadores de outro partido. Destacou ainda a estudante Nadine Steffen que não esperavam que chegasse neste ponto a situação e que estavam trabalhando pelo interesse de todos os estudantes de Presidente Lucena, não se tratando de algo em prol da diretoria. Expôs no momento o Presidente da Mesa da Mesa Diretora que em sua opinião o momento era de se unir em torno da Associação e não ficar esperneando por motivos políticos, pois isso não levaria a lugar algum. Perguntou ainda na oportunidade o vereador Roque F. Neckel ao vereador William Kunz se a questão colocada por ele referente à inadimplência, se a mesma afetava muito as finanças da Associação. Respondeu o vereador William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QUARTA REU</w:t>
      </w:r>
      <w:r>
        <w:rPr>
          <w:lang w:val="pt-PT"/>
        </w:rPr>
        <w:t>NIÃO ORDINÁRIA DA SEXTA LEGISLATURA – FOLHA 09</w:t>
      </w:r>
    </w:p>
    <w:p>
      <w:pPr>
        <w:pStyle w:val="TextBody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rPr/>
      </w:pPr>
      <w:r>
        <w:rPr>
          <w:bCs/>
        </w:rPr>
        <w:t xml:space="preserve">Kunz que no presente não afetava mais tanto, pois conforme havia colocado depois que o valor das multas havia sido elevado, a inadimplência diminuíra bastante. Perguntou também a vereadora Marlene K. Backes ao vereador William Kunz se estava registado em ata esta decisão. Respondeu o vereador William Kunz que estava tudo registrado em ata. Expôs a vereadora Marlene K. Backes que em nenhum momento quis prejudicar a Associação e somente estava colocando os aspectos legais para evitar problemas no futuro. Também expôs a vereadora Marlene K. Backes que agora estava esclarecido o motivo de terem conversado com o Presidente da Câmara para apresentar proposição, porém, a seu ver o Presidente havia falhado em só solicitar aos vereadores de seu partido, para subscreverem a proposição. Disse a vereadora Marlene K. Backes que o Presidente deveria ter solicitado a todos os vereadores que subscrevessem a proposição uma vez que a Associação era formada por estudantes de todos os partidos. Perguntou no momento o vereador Cleiton Trierveiler à vereadora Marlene K. Backes se os vereadores governistas nunca haviam apresentado proposição sem solicitar aos demais edis que a subscrevessem. Respondeu a vereadora Marlene K. Backes que nunca haviam apresentado de forma isolada proposição que visava beneficiar associação ou diretoria de entidade. Expôs o Presidente da Mesa Diretora que apresentara a proposição na boa fé, tentando ajudar e não visando obter qualquer tipo de vantagem. Observou o vereador Cleiton Trierveiler que a discussão política era muito pequena diante da importância da questão e questionou a vereadora Marlene K. Backes sobre se não havia entre os estudantes aqueles que simpatizavam com os diversos partidos que existem no Município. Expôs a vereadora Marlene K. Backes que a estudante Fernanda Arnold colocara que não havia nenhum interesse político da Associação, porém os vereadores da oposição tornaram a questão partidária. Comentou o vereador Cleiton Trierveiler que os estudantes haviam procurado o Executivo por três vezes e questionou se haviam sido atendidos na reivindicação. Expôs a estudante Fernanda Arnold que haviam sido atendidos no sentido de serem apresentados os esclarecimentos dos motivos no corte do percentual repassado à Associação. Disse a estudante Fernanda Arnold que não estavam no momento neste Legislativo por causa da diretoria e sim por reivindicação dos associados da entidade. Frisou a estudante Fernanda Arnold que a Associação em momento algum se posicionara por lado político e conforme a estudante Nadine havia colocado, solicitaram a colaboração do Presidente da Câmara, por estar mais próximo dos estudantes. Na oportunidade expôs o Presidente da Associação, estudante </w:t>
      </w:r>
      <w:r>
        <w:rPr/>
        <w:t>Joel Schuster, que procuraram o Presidente da Câmara por ser o mais próximo e diante da necessidade de fazerem algo, pois caso contrário se não tivessem tomado uma atitude, no próximo semestre a Associação acabaria encerrando suas atividades. Disse o estudante Joel Schuster que se a Associação fosse encerrar as atividades muitos estudantes seriam prejudicados, pois nem todos teriam como ir de carro à faculdade. Expôs a vereadora Marlene K. Backes que a Prefeita esclarecera que no momento não teria como ajudar repassando mias recursos e que mesmo que quisesse, não teria como fazê-lo em virtude do ano eleitoral. Na oportunidade manifestou-se a estudante Cíntia Eckardt dizendo que os estudantes foram recebidos na Prefeitura e tendo sido exposto que os valores dos repasses do governo estadual e federal estavam diminuindo a cada ano, porém na sessão em que fora apresentada a proposição o Presidente da Câmara apresentara valores de repasses que estavam bem acima daqueles recebidos pelo Município em anos anteriores quando eram repassados os 65% (sessenta e cinco por cento). Disse também a estudante Cíntia Eckardt que o valor recebido a menos pelos estudantes fizera muita diferença e ainda estava fazendo, pois o valor da passagem  havia  ficado  muito  pesado  para  todos  os  estudantes.  Observou  a  vereador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QUARTA REU</w:t>
      </w:r>
      <w:r>
        <w:rPr>
          <w:lang w:val="pt-PT"/>
        </w:rPr>
        <w:t>NIÃO ORDINÁRIA DA SEXTA LEGISLATURA – FOLHA 10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 xml:space="preserve"> </w:t>
      </w:r>
      <w:r>
        <w:rPr/>
        <w:t>Marlene K. Backes que a Prefeita em sua exposição havia apresentado os valores repassados aos estudantes e que estavam bem acima daqueles repassados em anos anteriores. Questionou a vereadora Marlene K. Backes os estudantes sobre se a Prefeita havia lhes dito que à medida que fosse aumentar a arrecadação iria aumentar o valor do repasse. Manifestou-se a estudante Nadine Steffen dizendo que a Prefeita falara que se houvesse superávit, o Executivo iria devolver parte do valor repassado a menor, porém como ela se programava sempre para emitir o carnê semestralmente, com quatro boletos, não tinha como ir atrás de cada estudante no final do mês e cobrar valor que ficara faltando em virtude do repasse à menor da Prefeitura. Destacou a estudante Nadine Steffen que havia aumentado bastante o valor das notas que a Associação entrega na Prefeitura referente ao transporte, mas que isso se devia ao aumento expressivo do número de estudantes. Destacou a vereadora Marlene K. Backes que a Prefeita explicara que não tinha como ajudar no momento e portanto não teria o que ser feito. No instante expôs o vereador William Kunz que toda forma de pedido era válida e que talvez haveria alguma outra possibilidade de ajudar a Associação. Disse o vereador William Kunz que talvez os vereadores mais experientes tivessem alguma outra ideia de como ajudar a entidade, assim como o vereador Roque A. Rambo havia proposto em ser feito ação beneficente, além de talvez haver alguma outra forma de a Prefeitura ajudar. Expôs ainda o vereador Wiliam Kunz que considerava válido levar adiante o apelo da Associação, pois com certeza se a situação não estivesse crítica os estudantes não estariam no Legislativo pedindo ajuda. Ainda na oportunidade expôs o Presidente da Associação que ultimamente outro problema enfrentado era o atraso no pagamento por parte da Prefeitura. Disse o Presidente da Associação que nos últimos meses a Prefeitura tem atrasado em até 10 (dez) dias o pagamento, fazendo com que a empresa que executa o transporte fizesse cobranças da entidade. Expôs o Presidente da Associação que se corria o risco de a empresa Princesa da Serra, que presta o serviço, deixar de atender a entidade em virtude dos atrasos, porém a culpa não era da Associação e sim da Prefeitura</w:t>
      </w:r>
      <w:r>
        <w:rPr>
          <w:bCs/>
        </w:rPr>
        <w:t xml:space="preserve"> que atrasava de 7 (sete) a 10 (dez) dias o repasse dos recursos. Destacaram os vereadores Roque A. Rambo e Marlene K. Backes que sobre a questão dos atrasos não sabiam de nada e que iriam apurar isso. Comentou o Presidente da Mesa Diretora que em certo momento o proprietário da empresa Princesa da Serra comentara com ele a questão do atraso no pagamento e em virtude do mesmo fora conversar com o advogado da Prefeitura. E que isso havia ocorrido em torno do dia 27 (vinte e sete). Perguntou a vereadora Marlene K. Backes até que dia a Prefeitura deveria pagar. Sendo respondido que a Prefeitura deveria efetuar o pagamento sempre até o dia 15 (quinze) do mês subsequente ao em que o serviço havia sido prestado. Comentou a vereadora Marlene K. Backes que não sabiam deste fato e que iriam verificar o que estava havendo, pois isso não deveria acontecer. Perguntou ainda na oportunidade o vereador Arlindo Vogel em quanto havia aumentado o número de universitários de 2013 (dois mil e treze) até o presente ano. Respondeu a estudante Fernanda Arnold que não estava de posse dos dados no presente momento, mas que do final da gestão do vereador William Kunz, quando o número de associados estava em torno de 40 (quarenta) pessoas, até o ano em curso, havia praticamente dobrado este número. Disse também a estudante Fernanda Arnold que no início as assembleias eram pequenas e no presente, era grande o número de participantes. Comentou ainda a estudante Fernanda Arnold que desde o primeiro semestre de 2015 (dois mil e quinze) a Associação havia passado a oferecer auxílio para os estudantes que estudam no Município de Feliz, onde recentemente havia se formado uma turma de 15 (quinze) alunos no curso de magistério. Disse  a  estudante  Fernanda  Arnold  que  no  moment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QUARTA REU</w:t>
      </w:r>
      <w:r>
        <w:rPr>
          <w:lang w:val="pt-PT"/>
        </w:rPr>
        <w:t>NIÃO ORDINÁRIA DA SEXTA LEGISLATURA – FOLHA 11</w:t>
      </w:r>
    </w:p>
    <w:p>
      <w:pPr>
        <w:pStyle w:val="TextBody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rPr>
          <w:bCs/>
        </w:rPr>
      </w:pPr>
      <w:r>
        <w:rPr>
          <w:bCs/>
        </w:rPr>
        <w:t>havia 4 (quatro) estudantes se deslocando até Feliz e que alguns estudantes desistiram em virtude do valor pago pelo transporte. Expôs a estudante Fernanda Arnold que para as universidades FEEVALE e UNISINOS havia aumentado bastante o número de alunos fazendo com que num semestre para outro o número de novos associados chegasse a 20 (vinte), até 25 (vinte e cinco) estudantes. Expôs o vereador Arlindo Vogel que pudera observar durante os comentários de que apesar de a Prefeitura estar repassando mais recursos, o valor repassado a cada estudante era menor, visto que havia aumentado muito o número de estudantes. Expôs o vereador Arlindo Vogel que seria importante se fosse previsto no começo do ano a possibilidade de aumento expressivo de novos estudantes. Disse a vereadora Marlene K. Backes que o problema era que a votação do orçamento ocorria no ano anterior. Aproveitou também a vereadora Marlene K. Backes para perguntar se nos meses de julho e dezembro os associados pagavam o valor integral da mensalidade, visto que as aulas geralmente terminavam perto da metade do mês. Respondeu a estudante Fernanda Arnold que no início do semestre era feito o somatório do número de dias letivos para saber até quando iriam as aulas. Disse também a estudante Fernanda Arnold que no presente ano não teve mais aula em julho. Expôs a estudante Fernanda Arnold que fazia o cálculo do número de noites que o transporte teria que ir e isso era dividido pelo número de associados, porém isso era uma previsão com base numa média para imprimir o carnê, pois não tinha como saber quem iria pagar multa. Comentou a vereadora Marlene K. Backes que no ano anterior estudante lhe procurada e pedira que solicitasse informações através da Câmara sobre a questão e que naquele momento pedira para que esperasse até o final do ano para saber como iriam proceder. E que ao final do ano a estudante novamente viera falar com ela e tendo relatado que em julho havia pagado o valor integral mas, apesar de ter aula em dezembro, não havia pagado nada, compensando assim o valor pago na metade do ano. Observou o vereador William Kunz que se acontecesse novamente de associado procurar vereador para relatar fato sobre a Associação, que os edis o orientassem a procurar a diretoria da entidade para dirimir as dúvidas. Disse o vereador William Kunz que poderia acontecer de algum estudante não conseguir participar das reuniões e posteriormente ficar com dúvidas. Expôs o vereador William Kunz que na próxima semana seria realizada a próxima reunião da Associação, visando passar orientações para o segundo semestre. Destacou que seria importante que os estudantes procurassem a diretoria, pois esta poderia esclarecer com propriedade as dúvidas e apresentar todas as informações necessárias. Aproveitou ainda a vereadora Marlene K. Backes para perguntar se ninguém da diretoria era beneficiado com desconto de percentual do valor da passagem. Respondeu a estudante Cíntia Eckardt que o valor repassado pela Prefeitura era investido integralmente no custeio das passagens e que em assembleia os estudantes haviam decidido que o Presidente ficaria isento do pagamento da passagem e os demais membros da diretoria teriam desconto que ficava entre R$20,00 (vinte reais) ou R$30,00 (trinta reais) que correspondia a uma cadeira a menos. Disse a estudante Cíntia Eckardt que em assembleia os estudantes decidiram que os membros da diretoria deveriam receber este incentivo e que o custeio do mesmo seria arcado pelo conjunto dos estudantes. Disse a estudante Cíntia Eckardt que a iniciativa do desconto havia partido dos associados e que a cada dois anos era renovada a diretoria, quando novos estudantes poderiam ocupar os cargos. Destacou a estudante Cíntia Eckardt que havia muita burocracia para manter a Associação em dia e geralmente todos os meses havia alguma coisa a ser feita, que exigia dedicação por parte dos membros da diretoria. Manifestou-se o vereador Roque F. Neckel dizendo que seria importante a diretoria da Associação  se  reunir  com  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lang w:val="pt-PT"/>
        </w:rPr>
        <w:t xml:space="preserve">ATA DA CENTÉSIMA </w:t>
      </w:r>
      <w:r>
        <w:rPr/>
        <w:t>QUINQUAGÉSIMA QUARTA REU</w:t>
      </w:r>
      <w:r>
        <w:rPr>
          <w:lang w:val="pt-PT"/>
        </w:rPr>
        <w:t>NIÃO ORDINÁRIA DA SEXTA LEGISLATURA – FOLHA 12</w:t>
      </w:r>
    </w:p>
    <w:p>
      <w:pPr>
        <w:pStyle w:val="TextBody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Executivo ao final do presente ano para planejarem o próximo ano, uma vez que teriam uma perspectiva do aumento do número de estudantes que teria, de forma a evitar que se chegasse novamente na metade do ano numa situação como a atual. Observou o vereador Arlindo Vogel que era muito incerto o número de novos estudantes que iriam usufruir do transporte. Manifestou-se ainda a estudante Fernanda Arnold dizendo que ao final de cada semestre a Associação prestava contas dos recursos e que as mesmas estavam à disposição dos vereadores e dos estudantes. Comentou a estudante Fernanda Arnold que era pouco o interesse dos estudantes na prestação de contas, porém a mesma estava à disposição. Concluídas as considerações da diretoria da Associação dos Estudantes Universitários e não havendo mais questionamentos por parte dos vereadores e como mais nada houvesse para ser deliberado, agradeceu o Presidente da Mesa Diretora aos estudantes e demais munícipes por terem prestigiado a Reunião</w:t>
      </w:r>
      <w:r>
        <w:rPr/>
        <w:t xml:space="preserve"> e declarou-a encerrada, convocando a seguinte em caráter ordinário para o dia 20 (vinte) de julh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22:00Z</dcterms:created>
  <dc:creator>.</dc:creator>
  <dc:description/>
  <dc:language>en-US</dc:language>
  <cp:lastModifiedBy>CÂMARA</cp:lastModifiedBy>
  <cp:lastPrinted>2016-07-12T13:51:00Z</cp:lastPrinted>
  <dcterms:modified xsi:type="dcterms:W3CDTF">2016-07-27T23:22:00Z</dcterms:modified>
  <cp:revision>2</cp:revision>
  <dc:subject/>
  <dc:title>ATA DA CENTÉSIMA SEPTUAGÉSIMA SEXTA REUNIÃO ORDINÁRIA DO QUARTO PERÍODO LEGISLATIVO DA TERCEIRA LEGISLATURA, REALIZADA NO DIA 29 DE DEZEMBRO DE 2004</dc:title>
</cp:coreProperties>
</file>