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</w:t>
      </w:r>
      <w:r>
        <w:rPr>
          <w:spacing w:val="-4"/>
        </w:rPr>
        <w:t xml:space="preserve"> REUNIÃO ORDINÁRIA DA TERCEIRA SESSÃO LEGISLATIVA</w:t>
      </w:r>
      <w:r>
        <w:rPr/>
        <w:t xml:space="preserve"> DA TERCEIRA LEGISLATURA, REALIZADA NO DIA 09 DE JUL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nove dias do mês de julho do ano de dois mil e três, às dezenove horas e trinta minutos, reuniu-se ordinariamente o Poder Legislativo, em sua Sede, sob a Presidência do vereador Angelino Ferreira Neckel, estando ainda presentes os seguintes edis: Dário José Kuhn, Adelar Henrique Schmitt, Lori Magdalena Messer, Jaime Leandro Heilmann, Ricardo Trierweiler, Paulo Antônio Medtler, Airton José Weber e Luiz José Spaniol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Presidente do Conselho Municipal do Desporto, Senhor José Führ, convite aos edis, para prestigiarem a cerimônia de premiação do 3º(terceiro) Campeonato Municipal de Futebol de Salão, que ocorreria às dezenove horas e trinta minutos, do dia 11(onze) de julho, próximo, na Sociedade Esportiva Soberano. Da União dos Vereadores do Rio Grande do Sul – UVERGS, programa do 9º(nono) Encontro Regional de Vereadores(as), de Câmaras do Rio Grande do Sul, a realizar-se no dia 18(dezoito) de julho de 2003, na Câmara Municipal de Encruzilhada do Sul. Do Poder Executivo Municipal os Ofícios: Of.Nº036/Gab/2003(ofício número zero trinta e seis barra gabinete barra dois mil e três), encaminhando o Projeto de Lei que fixava novo valor da Bolsa Auxílio para estágio de alunos – Centro de Integração Empresa Escola – CIEE e dava nova redação ao Art.2º da Lei Municipal Nº316, de 1º de fevereiro de 2001, alterado pela Lei Municipal Nº367, de 15 de agosto de 2002. Of.Nº037/Gab/2003(ofício número zero trinta e sete barra gabinete barra dois mil e três), encaminhando cópia das Leis Municipais de Nº396(número trezentos e noventa e seis) a 399/2003(trezentos e noventa e nove barra dois mil e três). Em continuidade como ninguém havia se inscrito no espaço das </w:t>
      </w:r>
      <w:r>
        <w:rPr>
          <w:b/>
        </w:rPr>
        <w:t>EXPOSIÇÕES PESSOAIS,</w:t>
      </w:r>
      <w:r>
        <w:rPr/>
        <w:t xml:space="preserve"> e nem havendo proposições a serem apreciadas, passou o Presidente da Mesa Diretora, para a </w:t>
      </w:r>
      <w:r>
        <w:rPr>
          <w:b/>
        </w:rPr>
        <w:t>DISTRIBUIÇÃO DE PROJETOS.</w:t>
      </w:r>
      <w:r>
        <w:rPr/>
        <w:t xml:space="preserve"> Encaminhando para a Comissão Geral de Pareceres os Projetos:  Projeto de Lei Nº023/2003(número zero vinte e três barra dois mil e três) que fixava novo valor da Bolsa Auxílio para estágio de alunos – Centro de Integração Empresa Escola – CIEE e dava nova redação ao Art.2º da Lei Municipal Nº316, de 1º de fevereiro de 2001, alterado pela Lei Municipal Nº367, de 15 de agosto de 2002; Projeto de Lei Legislativo Nº001/2003(número zero zero um barra dois mil e três), que reajustava o subsídio dos vereadores do Município de Presidente Lucena-RS; Projeto de Lei Legislativo Nº002/2003(número zero zero dois barra dois mil e três), que reajustava os subsídios do Prefeito, Vice-Prefeito e Secretários Municipais do Município de Presidente Lucena-RS; Projeto de Lei Legislativo Nº003/2003(número zero zero três barra dois mil e três), que reajustava os valores de vencimentos e vantagens do quadro de servidores da Câmara de Vereadores, e dava outras providências. Em seqüência, passou-se para a </w:t>
      </w:r>
      <w:r>
        <w:rPr>
          <w:b/>
        </w:rPr>
        <w:t>ORDEM DO DIA.</w:t>
      </w:r>
      <w:r>
        <w:rPr/>
        <w:t xml:space="preserve"> Pediu o Presidente da Mesa Diretora ao Presidente da Comissão Geral de Pareceres, vereador Luiz J. Spaniol, que  apresentasse o parecer ao Projeto que estava em pauta. Procedendo dessa forma o Presidente da Comissão Geral de Pareceres. Após procedeu o Presidente da Mesa Diretora, a leitura do parecer ao Projeto de Lei  Nº022/2003(número zero vinte e dois barra dois mil e três) que reajustava os valores de vencimentos e vantagens dos servidores municipais e dava outras providências. Neste a Comissão Geral de Pareceres se manifestou favorável ao Projeto de Lei, considerando que o reajuste proposto,  segundo  justificativa  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2"/>
        </w:rPr>
        <w:t>ATA DA CENTÉSIMA  DÉCIMA</w:t>
      </w:r>
      <w:r>
        <w:rPr>
          <w:spacing w:val="-4"/>
        </w:rPr>
        <w:t xml:space="preserve"> </w:t>
      </w:r>
      <w:r>
        <w:rPr>
          <w:spacing w:val="-12"/>
        </w:rPr>
        <w:t xml:space="preserve">REUNIÃO ORDINÁRIA DA TERCEIRA LEGISLATURA </w:t>
        <w:noBreakHyphen/>
        <w:t xml:space="preserve"> FOLHA 02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apresentada, atendia as disposições constitucionais e da Lei de Responsabilidade Fiscal, especialmente quanto aos dispêndios com pessoal e a revisão geral de salários, que devia ser anual. Colocado o Projeto de Lei em discussão, aproveitou o instante o vereador Luiz J. Spaniol, para comentar que o índice do reajuste era baixo se comparado a inflação que havia sido de 19%(dezenove por cento) a 20%(vinte por cento). E que os funcionários estariam perdendo de 7(sete) a 8%(oito por cento). Mas que conforme a justificativa do Executivo o aumento não poderia ser maior por causa da Lei de Responsabilidade Fiscal. Colocado em votação o Projeto de Lei, foi o mesmo aprovado por unanimidade. Em seguida passou o Presidente da Mesa Diretora, para 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onde o vereador Dario J. Kuhn havia se inscrito. Considerando o mesmo, concedeu-lhe o Presidente da Mesa Diretora, a palavra. Fazendo uso dessa, o vereador Dario J. Kuhn, cumprimentou o Presidente da Mesa Diretora, demais colegas vereadores, Assessor Jurídico e o jornalista do Jornal O Diário. Após, expôs que desejava fazer colocação sobre o dito pelo colega vereador Jaime L. Heilmann na reunião anterior, referente cobrança dos horários de futebol de salão da Sociedade Esportiva Soberano. Comentou que tratava-se de questão, que talvez nem se poderia discutir aqui na Câmara de Vereadores, pois seria de se tratar na própria Sociedade. Expôs ainda o vereador Dario J. Kuhn, que o vereador Jaime L. Heilmann em sua primeira colocação havia dito que time de futebol  de salão ficara devendo meio ano horário, mas, disse, falava certas coisas aqui na Câmara, e as comprovava. Pois que o vereador Jaime L. Heilmann, lhe havia solicitado que fosse verificar a questão junto aos ecônomos da Sociedade e mais duas pessoas. E que fora falar com as mesmas e que até lhe haviam dado declaração dizendo que não era verdade o dito pelo vereador Jaime L. Heilmann. E dizendo que poderia até deixar a disposição da Câmara o documento, para que o vereador Jaime L. Heilmann pudesse verificar as assinaturas. Comentou o vereador Dario J. Kuhn, que muitas vezes dizia-se que a outra pessoa havia dito, mas que teria-se que comprovar o mesmo. E referente a questão do convênio com a Prefeitura, expôs o vereador Dario J. Kuhn, que o vereador Jaime L. Heilmann havia dito que ele como vereador deveria saber que a lei de responsabilidade fiscal não permitia o mesmo. Mas, observou o vereador Dario J. Kuhn, o vereador Jaime L. Heilmann, na condição de suplente de vereador talvez não soubesse o que dizia a Lei de Responsabilidade Fiscal. Disse o vereador Dario J. Kuhn, que a Lei de Responsabilidade Fiscal, Lei Complementar Nº101(número cento e um) de 2000(dois mil) em seu capítulo seis, artigos 26(vinte e seis), 27(vinte e sete) e 28(vinte e oito) falava sobre o repasse de recursos público para o setor privado. E que ali estava bem claro que havia a possibilidade de ser firmado convênio. Ainda observou, o vereador Dario J. Kuhn, que também tinha em seu poder informação do Tribunal de Contas, referente consulta feita pelo Município de Passo Fundo, sobre transferência de recursos públicos a entidade com personalidade jurídica de direito privado sem fins lucrativos. Leu na consulta, trecho que dizia que os informes técnicos destacados indicavam ser perfeitamente possível a concessão de auxílio financeiro a entidades privadas sem fins lucrativos, desde que atendidos os princípios constitucionais da legalidade, impessoalidade, moralidade, publicidade e bem como confirmada a regular condição de funcionamento de tais entidades. Destacou o vereador Dario J. Kuhn, que o mesmo era prova de que havia a possibilidade de ser firmado convênio entre a Sociedade e a Prefeitura. Observou que se o Executivo se referia a isso, talvez faltava competência para firmá-lo. Disse que o Executivo não era obrigado a fazer convênio, </w:t>
      </w:r>
      <w:r>
        <w:rPr>
          <w:spacing w:val="-4"/>
        </w:rPr>
        <w:t>mas referente ao exposto pelo vereador Jaime L. Heilmann, deseja deixar claro que havia a possibilidade.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2"/>
        </w:rPr>
        <w:t>ATA DA CENTÉSIMA  DÉCIMA</w:t>
      </w:r>
      <w:r>
        <w:rPr>
          <w:spacing w:val="-4"/>
        </w:rPr>
        <w:t xml:space="preserve"> </w:t>
      </w:r>
      <w:r>
        <w:rPr>
          <w:spacing w:val="-12"/>
        </w:rPr>
        <w:t xml:space="preserve">REUNIÃO ORDINÁRIA DA TERCEIRA LEGISLATURA </w:t>
        <w:noBreakHyphen/>
        <w:t xml:space="preserve"> FOLHA 03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Ainda em sua exposição, disse o vereador Dario J. Kuhn, que desejava fazer colocação referente a admissão do Assessor de Imprensa, contratado pelo Executivo. Indagou, se algum dos vereadores já havia feito o cálculo do quanto por ano esse custava. Observou que num Município pequeno como Presidente Lucena, não haveria a necessidade de existir a contratação dessa pessoa, ainda mais considerando que os jornalistas sempre estavam presentes divulgando as informações. Referente ao dito pelo vereador Jaime L. Heilmann, sobre a saúde no Município, falou o vereador Dario J. Kuhn, que o mesmo era muito importante. Mas também não podia-se esquecer que o Legislativo não gastava os 8%(oito por cento) do orçamento aos quais tinha direito, ficando esse valor a disposição, e que talvez o Executivo havia o gasto na saúde. Ainda comentou o vereador Dario J. Kuhn que se o vereador Jaime L. Heilmann achava que não havia lei que permitisse celebrar convênio com Sociedade ou outra entidade, questionou-o sobre se achava legal o Prefeito deste Município ter usado as máquinas para fazer obras em seu posto de combustíveis. Na oportunidade, observou também o vereador Dario J. Kuhn que sobre outras coisas que o vereador Jaime L. Heilmann havia colocado, citando a Igreja, da qual havia a Sociedade emprestada coisas, julgava que ambas deveriam se ajudar mutuamente. E que não via problemas em uma ajudar a outra. Portanto não considerava ser questão de o vereador Jaime L. Heilmann vir na Câmara criticá-lo. E se a Sociedade havia pedido emprestada alguma coisa no período em que fora presidente, não via problemas no mesmo, pois julgava que uma entidade deveria ajudar a outra. E se o colega criticasse isso, o que aconteceria no futuro com o Município, o qual era tão bonito. Concluída a manifestação do vereador Dario J. Kuhn, e, como mais nada houvesse para ser deliberado, declarou o Presidente da Mesa Diretora, encerrada a Reunião, convocando a seguinte, em caráter ordinário, para o dia 16(dezesseis) de julh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2:00Z</dcterms:created>
  <dc:creator>Micro 01</dc:creator>
  <dc:description/>
  <dc:language>en-US</dc:language>
  <cp:lastModifiedBy>Micro 01</cp:lastModifiedBy>
  <dcterms:modified xsi:type="dcterms:W3CDTF">2006-07-19T14:05:00Z</dcterms:modified>
  <cp:revision>2</cp:revision>
  <dc:subject/>
  <dc:title/>
</cp:coreProperties>
</file>