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EGÉSIMA OITAVA REUNIÃO ORDINÁRIA DO PRIMEIRO PERÍODO LEGISLATIVO DA SEXTA LEGISLATURA, REALIZADA NO DIA 28 DE AGOST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vinte e oito dias do mês de agost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</w:t>
      </w:r>
      <w:bookmarkStart w:id="0" w:name="OLE_LINK2"/>
      <w:bookmarkStart w:id="1" w:name="OLE_LINK1"/>
      <w:r>
        <w:rPr>
          <w:sz w:val="24"/>
          <w:szCs w:val="24"/>
        </w:rPr>
        <w:t>Rafael Schneider Weber,</w:t>
      </w:r>
      <w:bookmarkEnd w:id="0"/>
      <w:bookmarkEnd w:id="1"/>
      <w:r>
        <w:rPr>
          <w:sz w:val="24"/>
          <w:szCs w:val="24"/>
        </w:rPr>
        <w:t xml:space="preserve"> Cleiton Trierveiler, Pedro Lauri Schmitz, Joice Silvinha Froehlich, Luiz José Spaniol, Roque Ferreira Neckel, Marlene Koepsel Backes e Arlindo Vogel. O Presidente declarou aberta a Reunião e de imediato colocou em discussão a Ata da Reunião Ordinária Nº26 (número vinte e seis). Como ninguém se manifestou, passou para a votação da Ata. Sendo esta aprovada por unanimidade. Após, solicitou o Presidente à Secretária da Mesa Diretora, vereadora Joice S. Froehlich, que procedesse a leitura da Ata da Reunião Ordinária anterior. Procedida a leitura, colocou o Presidente da Mesa Diretora a mesma em discussão. Sendo que ninguém se manifestou. Passando-se à votação da Ata, foi a mesma aprovada por unanimidade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Deputado Estadual Vinícius Ribeiro convite para audiência pública com o tema O Transporte Público de Passageiros e seu Financiamento, a realizar-se às 17h30min (dezessete horas e trinta minutos) do dia 02 (zero dois) de setembro de 2013 (dois mil e treze), no plenário Bento Gonçalves, da Assembleia Legislativa. Do Deputado Edson Brum convite para audiência pública a ser realizada no dia 29 (vinte e nove) de agosto de 2013 (dois mil e treze), às 14h30min (quatorze horas e trinta minutos) no Espaço da Assembleia Legislativa, na Expointer, em Esteio. Da AES Sul o Ofício nº1546/2013 apresentando resposta ao Ofício nº116/CMV/2013. Do Diretor do Departamento de Desporto Senhor Ricardo Elias Diefenbach o OF.DESP./Nº024/2013, convidando os vereadores e demais presentes na Sessão a prestigiarem evento esportivo que seria realizado no dia 1º (primeiro) de setembro, do ano em curso, na localidade de Morro do Pedro. Do Poder Executivo o Ofício Cam.064/2013 (Câmara zero sessenta e quatro barra dois mil e treze) encaminhando os Projetos de Lei Nº043/2013 (número zero quarenta e três barra dois mil e treze) e Nº044/2013 (número zero quarenta e quatro barra dois mil e treze). Do vereador Pedro L. Schmitz o Of.nº012/PLS/2013 (ofício número zero doze barra dois mil e treze), solicitando que fosse colocada sob apreciação plenária e se recebido o voto favorável da maioria, encaminhada ao Poder executivo Municipal, a Indicação Nº008/2013 (número zero zero oito barra dois mil e treze), que seguia em anexo. Do vereador Luiz J. Spaniol o Of.nº021/LJS/2013 (ofício número zero vinte e um barra dois mil e treze) solicitando, nos termos dos Artigos 14 e 15 do Regimento Interno, licença das atividades legislativas no período de 02 (dois) a 13 (treze) de setembro de 2013 (dois mil e treze). Do vereador Cleiton Trierveiler o Of.nº009/CT/2013 (ofício número zero zero nove barra dois mil e treze) solicitando, nos termos dos Artigos 14 e 15 do Regimento Interno, licença das atividades legislativas no período de 02 (dois) a 06 (seis) de setembro de 2013 (dois mil e treze)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 proposição apresentada. Solicitou o Presidente da Mesa Diretora ao Secretário da Câmara que procedesse a leitura desta. Procedeu o Secretário da Câmara a leitura da Indicação Nº008//2013 (número zero zero oito barra dois mil e treze) apresentada pelo vereador Pedro L. Schmitz</w:t>
      </w:r>
      <w:r>
        <w:rPr>
          <w:sz w:val="24"/>
          <w:szCs w:val="24"/>
        </w:rPr>
        <w:t xml:space="preserve">, dirigida ao Poder Executivo Municipal. Nesta indicou providências visando a execução de melhorias na via que oferece acesso à residência e demais edificações na propriedade </w:t>
      </w:r>
      <w:r>
        <w:rPr>
          <w:spacing w:val="-2"/>
          <w:sz w:val="24"/>
          <w:szCs w:val="24"/>
        </w:rPr>
        <w:t>de Ricardo Graeff em Picada Schneider.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locada a Indicação em discussão, ninguém se manifestou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OITAV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0"/>
        </w:rPr>
      </w:pPr>
      <w:r>
        <w:rPr>
          <w:sz w:val="24"/>
          <w:szCs w:val="24"/>
        </w:rPr>
        <w:t>Passando-se à votação do encaminhamento da Indicação foi o mesmo aprovado por unanimidade.</w:t>
      </w:r>
      <w:r>
        <w:rPr>
          <w:sz w:val="24"/>
        </w:rPr>
        <w:t xml:space="preserve"> Em seguida, passou o Presidente da Mesa Diretora para a </w:t>
      </w:r>
      <w:r>
        <w:rPr>
          <w:b/>
          <w:sz w:val="24"/>
        </w:rPr>
        <w:t xml:space="preserve">DISTRIBUIÇÃO DE PROJETOS, </w:t>
      </w:r>
      <w:r>
        <w:rPr>
          <w:sz w:val="24"/>
        </w:rPr>
        <w:t xml:space="preserve">encaminhando à Comissão Geral de Pereceres os Projetos de Lei: Projeto de Lei Nº043/2013 (número zero quarenta e três barra dois mil e treze) que altera a grade de vencimentos prevista na Lei Municipal Nº808/2012 e dá outras providências e Projeto de Lei Nº044/2013 (número zero quarenta e quatro barra dois mil e treze), que cria gratificação para médico regulador do sistema único de saúde. Em seguida, passou o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Considerando </w:t>
      </w:r>
      <w:r>
        <w:rPr>
          <w:sz w:val="24"/>
          <w:szCs w:val="24"/>
        </w:rPr>
        <w:t xml:space="preserve">que estavam em pauta os pedidos de licença, colocou o Presidente da Mesa Diretora em discussão o pedido de licença apresentado pelo vereador Cleiton Trierveiler, referente o período de 02 (dois) a 06 (seis) de setembro de 2013 (dois mil e treze). </w:t>
      </w:r>
      <w:bookmarkStart w:id="2" w:name="OLE_LINK6"/>
      <w:bookmarkStart w:id="3" w:name="OLE_LINK5"/>
      <w:r>
        <w:rPr>
          <w:sz w:val="24"/>
          <w:szCs w:val="24"/>
        </w:rPr>
        <w:t xml:space="preserve">Como ninguém se manifestou, colocou o Presidente da Mesa Diretora em votação o Pedido de Licença. Sendo o mesmo aprovado por unanimidade. </w:t>
      </w:r>
      <w:bookmarkEnd w:id="2"/>
      <w:bookmarkEnd w:id="3"/>
      <w:r>
        <w:rPr>
          <w:sz w:val="24"/>
          <w:szCs w:val="24"/>
        </w:rPr>
        <w:t xml:space="preserve">Após, colocou o Presidente da Mesa Diretora em discussão o pedido de licença apresentado pelo vereador Luiz J. Spaniol, referente o período de 02 (zero dois) a 13 (treze) de setembro, do ano em curso. Como ninguém se manifestou, colocou o Presidente da Mesa Diretora em votação o Pedido de Licença. Sendo o mesmo aprovado por unanimidade. Em seguida, como não havia </w:t>
      </w:r>
      <w:r>
        <w:rPr>
          <w:sz w:val="24"/>
        </w:rPr>
        <w:t xml:space="preserve">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 xml:space="preserve">e </w:t>
      </w:r>
      <w:bookmarkStart w:id="4" w:name="OLE_LINK3"/>
      <w:bookmarkStart w:id="5" w:name="OLE_LINK4"/>
      <w:r>
        <w:rPr>
          <w:sz w:val="24"/>
        </w:rPr>
        <w:t>como mais nada houvesse para ser deliberado, agradeceu o Presidente da Mesa Diretora aos munícipes por terem prestigiado a Reunião e declarou-a encerrada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. Convocando a seguinte em caráter ordinário para o dia 04 (quatro) de setembr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4"/>
      <w:bookmarkEnd w:id="5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3:00Z</dcterms:created>
  <dc:creator>.</dc:creator>
  <dc:description/>
  <cp:keywords/>
  <dc:language>en-US</dc:language>
  <cp:lastModifiedBy>CÂMARA</cp:lastModifiedBy>
  <cp:lastPrinted>2013-09-02T10:02:00Z</cp:lastPrinted>
  <dcterms:modified xsi:type="dcterms:W3CDTF">2013-09-02T13:02:00Z</dcterms:modified>
  <cp:revision>7</cp:revision>
  <dc:subject/>
  <dc:title>ATA DA CENTÉSIMA SEPTUAGÉSIMA SEXTA REUNIÃO ORDINÁRIA DO QUARTO PERÍODO LEGISLATIVO DA TERCEIRA LEGISLATURA, REALIZADA NO DIA 29 DE DEZEMBRO DE 2004</dc:title>
</cp:coreProperties>
</file>