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DÉCIMA QUARTA REUNIÃO ORDINÁRIA DO SEGUNDO PERÍODO LEGISLATIVO DA SEXTA LEGISLATURA, REALIZADA NO DIA 12 DE AGOST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os doze dias do mês de agosto, do ano de dois mil e quin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Valmir Eckardt, Roque Ferreira Neckel, Marlene Koepsel Backes, Arlindo Vogel, Rafael Schneider Weber, Cleiton Trierveiler, Joice Silvinha Froehlich e Pedro Lauri Schmitz. O Presidente declarou aberta a Reunião e de imediato, colocou em discussão a Ata da Reunião Ordinária Nº112 (número cento e doze). Como ninguém se manifestou, colocou-a em votação. Sendo a Ata aprovada com sete votos a favor e uma abstenção. Absteve-se de votar o vereador Valmir Eckardt por não ter participado da referida reunião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Presidente da Comunidade Evangélica de Confissão Luterana no Brasil – IECLB, Senhor Silvério Koepsel convite aos vereadores para participarem dos festejos que a Comunidade promoveria no dia 16 (dezesseis) de agosto de 2015 (dois mil e quinze) no seu pavilhão de festas. Do Ministério da Educação o comunicado NºCM169339/2015 informando a liberação de recursos financeiros destinados a garantir a execução de programas do Fundo Nacional de Desenvolvimento da Educação. Do Cartório Eleitoral de Estância Velha o Edital de Convocação Nº25/2015 (número vinte e cinco barra dois mil e quinze) apresentando informações sobre o cadastramento biométrico que todos os eleitores deste Município teriam que fazer no período de 24 (vinte e quatro) de agosto a 02 (dois) de dezembro do ano em curso. Do Poder Executivo Municipal o Ofício: Ofício Cam. 044/2015 (Câmara zero quarenta e quatro barra dois mil e quinze) encaminhando o Projeto de Lei Nº025/2015 (número zero vinte e cinco barra dois mil e quinze), para apreciação e votação em regime de urgência. Dos vereadores Valmir Eckardt, Pedro L. Schmitz, Luiz J. Spaniol, Cleiton Trierveiler e vereadora Joice S. Froehlich o Of.nº008/VerConj/2015 (ofício número zero zero oito barra vereadores em conjunto barra dois mil e quinze) encaminhando o Pedido de Informação Nº004/VerConj/2015 (número zero zero quatro barra dois mil e quinze) que seguia em anexo, para apreciação e encaminhamento. Do vereador Valmir Eckardt o Of.nº001/VE/2015 (ofício número zero zero um barra dois mil e quinze) solicitando que depois de ouvido o plenário, fossem enviadas ao Poder Executivo Municipal as proposições: Indicação de Nº001/2015 (número zero zero um barra dois mil e quinze) e Pedido de Informação Nº001/2015 (número zero zero um barra dois mil e quinze) que seguiam em anexo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o </w:t>
      </w:r>
      <w:r>
        <w:rPr>
          <w:sz w:val="24"/>
          <w:szCs w:val="24"/>
        </w:rPr>
        <w:t xml:space="preserve">Pedido de Informação Nº004/VerConj/2015 (número zero zero quatro barra Vereadores em Conjunto barra dois mil e quinze) apresentado pelos vereadores Valmir Eckardt, Pedro L. Schmitz, Luiz J. Spaniol, Cleiton Trierveiler e vereadora Joice S. Froehlich, dirigido ao Poder Executivo Municipal. Por meio deste solicitaram </w:t>
      </w:r>
      <w:r>
        <w:rPr>
          <w:sz w:val="24"/>
        </w:rPr>
        <w:t>que o Poder Executivo informasse se os dois cargos de Assistente Social estavam ocupados por servidores concursados e em caso negativo, os motivos, uma vez que havia lista de aprovados aguardando convocação. Colocado o Pedido de Informação em discussão, ninguém se manifestou. Passando-se à votação do encaminhamento do Pedido de Informação, foi o mesmo aprovado por unanimidade.</w:t>
      </w:r>
      <w:r>
        <w:rPr>
          <w:sz w:val="24"/>
          <w:szCs w:val="24"/>
        </w:rPr>
        <w:t xml:space="preserve"> Após, procedeu o Secretário da Câmara a leitura da Indicação Nº001/2015 (número zero zero  um  barra  dois  mil  e  quinze)  apresentada  pelo  vereador  Valmi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CENTÉSIMA DÉCIMA QUART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Eckardt, dirigida ao Poder Executivo. Nesta indicou </w:t>
      </w:r>
      <w:r>
        <w:rPr>
          <w:bCs/>
          <w:sz w:val="24"/>
          <w:szCs w:val="24"/>
        </w:rPr>
        <w:t>providências visando a reposição de areia e a instalação de sistema de drenagem no campo de futebol de areia localizado na área de lazer junto a Rua Lobo da Costa. Colocada a Indicação em discussão, ninguém se manifestou. Passando-se à votação do encaminhamento da Indicação, foi o mesmo aprovado por unanimidade. Após procedeu o Secretário da Câmara a leitura d</w:t>
      </w:r>
      <w:r>
        <w:rPr>
          <w:sz w:val="24"/>
          <w:szCs w:val="24"/>
        </w:rPr>
        <w:t xml:space="preserve">o Pedido de Informação Nº001/2015 (número zero zero um barra dois mil e quinze) também apresentado pelo vereador Valmir Eckardt, dirigido ao Poder Executivo Municipal. Por meio deste solicitou </w:t>
      </w:r>
      <w:r>
        <w:rPr>
          <w:sz w:val="24"/>
        </w:rPr>
        <w:t>que o Executivo informasse em que estágio se encontrava o programa de construção dos passeios públicos. Colocado o Pedido de Informação em discussão, ninguém se manifestou. Passando-se à votação do encaminhamento do Pedido de Informação, foi o mesmo aprovado por unanimidade.</w:t>
      </w:r>
      <w:r>
        <w:rPr>
          <w:sz w:val="24"/>
          <w:szCs w:val="24"/>
        </w:rPr>
        <w:t xml:space="preserve"> Dando continuidade, passou o Presidente da Mesa Diretora para a </w:t>
      </w:r>
      <w:r>
        <w:rPr>
          <w:b/>
          <w:sz w:val="24"/>
          <w:szCs w:val="24"/>
        </w:rPr>
        <w:t>DISTRIBUIÇÃO DE PROJETO</w:t>
      </w:r>
      <w:r>
        <w:rPr>
          <w:sz w:val="24"/>
          <w:szCs w:val="24"/>
        </w:rPr>
        <w:t xml:space="preserve">, encaminhando à Comissão Geral de Pareceres o Projeto de Lei Nº025/20015 (número zero vinte e cinco barra dois mil e quinze) que alterava o Art.4º da Lei Municipal Nº995, de 08 de janeiro de 2015, que institui o programa de incentivo ao produtor rural – PROIN-RURAL, autorizava o Poder Executivo a abrir crédito adicional suplementar e dava outras providências. Em continuidade, passou o Presidente da Mesa Diretora para a </w:t>
      </w:r>
      <w:r>
        <w:rPr>
          <w:b/>
          <w:sz w:val="24"/>
          <w:szCs w:val="24"/>
        </w:rPr>
        <w:t>ORDEM DO DIA</w:t>
      </w:r>
      <w:r>
        <w:rPr>
          <w:sz w:val="24"/>
          <w:szCs w:val="24"/>
        </w:rPr>
        <w:t xml:space="preserve">. Considerando a solicitação de apreciação do Projeto de Lei Nº025/2015 (número zero vinte e cinco barra dois mil e quinze) em regime de urgência, colocou o Presidente a solicitação em discussão. Expôs o Presidente da Mesa Diretora que o presente projeto havia sido encaminhado à Câmara no dia anterior e que ultimamente estavam sendo apreciados mais projetos em regime de urgência do que os que seguiam o rito normal. Comentou o Presidente da Mesa Diretora que quando se tratava de projeto que necessitava a apreciação urgente, como havia sido o convênio com o Corpo de Bombeiros, era favorável à este rito. Comentou também o Presidente da Mesa Diretora que estava apenas iniciando o período de preparo da terra e que não entendia como já não poderia ter mais horas disponíveis no subprograma da lavragem de terra. Expôs que se realmente já não tivessem mais horas disponíveis tratava-se de falta de organização. Colocada em votação a solicitação de apreciação do Projeto de Lei em regime de urgência, foi a mesma rejeitada com 5 (cinco) votos contrários e 4 (quatro) favoráveis. Manifestaram-se favoráveis os vereadores Arlindo Vogel, Rafael S. Weber, Roque F. Neckel e vereadora Marlene K. Backes. Manifestaram-se contrários, os vereadores Cleiton Trierveiler, Pedro L. Schmitz, Luiz J. Spaniol, Valmir Eckardt e vereadora Joice S. Froehlich. Visto que a princípio havia ocorrido empate, fez-se necessário o voto de minerva do Presidente. Em seguida, como não havia projetos em pauta, nem </w:t>
      </w:r>
      <w:r>
        <w:rPr>
          <w:bCs/>
          <w:sz w:val="24"/>
        </w:rPr>
        <w:t>vereadores inscritos</w:t>
      </w:r>
      <w:r>
        <w:rPr>
          <w:bCs/>
          <w:sz w:val="24"/>
          <w:szCs w:val="24"/>
        </w:rPr>
        <w:t xml:space="preserve"> n</w:t>
      </w:r>
      <w:r>
        <w:rPr>
          <w:sz w:val="24"/>
        </w:rPr>
        <w:t>o período do</w:t>
      </w:r>
      <w:r>
        <w:rPr>
          <w:b/>
          <w:bCs/>
          <w:sz w:val="24"/>
        </w:rPr>
        <w:t xml:space="preserve"> GRANDE EXPEDIENTE,</w:t>
      </w:r>
      <w:r>
        <w:rPr>
          <w:bCs/>
          <w:sz w:val="24"/>
        </w:rPr>
        <w:t xml:space="preserve"> e como mais nada houvesse para ser deliberado, a</w:t>
      </w:r>
      <w:r>
        <w:rPr>
          <w:sz w:val="24"/>
        </w:rPr>
        <w:t>gradeceu o Presidente da Mesa Diretora ao suplente de vereador William Kunz e demais presentes, por terem prestigiado a Reunião e declarou-a encerrada, convocando a seguinte em caráter ordinário para o dia 19 (dezenove) de agosto de 2015 (dois mil e quin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31:00Z</dcterms:created>
  <dc:creator>.</dc:creator>
  <dc:description/>
  <cp:keywords/>
  <dc:language>en-US</dc:language>
  <cp:lastModifiedBy>CÂMARA</cp:lastModifiedBy>
  <cp:lastPrinted>2015-08-10T11:06:00Z</cp:lastPrinted>
  <dcterms:modified xsi:type="dcterms:W3CDTF">2015-08-18T14:31:00Z</dcterms:modified>
  <cp:revision>3</cp:revision>
  <dc:subject/>
  <dc:title>ATA DA CENTÉSIMA SEPTUAGÉSIMA SEXTA REUNIÃO ORDINÁRIA DO QUARTO PERÍODO LEGISLATIVO DA TERCEIRA LEGISLATURA, REALIZADA NO DIA 29 DE DEZEMBRO DE 2004</dc:title>
</cp:coreProperties>
</file>