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</w:tabs>
        <w:spacing w:lineRule="auto" w:line="240"/>
        <w:rPr/>
      </w:pPr>
      <w:r>
        <w:rPr/>
        <w:t>ATA DA CENTÉSIMA SEXAGÉSIMA TERCEIRA REUNIÃO ORDINÁRIA DO QUARTO PERÍODO LEGISLATIVO DA TERCEIRA LEGISLATURA, REALIZADA NO DIA 15 DE SETEMB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Aos quinze dias do mês de setembro de dois mil e quatro, às dezenove horas e trinta e cinco minutos, reuniu-se ordinariamente o Poder Legislativo, em sua Sede, sob a Presidência do vereador Paulo Antônio Medtler, estando ainda presentes os seguintes edis: Adelar Henrique Schmitt, Airton José Weber, Arlindo Vogel, Dário José Kuhn, Lori Magdalena Messer, Luiz José Spaniol,  Maria Beatriz Weber Enzweiler e Ricardo Trierweiler. O Presidente declarou aberta a Reunião, e de imediato solicitou à Secretária da Câmara, a procedência da leitura da Ata da Reunião Ordinária anterior. Procedida à leitura, colocou-a em discussão, sendo que ninguém se manifestou. Passando-se à votação da Ata, foi essa aprovada com sete votos favoráveis e uma abstenção. Absteve-se de votar o vereador Ricardo Trieweiler por não ter participado da Reunião em questão. Em seguida, passou-se à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 constavam: Do Poder Executivo Municipal o Ofício Nº029/2004(número zero vinte e nove barra dois mil e quatro), atendendo o Pedido de Informações Nº008/2004(número zero zero oito barra dois mil e quatro), apresentado pelo vereador Dário José Kuhn, informando que o valor da receita é de R$ 324.029,23(trezentos e vinte e quatro mil e vinte e nove reais e vinte e três centavos) e a despesa empenhada corresponde a R$ 288.345,68(duzentos e oitenta e oito mil e trezentos e quarenta cinco reais e sessenta e oito centavos), no mês de julho de 2004(dois mil e quatro);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Ainda, o Ofício Nº030/2004(número zero trinta barra dois mil e quatro), encaminhando os</w:t>
      </w:r>
      <w:r>
        <w:rPr>
          <w:b/>
          <w:bCs/>
          <w:sz w:val="24"/>
          <w:szCs w:val="24"/>
        </w:rPr>
        <w:t xml:space="preserve"> Projetos de Lei Nº016(número zero dezesseis), que Autoriza o Poder executivo Municipal a abrir crédito especial e dá outras providências; Nº017(número zero dezessete), que dispõe sobre as diretrizes orçamentárias para o exercício de 2005(dois mil e cinco), e dá  outras providências; e Nº018(número zero dezoito), que autoriza o Poder Executivo a firmar convênio com a Delegacia Regional do Trabalho–DRT no estado do Rio Grande do Sul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de 15(quinze) de setembro de 2004(dois mil e quatro); </w:t>
      </w:r>
      <w:r>
        <w:rPr>
          <w:sz w:val="24"/>
          <w:szCs w:val="24"/>
        </w:rPr>
        <w:t>Do Ministério da Educação o comunicado Nº132850/2004(número um três dois oito cinco zero barra dois mil e quatro), informando a liberação de recursos  financeiros destinados a garantir a execução de programas do Fundo Nacional de Desenvolvimento da Educação; Do Tribunal de Contas do Estado o Ofício Circular Nº31/2004(número trinta e um barra dois mil e quatro), convidando para o Seminário “Terceirização e Descentralização no Serviço Público” a realizar-se no dia 30(trinta) de setembro de 2004(dois mil e quatro), no Auditório Romildo Bolsan, desta Corte; Do vereador Dário José Kuhn, o Ofício Nº027/2004(número zero vinte e sete barra dois mil e quatro), solicitando que após ouvido o Plenário seja enviado ao seu destinatário o Ofício Nº026/2004(número zero vinte e seis barra dois mil e quatro), que seguia em anexo; Do vereador Airton José Weber, o Ofício de Nº009/2004(número zero zero nove barra dois mil e quatro), solicitando que depois de ouvido o Plenário, seja enviado ao Poder Executivo Municipal a Indicação Nº006/2004(número zero zero seis barra dois mil e quatro) e o Ofício Nº008/2004(número zero zero oito barra dois mil e quatro), ao seu destinatário. Em continuidade, como nenhum vereador havia se inscrito 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spaço das </w:t>
      </w:r>
      <w:r>
        <w:rPr>
          <w:b/>
          <w:bCs/>
          <w:sz w:val="24"/>
          <w:szCs w:val="24"/>
        </w:rPr>
        <w:t xml:space="preserve">ESPOSIÇÕES PESSOAIS, </w:t>
      </w:r>
      <w:r>
        <w:rPr>
          <w:sz w:val="24"/>
          <w:szCs w:val="24"/>
        </w:rPr>
        <w:t>passou o Presidente da Mesa Diretora para a apreciação das proposições apresentadas. Pediu à secretária que procedesse a leitura destas à medida que fossem apreciadas. Iniciada a leitura leu-se o ofício apresentado pelo vereador Dário  José Kuhn, direcionado ao Ge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egue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TA DA CENTÉSIMA SEXAGÉSIMA TERCEIRA REUNIÃO ORDINÁRIA DA TERCEIRA LEGISLATURA-FOLHA 0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Rente Regional da AES Sul, onde solicitava que fosse melhorado o abastecimento de energia junto às residências do Senhor Nicolau Enzweiler e da Senhora Ana Terezinha Petry Enzweiler. Colocado o ofício em discussão e votação, ninguém se manifestou. Passando à votação foi o mesmo aprovado por unanimidade. Continuando, leu-se a indicação do vereador Airton José Weber, onde indicava a colocação de luminárias no Parque Esportivo do centro Administrativo, para que os moradores pudessem aproveitar a área de lazer à noite.Colocada a Indicação em discussão e votação, manifestou-se o vereador Arlindo Vogel, perguntando ao autor da Indicação se essa iluminação seria dentro do Parque Esportivo. Respondeu o vereador Airton José Weber que sim. Passando-se à votação, foi essa aprovada por unanimidade. Leu-se ainda o ofício do mesmo vereador, direcionado ao Juiz do Cartório Eleitoral, onde solicitava ao Juiz que fossem dadas aos mesários e fiscais orientações quanto ao sigilo do voto, já que seria possível a leitura do movimento das mãos na hora de votar, tendo no Município apenas dois candidatos. Colocado o ofício em discussão e votação, o vereador Arlindo Vogel solicitou que o autor do ofício explicasse melhor a sua preocupação. Respondeu o vereador Airton José Weber que no decorrer da campanha as pessoas comentavam que nas últimas eleições havia gente na fila que cuidava em quem os eleitores votavam, acompanhando o movimento das mãos de quem estava votando. Lembrou o vereador que o sigilo do voto é um direito de cada cidadão. Comentou a vereadora Maria Beatriz Weber Enzweiler que nas eleições municipais realmente era possível acompanhar o movimento das mãos, pois a proteção das urnas erra mais baixa, mas que nas eleições para Governador, essa proteção foi mais alta e que provavelmente seriam a mesma para as eleições deste ano. Respondeu o vereador que não sabia, que não poderia afirmar se seriam baixas ou altas. Lembrou que a sua idéia era a de pedir que essa proteção fosse mais alta, mas que o Assessor, o Miguel, havia achado que fosse melhor sugerir orientação aos mesários e fiscais, no sentido de lembrar o direito do sigilo do voto. Comentou a vereadora Lori Magdalena Messer que se fosse colocada uma cadeira junto da urna e as pessoas pudessem se sentar também não seria possível a leitura das mãos. Disse então o Presidente  da Mesa Diretora que as pessoas não se davam o tempo de sentar, que simplesmente votavam e saiam de trás da urna. Lembrou também que na última eleição, há dois anos atrás a proteção era mais alta e que se fossem novamente assim, seriam apropriadas. Passando-se à votação, foi o mesmo aprovado por unanimidade. Em seguida, passou o Presidente da Mesa Diretora para a </w:t>
      </w:r>
      <w:r>
        <w:rPr>
          <w:b/>
          <w:bCs/>
          <w:sz w:val="24"/>
          <w:szCs w:val="24"/>
        </w:rPr>
        <w:t>DISTRIBUIÇÃO DE PROJETOS</w:t>
      </w:r>
      <w:r>
        <w:rPr>
          <w:sz w:val="24"/>
          <w:szCs w:val="24"/>
        </w:rPr>
        <w:t xml:space="preserve">. Encaminhou para a Comissão Geral de Pareceres, o Projeto de Lei Nº016/2004(número zero dezesseis barra dois mil e quatro), que autoriza o Poder Executivo Municipal a abrir crédito especial e dá outras providências. Também o Projeto de Lei Nº017/2004(número zero dezessete barra dois mil e quatro), que dispõe sobre as diretrizes orçamentárias para o exercício de 2005(dois mil e cinco), e dá outras providências. Ainda, o Projeto de Lei N018/2004(número zero dezoito barra dois mil e quatro), que autoriza o Poder Executivo a firmar convênio com a Delegacia Regional do Trabalho-DRT no Estado do Rio Grande do Sul. Por seguinte, como não havia projetos na </w:t>
      </w:r>
      <w:r>
        <w:rPr>
          <w:b/>
          <w:bCs/>
          <w:sz w:val="24"/>
          <w:szCs w:val="24"/>
        </w:rPr>
        <w:t>ORDEM DO DIA</w:t>
      </w:r>
      <w:r>
        <w:rPr>
          <w:sz w:val="24"/>
          <w:szCs w:val="24"/>
        </w:rPr>
        <w:t xml:space="preserve"> e nenhum vereador havia se inscrito no período do </w:t>
      </w:r>
      <w:r>
        <w:rPr>
          <w:b/>
          <w:bCs/>
          <w:sz w:val="24"/>
          <w:szCs w:val="24"/>
        </w:rPr>
        <w:t xml:space="preserve">GRANDE EXPEDIENTE, </w:t>
      </w:r>
      <w:r>
        <w:rPr>
          <w:sz w:val="24"/>
          <w:szCs w:val="24"/>
        </w:rPr>
        <w:t>e como mais nada houvesse para ser deliberado, o Presidente da Mesa Diretora declarou a Reunião encerrada, convocando  a seguinte, em  caráter ordinário, para o dia 22(vinte e dois) de setembro, do corrente ano, no mes-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egue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TA DA CENTÉSIMA SEXAGÉSIMA TERCEIRA REUNIÃO ORDINÁRIA DA TERCEIRA LEGISLATURA-FOLHA 0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 horário e local. E, para constar, Sirlei Kayser, Secretária da Câmara, elaborou a presente Ata, a qual após lida e aprovada será subscrita pela Secretária e pelo Presidente da Mesa Diretora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46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5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2984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.35pt" to="398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705</wp:posOffset>
                </wp:positionH>
                <wp:positionV relativeFrom="paragraph">
                  <wp:posOffset>29845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.35pt" to="194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19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21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98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35pt" to="46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ECRETÁRIA                                                PRESIDENTE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9-22T20:15:00Z</cp:lastPrinted>
  <dcterms:modified xsi:type="dcterms:W3CDTF">2006-04-03T12:16:00Z</dcterms:modified>
  <cp:revision>2</cp:revision>
  <dc:subject/>
  <dc:title>ATA DA CENTÉSIMA SEXAGÉSIMA TERCEIRA REUNIÃO ORDINÁRIA DO QUARTO PERÍODO LEGISLATIVO DA TERCEIRA LEGISLATURA, REALIZADA NO DIA 15 DE SETEMBRO DE 2004</dc:title>
</cp:coreProperties>
</file>