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OLE_LINK3"/>
      <w:r>
        <w:rPr/>
        <w:t>ATA DA CENTÈSIMA DÉCIMA NONA REUNIÃO ORDINÁRIA DO TERCEIRO PERÍODO LEGISLATIVO DA QUARTA LEGISLATURA, REALIZADA NO DIA 19 DE SETEMBRO DE 2007.</w:t>
      </w:r>
    </w:p>
    <w:p>
      <w:pPr>
        <w:pStyle w:val="Normal"/>
        <w:autoSpaceDE w:val="false"/>
        <w:spacing w:lineRule="auto" w:line="360"/>
        <w:jc w:val="both"/>
        <w:rPr>
          <w:szCs w:val="36"/>
        </w:rPr>
      </w:pPr>
      <w:r>
        <w:rPr>
          <w:szCs w:val="36"/>
        </w:rPr>
      </w:r>
    </w:p>
    <w:p>
      <w:pPr>
        <w:pStyle w:val="TextBody"/>
        <w:rPr/>
      </w:pPr>
      <w:r>
        <w:rPr/>
        <w:t xml:space="preserve">Aos dezenove dias do mês de setembro do ano de dois mil e sete, às dezenove horas e trinta e cinco minutos, reuniu-se ordinariamente o Poder Legislativo, em sua Sede, sob a Presidência do vereador José Lauri Brill, estando ainda presentes os seguintes edis: Janier Laborit Silveira Camargo, Airton José Weber, Paulo Sérgio Petry, Dário José Kuhn, Simplício João Hanauer, Juliana Enzweiler, Lori Magdalena Messer e Marlene Koepsel Backes. O Presidente declarou aberta a Reunião e solicitou, de imediato, ao Secretário da Mesa Diretora, vereador Janier L. S. Camargo, a procedência da leitura da Ata da sessão ordinária anterior. Procedida a leitura, colocou-a em discussão, sendo que ninguém se manifestou. Passando-se à votação da Ata, foi essa aprovada por unanimidade. Em continuidade passou-se à leitura das </w:t>
      </w:r>
      <w:r>
        <w:rPr>
          <w:b/>
          <w:bCs/>
        </w:rPr>
        <w:t xml:space="preserve">CORRESPONDÊNCIAS RECEBIDAS, </w:t>
      </w:r>
      <w:r>
        <w:rPr/>
        <w:t>onde</w:t>
      </w:r>
      <w:r>
        <w:rPr>
          <w:b/>
          <w:bCs/>
        </w:rPr>
        <w:t xml:space="preserve"> </w:t>
      </w:r>
      <w:r>
        <w:rPr/>
        <w:t xml:space="preserve">constavam: Do Padre Paulo Justino Bervian, pároco da Paróquia São Pedro Apóstolo, convite aos vereadores para participarem da ação litúrgica em homenagem aos 140(cento e quarenta anos da Paróquia, no dia 04(quatro) de novembro, do ano em curso, às 9(nove) horas, na Igreja Matriz de Ivoti. Do Deputado Renato Molling convite aos vereadores para participarem de debate a ser realizado no dia 24(vinte e quatro) de setembro, do ano em curso, às 19(dezenove) horas, na Sociedade Cultural e Recreativa de Parobé. Do Poder Executivo Municipal o ofício: Of.Cam.Nº044/Gab/2007(ofício Câmara número zero quarenta e quatro barra gabinete barra dois mil e sete), encaminhando o Projeto de Lei que dispõe sobre as Diretrizes Orçamentárias para o exercício financeiro de 2008 e dá outras providências. Do vereador Paulo S. Petry, o Of.nº002/PSP/2007(ofício número zero zero dois barra dois mil e sete) solicitando que após os trâmites regimentais fosse encaminhado ao Poder Executivo Municipal, o Pedido de Informação Nº001/2007(número zero zero um barra dois mil e sete) anexo. Do vereador Dário J. Kuhn, o Of.nº016/DJK/2007(ofício número zero dezesseis barra dois mil e sete) solicitando que após ouvido o Plenário, fossem enviadas ao Poder Executivo Municipal, as proposições: Pedido de Informação nº007/2007(número zero zero sete barra dois mil e sete) e o Ofício Nº015/2007(número zero quinze barra dois mil e sete) que seguiam em anexo. Em continuidade, como a vereadora Lori M. Messer havia se inscrito no período das </w:t>
      </w:r>
      <w:r>
        <w:rPr>
          <w:b/>
          <w:bCs/>
        </w:rPr>
        <w:t>EXPOSIÇÕES PESSOAIS,</w:t>
      </w:r>
      <w:r>
        <w:rPr/>
        <w:t xml:space="preserve"> concedeu-lhe o Presidente da Mesa Diretora a palavra. Fazendo uso dessa a vereadora Lori M. Messer, saudou o Presidente da Câmara, demais vereadores e munícipes presentes. Após expôs que desejava fazer convite para evento a ser realizado no próximo sábado dia 22(vinte e dois) de setembro, o qual seria o encontro de Corais do Município de Presidente Lucena. Destacou que o Coral Municipal de Presidente Lucena promovia esse encontro todos os anos e neste, seria realizado na data supracitada com início às 20(vinte) horas na Igreja Católica da Sede. Expôs a vereadora Lori M. Messer, que seria ambiente diferente e com bom espaço para realizar o evento. Ainda, falou a vereadora Lori M. Messer que cada um poderia convidar seus amigos, vizinhos e familiares para prestigiarem o evento, pois que seria importante essa integração com o Coral. Observou que haveria cinco corais visitantes e que seria bom que a população prestigiasse as apresentações. Também aproveitou a oportunidade a vereadora Lori M. Messer para dizer que após o evento seria servida janta na Sociedade Esportiva Soberano, ao custo de R$10,00(dez reais) e que os interessados poderiam fazer reservas com os membros do coral, na própria Sociedade e ainda ligando para sua residência. Por último, reforçou, a  vereadora Lori M. Messer o convite para que todos prestigiassem o evento. Concluída a manifestação  da  vereadora  Lori  M.  Messer,  passou  o  Presidente  da  Mesa</w:t>
      </w:r>
    </w:p>
    <w:p>
      <w:pPr>
        <w:pStyle w:val="TextBody"/>
        <w:jc w:val="right"/>
        <w:rPr/>
      </w:pPr>
      <w:r>
        <w:rPr/>
        <w:t>segue...</w:t>
      </w:r>
    </w:p>
    <w:p>
      <w:pPr>
        <w:pStyle w:val="TextBody"/>
        <w:rPr/>
      </w:pPr>
      <w:r>
        <w:rPr/>
        <w:t>ATA DA CENTÉSIMA DÉCIMA NONA REUNIÃO ORDINÁRIA DA QUARTA LEGISLATURA – FOLHA 02</w:t>
      </w:r>
    </w:p>
    <w:p>
      <w:pPr>
        <w:pStyle w:val="TextBody"/>
        <w:rPr/>
      </w:pPr>
      <w:r>
        <w:rPr/>
      </w:r>
    </w:p>
    <w:p>
      <w:pPr>
        <w:pStyle w:val="TextBody"/>
        <w:rPr/>
      </w:pPr>
      <w:r>
        <w:rPr/>
        <w:t xml:space="preserve">Diretora para a apreciação das proposições apresentadas. Solicitou ao Secretário da Câmara que procedesse a leitura destas à medida que fossem apreciadas. Iniciando o Secretário  da  Câmara  pela leitura do Pedido de Informação Nº007/2007(número zero zero sete barra dois mil e sete), apresentado pelo vereador Dário J. Kuhn, dirigido ao Poder Executivo deste Município. Por meio deste solicitou que o Executivo informasse se seria construído ginásio junto a área do Centro Administrativo(Largo da Câmara de Vereadores), visando abrigar a VIII edição da Schmierfest, conforme divulgado na imprensa(Jornal O Diário de 02/06/2006). Colocado o Pedido de Informação em discussão, ninguém se manifestou. Passando-se à votação do encaminhamento do Pedido de Informação, foi o mesmo aprovado por unanimidade. Após procedeu o Secretário da Câmara a leitura do Ofício nº015/DJK/20076(número zero quinze barra dois mil e sete) também apresentado pelo vereador Dário J. Kuhn, igualmente dirigido ao Poder Executivo Municipal. Neste manifestou agradecimento pelo atendimento das reivindicações apresentadas por meio das Indicações Nº002(número zero zero dois) e Nº004/2007(número zero zero quatro barra dois mil e sete). Colocado o Ofício em discussão, ninguém se manifestou. Passando-se à votação do encaminhamento do Ofício, foi o mesmo aprovado por unanimidade. Em seguida, procedeu o Secretário da Câmara a leitura do Pedido de Informação Nº001/2007(número zero zero um barra dois mil e sete), apresentado pelo vereador Paulo S. Petry, dirigido ao Poder Executivo Municipal. Por meio deste solicitou que o Executivo Municipal informasse se havia fiscalização da atividade de vendedores ambulantes que atuam no Município e em caso afirmativo a forma de atuação. Colocado o Pedido de Informação em discussão, ninguém se manifestou. Passando-se à votação do encaminhamento do Pedido de Informação, foi o mesmo aprovado por unanimidade. Após, colocou o Presidente da Mesa Diretora, em discussão o pedido de autorização de afastamento do Prefeito do Município no período de 10(dez) a 20(vinte) de outubro, do ano em curso, a fim de realizar viagem técnica à Alemanha. Sendo que ninguém se manifestou. Passando-se à votação da licença, foi a mesma aprovada por unanimidade.  Dando seqüência, passou o Presidente da Mesa Diretora para a </w:t>
      </w:r>
      <w:r>
        <w:rPr>
          <w:b/>
          <w:bCs/>
        </w:rPr>
        <w:t>DISTRIBUIÇÃO DE PROJETO.</w:t>
      </w:r>
      <w:r>
        <w:rPr/>
        <w:t xml:space="preserve"> Encaminhando para a Comissão Geral de Pareceres o Projeto de Lei Nº032/2007(número zero trinta e dois barra dois mil e sete) que dispõe sobre as Diretrizes Orçamentárias para o Exercício de 2008 e dá outras providências. Dando continuidade, como não havia Projetos na </w:t>
      </w:r>
      <w:r>
        <w:rPr>
          <w:b/>
          <w:bCs/>
        </w:rPr>
        <w:t xml:space="preserve">ORDEM DO DIA, </w:t>
      </w:r>
      <w:r>
        <w:rPr/>
        <w:t xml:space="preserve">nem vereadores inscritos no período do </w:t>
      </w:r>
      <w:r>
        <w:rPr>
          <w:b/>
          <w:bCs/>
        </w:rPr>
        <w:t>GRANDE EXPEDIENTE</w:t>
      </w:r>
      <w:r>
        <w:rPr/>
        <w:t xml:space="preserve"> e como mais nada houvesse para ser deliberado, declarou o Presidente da Mesa Diretora encerrada a Reunião, convocando a seguinte, em caráter ordinário, para o dia 26(vinte e seis) de setembro de 2007(dois mil e sete), às dezenove horas e trinta minutos, no mesmo local. E, para constar, César Alberto Karling, Secretário da Câmara, elaborou a presente Ata, a qual após lida e aprovada será subscrita pelo Secretário e Presidente da Mesa Diretora. </w:t>
      </w:r>
    </w:p>
    <w:p>
      <w:pPr>
        <w:pStyle w:val="TextBody"/>
        <w:rPr/>
      </w:pPr>
      <w:r>
        <w:rPr/>
      </w:r>
    </w:p>
    <w:p>
      <w:pPr>
        <w:pStyle w:val="TextBody"/>
        <w:rPr/>
      </w:pPr>
      <w:r>
        <w:rPr/>
      </w:r>
    </w:p>
    <w:p>
      <w:pPr>
        <w:pStyle w:val="TextBody"/>
        <w:rPr/>
      </w:pPr>
      <w:r>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pPr>
      <w:r>
        <w:rPr/>
        <w:t xml:space="preserve">                          </w:t>
      </w:r>
      <w:r>
        <w:rPr/>
        <w:t xml:space="preserve">SECRETÁRIO  </w:t>
        <w:tab/>
        <w:tab/>
        <w:tab/>
        <w:tab/>
        <w:tab/>
        <w:t xml:space="preserve">  PRESIDENTE</w:t>
      </w:r>
      <w:bookmarkEnd w:id="0"/>
    </w:p>
    <w:p>
      <w:pPr>
        <w:pStyle w:val="Normal"/>
        <w:autoSpaceDE w:val="false"/>
        <w:jc w:val="both"/>
        <w:rPr>
          <w:szCs w:val="36"/>
        </w:rPr>
      </w:pPr>
      <w:r>
        <w:rPr>
          <w:szCs w:val="36"/>
        </w:rPr>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53:00Z</dcterms:created>
  <dc:creator>Micro 01</dc:creator>
  <dc:description/>
  <dc:language>en-US</dc:language>
  <cp:lastModifiedBy>Micro 01</cp:lastModifiedBy>
  <cp:lastPrinted>2007-09-25T10:59:00Z</cp:lastPrinted>
  <dcterms:modified xsi:type="dcterms:W3CDTF">2007-09-25T14:00:00Z</dcterms:modified>
  <cp:revision>3</cp:revision>
  <dc:subject/>
  <dc:title>ATA DA SEXAGÉSIMA SEGUNDA REUNIÃO ORDINÁRIA DO SEGUNDO PERÍODO LEGISLATIVO DA QUARTA LEGISLATURA, REALIZADA NO DIA 14 DE JUNHO</dc:title>
</cp:coreProperties>
</file>