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TA DA SEPTUAGÉSIMA REUNIÃO ORDINÁRIA DO SEGUNDO PERÍODO </w:t>
      </w:r>
      <w:r>
        <w:rPr>
          <w:spacing w:val="-2"/>
        </w:rPr>
        <w:t>LEGISLATIVO DA QUARTA LEGISLATURA, REALIZADA NO DIA 09 DE AGOST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nove dias do mês de agosto do ano de dois mil e seis, às dezenove horas e trinta minutos, reuniu-se ordinariamente o Poder Legislativo, em sua Sede, sob a Presidência da vereadora Marlene Koepsel Backes, estando ainda presentes os seguintes edis: José Lauri Brill, Lori Magdalena Messer, Janier Laborit Silveira Camargo, Juliana Enzweiler, Airton José Weber, Paulo Sérgio Petry, Dário José Kuhn e Simplício João Hanauer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Ministério da Educação os Comunicados NºCM111843, NºCM122025/2006 e NºCM122026/2006 informando a liberação de recursos financeiros destinados a garantir a execução de programas do Fundo Nacional de Desenvolvimento da Educação. Da Comissão Mista de Planos, Orçamentos Públicos e Fiscalização – CMO do Congresso Nacional o relatório dos recursos do Orçamento da União destinados ao Município de Presidente Lucena em 2006(dois mil e seis) – Janeiro a Junho. Do Deputado Osmar Severo, Presidente da Comissão de Assuntos Municipais, o Of.Circ.Nº44/CAM/2006, convidando os edis a participar do Evento sobre Capacitação para Gestão de Recursos Federais para os Municípios, promovido pela Associação Gaúcha de Câmaras – AGC, a realizar-se nos dias 16(dezesseis) a 18(dezoito) de agosto de 2006(dois mil e seis), no auditório do Hotel Açores em Porto Alegre. Do Prefeito do Município de Araricá, Senhor Flávio Luiz Foss, o Of/Gab/Nº274/2006, convidando os edis a prestigiarem a 7ª(sétima) Festa das Azaléias, a realizar-se nos dias 18(dezoito) a 20(vinte) de agosto, do presente ano, no Largo das Azaléias. Do Diretor de Departamento de Operação da Secretaria Nacional de Renda de Cidadania, Senhor Antonio Carlos R. de Oliveira Junior, o Ofício nº3168 apresentando informações referentes à transferência de recursos financeiros do Programa Bolsa Família. Da Diretoria de Turismo de Novo Hamburgo convite aos vereadores para prestigiarem a Festa Nacional do Calçado de Novo Hamburgo a realizar-se de 07(sete) a 10(dez) de setembro de 2006(dois mil e seis), nos pavilhões da FENAC. Do Senhor Elias Mattar Assad, e-mail com informações referentes à Carta Brasil 2006(dois mil e seis) de Direitos Humanos. Do vereador Airton J. Weber o Of.nº008/AJW/2006(ofício número zero zero oito barra dois mil e seis) solicitando que fosse distribuído aos edis e posteriormente encaminhado à Comissão Geral de Pareceres, para os devidos trâmites, o Projeto de Resolução Nº003/2006(número zero zero três barra dois mil e seis), que visava instituir a Tribuna Livre neste Legislativo, conforme anexo. Da vereadora Lori M. Messer o Of.nº003/LMM/2006(ofício número zero zero três barra dois mil e seis), solicitando que após apreciação plenária, fosse encaminhada ao Poder Executivo Municipal a Indicação de Nº002/2006(número zero zero dois barra dois mil e seis), que seguia em anexo. Em continuidade, como nenhum vereador havia se inscrito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solicitou a Presidente da Mesa Diretora ao Secretário da Câmara, a procedência da leitura da Indicação apresentada. Procedendo o Secretário da Câmara a leitura da Indicação de Nº002/2006(número zero zero dois barra dois mil e seis) apresentada pela vereadora Lori M. Messer, dirigida ao Poder Executivo Municipal deste Município. Por meio desta indicou </w:t>
      </w:r>
      <w:r>
        <w:rPr/>
        <w:t>roçada da vegetação existente ao longo da Estrada Geral de Linha Nova Baixa no trecho que dá acesso a ponte sobre o Rio Cadeia na divisa com o Município de São José do Hortêncio. Colocada a Indicação em discussão ninguém se manifestou. Passando-se à votação do encaminhamento dessa, foi o mesmo aprovado por unanimidade. Em continuidade passou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ATA DA SEPTUAGÉSIMA REUNIÃO ORDINÁRIA DA QUARTA LEGISLATURA – FOLHA 02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 Presidente da Mesa Diretora para a </w:t>
      </w:r>
      <w:r>
        <w:rPr>
          <w:b/>
          <w:bCs/>
        </w:rPr>
        <w:t>DISTRIBUIÇÃO DE PROJETO</w:t>
      </w:r>
      <w:r>
        <w:rPr/>
        <w:t>. Encaminhando para a Comissão Geral de Pareceres o Projeto de Resolução Nº003/2006(número zero zero três barra dois mil e seis</w:t>
      </w:r>
      <w:r>
        <w:rPr>
          <w:spacing w:val="-4"/>
        </w:rPr>
        <w:t>) que institui a Tribuna Livre na Câmara de Vereadores de Presidente Lucena.</w:t>
      </w:r>
      <w:r>
        <w:rPr/>
        <w:t xml:space="preserve"> Em continuidade como não havia nenhum projeto em pauta, nem vereadores inscritos no período do </w:t>
      </w:r>
      <w:r>
        <w:rPr>
          <w:b/>
          <w:bCs/>
        </w:rPr>
        <w:t>GRANDE EXPEDIENTE</w:t>
      </w:r>
      <w:r>
        <w:rPr/>
        <w:t xml:space="preserve">, aproveitou a Presidente da Mesa Diretora a oportunidade para, parabenizar os pais pela passagem do dia dedicado a esses a transcorrer no domingo, próximo vindouro. Disse a Presidente da Mesa Diretora, que de forma especial desejava parabenizar os papais vereadores e o Secretário da Câmara. Desejou tudo de bom a esses e ainda comentou que ser pai era um compromisso. Como mais nada houvesse para ser deliberado, agradeceu a Presidente da Mesa Diretora ao Fernando filho do vereador Simplício J. Hanauer, por ter prestigiado a Reunião e declarou-a encerrada, convocando a seguinte, em caráter ordinário, para o dia 16(dezesseis) de agost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7:00Z</dcterms:created>
  <dc:creator>Micro 01</dc:creator>
  <dc:description/>
  <dc:language>en-US</dc:language>
  <cp:lastModifiedBy>Micro 01</cp:lastModifiedBy>
  <cp:lastPrinted>2006-08-11T10:18:00Z</cp:lastPrinted>
  <dcterms:modified xsi:type="dcterms:W3CDTF">2006-08-11T13:18:00Z</dcterms:modified>
  <cp:revision>2</cp:revision>
  <dc:subject/>
  <dc:title>ATA DA SEXAGÉSIMA SEGUNDA REUNIÃO ORDINÁRIA DO SEGUNDO PERÍODO LEGISLATIVO DA QUARTA LEGISLATURA, REALIZADA NO DIA 14 DE JUNHO</dc:title>
</cp:coreProperties>
</file>