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VIGÉSIMA QUARTA REUNIÃO ORDINÁRIA DO TERCEIRO PERÍODO LEGISLATIVO DA SEXTA LEGISLATURA, REALIZADA NO DIA 28 DE OUTUBRO DE 2015.</w:t>
      </w:r>
    </w:p>
    <w:p>
      <w:pPr>
        <w:pStyle w:val="Normal"/>
        <w:jc w:val="both"/>
        <w:rPr>
          <w:sz w:val="24"/>
          <w:szCs w:val="24"/>
          <w:lang w:val="pt-PT"/>
        </w:rPr>
      </w:pPr>
      <w:r>
        <w:rPr>
          <w:sz w:val="24"/>
          <w:szCs w:val="24"/>
          <w:lang w:val="pt-PT"/>
        </w:rPr>
      </w:r>
    </w:p>
    <w:p>
      <w:pPr>
        <w:pStyle w:val="Normal"/>
        <w:jc w:val="both"/>
        <w:rPr>
          <w:bCs/>
          <w:sz w:val="24"/>
          <w:szCs w:val="24"/>
        </w:rPr>
      </w:pPr>
      <w:r>
        <w:rPr>
          <w:sz w:val="24"/>
          <w:szCs w:val="24"/>
          <w:lang w:val="pt-PT"/>
        </w:rPr>
        <w:t xml:space="preserve">Aos vinte e oito dias do mês de outubro, do ano de dois mil e quinze às dezenove horas e trinta </w:t>
      </w:r>
      <w:r>
        <w:rPr>
          <w:sz w:val="24"/>
          <w:szCs w:val="24"/>
        </w:rPr>
        <w:t xml:space="preserve">minutos, reuniu-se ordinariamente o Poder Legislativo em sua Sede, sob a Presidência do vereador Luiz José Spaniol, estando ainda presentes os seguintes edis: Gilmar Führ, Roque Ferreira Neckel, Marlene Koepsel Backes, Arlindo Vogel, Rafael Schneider Weber, Janine Hanauer Brixner, Cleiton Trierveiler e Joice Silvinha Froehlich. O Presidente declarou aberta a Reunião e de imediato, colocou em discussão a Ata da Reunião Ordinária Nº122 (número cento e vinte e dois). Como ninguém se manifestou, colocou-a em votação. Sendo a Ata aprovada com 7 (sete) votos favoráveis e uma abstenção. Absteve-se de votar a vereadora Janine H. Brixner, visto que não havia participado da referida reunião. Após, colocou o Presidente da Mesa Diretora em discussão a Ata da audiência pública sobre as diretrizes orçamentárias para 2016 (dois mil e dezesseis). Como ninguém se manifestou, colocou-a em votação. Sendo a Ata aprovada com 7 (sete) votos favoráveis e uma abstenção. Absteve-se de votar a vereadora Janine H. Brixner, visto que não havia participado da referida reunião.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oder Executivo Municipal os ofícios: Ofício Cam. 059/2015 (Câmara zero cinquenta e nove barra dois mil e quinze) encaminhando o Projeto de Lei Nº034/2105 (número zero trinta e quatro barra dois mil e quinze), para apreciação e votação; Ofício Cam. 060/2015 (Câmara zero sessenta barra dois mil e quinze) encaminhando o Projeto de Lei Nº035/2105 (número zero trinta e cinco barra dois mil e quinze), para apreciação e votação. Do vereador Luiz J. Spaniol o Of.nº015/2015 (ofício número zero quinze barra dois mil e quinze) encaminhando, em anexo, a Indicação Nº011/2015 (número zero onze barra dois mil e quinze) e solicitando que a mesma fosse colocada sob apreciação plenária e recebido o voto favorável da maioria, encaminhada ao Poder Executivo Municipal. Em seguida, como o vereador Gilmar Führ havia se inscrito no período das </w:t>
      </w:r>
      <w:r>
        <w:rPr>
          <w:b/>
          <w:bCs/>
          <w:sz w:val="24"/>
          <w:szCs w:val="24"/>
        </w:rPr>
        <w:t>EXPOSIÇÕES PESSOAIS,</w:t>
      </w:r>
      <w:r>
        <w:rPr>
          <w:bCs/>
          <w:sz w:val="24"/>
          <w:szCs w:val="24"/>
        </w:rPr>
        <w:t xml:space="preserve"> concedeu-lhe o Presidente da Mesa Diretora a palavra. Fazendo uso da palavra o vereador Gilmar Führ, cumprimentou os presentes e após solicitou que fosse apreciado em regime de urgência o Projeto de Lei Nº034/2015 (número zero trinta e quatro barra dois mil e quinze) que autorizava o Poder Executivo a conceder para Edimar Ari Gorke incentivo previsto na Lei Municipal Nº354, de 22 de abril de 2002, e suas alterações, e dava outras providências. Solicitou o vereador Gilmar Führ que o projeto fosse incluído na pauta de votações da presente Sessão, visto que o incentivo seria para construção de aviário e que o munícipe citado estava com pressa. Concluída a manifestação do vereador Gilmar Führ, passou o Presidente da Mesa Diretora para a apreciação da proposição apresentada. Solicitou ao Secretário da Câmara que procedesse a leitura desta. Procedendo o Secretário da Câmara a leitura da Indicação Nº011/2015 (número zero onze barra dois mil e quinze) apresentada pelo vereador Luiz J. Spaniol, dirigida ao Poder Executivo Municipal. Nesta indicou a realização de manutenção nas luminárias da rede de iluminação pública localizadas próximas às residências dos munícipes Remi Koch, Hary Spaniol, Luiz Vogel, Fernando Medtler e Hélio Schneider, na localidade de Linha Nova Baixa. Colocada a Indicação em discussão, expôs o vereador Cleiton Trierveiler que não sabia o que estava havendo com a questão da manutenção na rede de iluminação pública. Disse o vereador Cleiton Trierveiler que havia solicitado conserto de luminárias há mais de 3 (três) meses e que até o presente, nada havia sido feito. Comentou ainda o vereador Cleiton Trierveiler que a Prefeitura tem dois eletricistas em seu  quadro  de  servidores  e  que  as  vezes  via</w:t>
      </w:r>
    </w:p>
    <w:p>
      <w:pPr>
        <w:pStyle w:val="Normal"/>
        <w:jc w:val="right"/>
        <w:rPr/>
      </w:pPr>
      <w:r>
        <w:rPr>
          <w:sz w:val="24"/>
        </w:rPr>
        <w:t>segue ...</w:t>
      </w:r>
    </w:p>
    <w:p>
      <w:pPr>
        <w:pStyle w:val="Normal"/>
        <w:jc w:val="both"/>
        <w:rPr/>
      </w:pPr>
      <w:r>
        <w:rPr>
          <w:sz w:val="24"/>
          <w:szCs w:val="24"/>
          <w:lang w:val="pt-PT"/>
        </w:rPr>
        <w:t>ATA DA CENTÉSIMA VIGÉSIMA QUARTA REUNIÃO ORDINÁRIA DA SEXTA LEGISLATURA – FOLHA 02</w:t>
      </w:r>
    </w:p>
    <w:p>
      <w:pPr>
        <w:pStyle w:val="Normal"/>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pPr>
      <w:r>
        <w:rPr>
          <w:bCs/>
          <w:sz w:val="24"/>
          <w:szCs w:val="24"/>
        </w:rPr>
        <w:t xml:space="preserve">um desses varrendo a rua. Questionou o vereador Cleiton Trierveiler os motivos deste fato. Manifestou-se no instante a vereadora Marlene K. Backes dizendo que o servidor Antônio Bays estava em licença saúde em virtude de ter sofrido acidente. Expôs o Presidente da Mesa Diretora que dos concertos de luminárias que apresentara, também havia luminárias estragadas há mais de dois meses. Passando-se à votação do encaminhamento da Indicação, foi o mesmo aprovado por unanimidade. Em seguida, passou o Presidente da Mesa Diretora para a </w:t>
      </w:r>
      <w:r>
        <w:rPr>
          <w:b/>
          <w:bCs/>
          <w:sz w:val="24"/>
          <w:szCs w:val="24"/>
        </w:rPr>
        <w:t xml:space="preserve">DISTRIBUIÇÃO DE PROJETOS, </w:t>
      </w:r>
      <w:r>
        <w:rPr>
          <w:bCs/>
          <w:sz w:val="24"/>
          <w:szCs w:val="24"/>
        </w:rPr>
        <w:t xml:space="preserve">encaminhando à Comissão Geral de Pareceres os Projetos: Projeto de Lei Nº034/2015 (número zero trinta e quatro barra dois mil e quinze) que autorizava o Poder Executivo a conceder para Edimar Ari Gorke incentivo previsto na Lei Municipal Nº354, de 22 de abril de 2002, e suas alterações, e dava outras providências; Projeto de Lei Nº035/2015 (número zero trinta e cinco barra dois mil e quinze) que institui o Programa Comunitário de Pavimentação de Ruas no Município e dava outras providências.  Dando seguimento, passou o Presidente da Mesa Diretora para a </w:t>
      </w:r>
      <w:r>
        <w:rPr>
          <w:b/>
          <w:bCs/>
          <w:sz w:val="24"/>
          <w:szCs w:val="24"/>
        </w:rPr>
        <w:t xml:space="preserve">ORDEM DO DIA. </w:t>
      </w:r>
      <w:r>
        <w:rPr>
          <w:bCs/>
          <w:sz w:val="24"/>
          <w:szCs w:val="24"/>
        </w:rPr>
        <w:t xml:space="preserve">Considerando a solicitação de apreciação do Projeto de Lei Nº034/2015 (número zero trinta e quatro barra dois mil e quinze) em regime de urgência, colocou o Presidente da Mesa Diretora em discussão a mesma. Sendo que ninguém se manifestou. Passando-se à votação da apreciação do Projeto de Lei em regime de urgência, foi a mesma aprovada por unanimidade. Em virtude do mesmo declarou o Presidente da Mesa Diretora suspensa a reunião por tempo indeterminado, visando permitir à Comissão Geral de Pareceres a elaboração do Parecer do Projeto. Reaberta a Reunião e considerando que a Presidente da Comissão Geral de Pareceres, vereadora Janine H. Brixner, já havia encaminhado os Pareceres dos Projetos em pauta à Mesa Diretora, procedeu o Presidente a leitura do Parecer do Projeto de Lei Nº031/2015 (número zero trinta e um barra dois mil e quinze) que dispunha sobre a cobrança de contribuição de melhoria na execução de pavimentação e dava outras providências. Neste expôs a Comissão Geral de Pareceres que o Projeto </w:t>
      </w:r>
      <w:r>
        <w:rPr>
          <w:sz w:val="24"/>
          <w:szCs w:val="28"/>
        </w:rPr>
        <w:t>buscava instituir a contribuição de melhorias referente às obras de pavimentação de um trecho da Rua Alvino Roberto Hanauer, autorizado pelo Código Tributário Municipal. O Projeto estava apto para ser votado, e diante do mesmo a manifestação d</w:t>
      </w:r>
      <w:r>
        <w:rPr>
          <w:bCs/>
          <w:sz w:val="24"/>
          <w:szCs w:val="24"/>
        </w:rPr>
        <w:t xml:space="preserve">a Comissão Geral de Pareceres, foi favorável à aprovação do Projeto. Colocado em discussão o Projeto, ninguém se manifestou. Passando-se à votação do Projeto de Lei, foi o mesmo aprovado por unanimidade. Em seguida, procedeu o Presidente da Mesa Diretora a leitura do Parecer do Projeto de Lei Nº032/2015 (número zero trinta e dois barra dois mil e quinze) que visava instituir a gratificação mensal à Comissão Permanente de Licitações e dava outras providências. Neste expôs a Comissão Geral de Pareceres que o </w:t>
      </w:r>
      <w:r>
        <w:rPr>
          <w:sz w:val="24"/>
          <w:szCs w:val="28"/>
        </w:rPr>
        <w:t xml:space="preserve">Projeto buscava instituir a gratificação mensal para os membros efetivos da comissão de licitações, com base na grande demanda de processos licitatórios, ao trabalho técnico executado e a exigência de profunda analise de documentação e responsabilidade no exercício do cargo. Diante do mesmo expôs a Comissão Geral de Pareceres que o Projeto estava apto para ser votado e diante do mesmo manifestou-se favorável a aprovação do mesmo. </w:t>
      </w:r>
      <w:r>
        <w:rPr>
          <w:bCs/>
          <w:sz w:val="24"/>
          <w:szCs w:val="24"/>
        </w:rPr>
        <w:t>Colocado em discussão o Projeto, ninguém se manifestou. Passando-se à votação do Projeto de Lei, foi o mesmo aprovado por unanimidade. Após procedeu o Presidente da Mesa Diretora a leitura do Parecer do Projeto de Lei Nº033/2015 (número zero trinta e três barra dois mil e quinze) que autorizava a contratação temporária de excepcional interesse público e dava outras providências. Neste, expôs a Comissão Geral de Pareceres que o</w:t>
      </w:r>
      <w:r>
        <w:rPr>
          <w:sz w:val="24"/>
          <w:szCs w:val="28"/>
        </w:rPr>
        <w:t xml:space="preserve"> Projeto buscava autorizar a contratação temporária de uma auxiliar de serviços gerais, 40 horas, pelo prazo de quatro meses, para substituir uma servidora da EMEI Ursinho Carinhoso que seria afastada em razão de licença maternidade. O Projeto estava apto para ser votado, e diante do mesm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VIGÉSIMA QUARTA REUNIÃO ORDINÁRIA DA SEXTA LEGISLATURA – FOLHA 03</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8"/>
        </w:rPr>
      </w:pPr>
      <w:r>
        <w:rPr>
          <w:sz w:val="24"/>
          <w:szCs w:val="28"/>
        </w:rPr>
        <w:t xml:space="preserve">a manifestação da Comissão Geral de Pareceres foi pela aprovação do Projeto. </w:t>
      </w:r>
      <w:r>
        <w:rPr>
          <w:bCs/>
          <w:sz w:val="24"/>
          <w:szCs w:val="24"/>
        </w:rPr>
        <w:t xml:space="preserve">Colocado em discussão o Projeto, ninguém se manifestou. Passando-se à votação do Projeto de Lei, foi o mesmo aprovado por unanimidade. </w:t>
      </w:r>
      <w:r>
        <w:rPr>
          <w:sz w:val="24"/>
          <w:szCs w:val="28"/>
        </w:rPr>
        <w:t xml:space="preserve">Dando seguimento, procedeu </w:t>
      </w:r>
      <w:r>
        <w:rPr>
          <w:bCs/>
          <w:sz w:val="24"/>
          <w:szCs w:val="24"/>
        </w:rPr>
        <w:t xml:space="preserve">o Presidente da Mesa Diretora a leitura do Parecer do Projeto de Lei Nº034/2015 (número zero trinta e quatro barra dois mil e quinze), que autorizava o Poder Executivo a conceder para Edimar Ari Gorke incentivo previsto na Lei Municipal Nº354, de 22 de abril de 2002, e suas alterações, e dava outras providências. Neste expôs a Comissão Geral de Pareceres que o </w:t>
      </w:r>
      <w:r>
        <w:rPr>
          <w:sz w:val="24"/>
          <w:szCs w:val="28"/>
        </w:rPr>
        <w:t>Projeto buscava conceder incentivo ao produtor Edimar Gorke, que pretende instalar um aviário em sua propriedade, nos termos da Lei Municipal nº 354/2002. Diante do mesmo a manifestação</w:t>
      </w:r>
      <w:r>
        <w:rPr>
          <w:bCs/>
          <w:sz w:val="24"/>
          <w:szCs w:val="24"/>
        </w:rPr>
        <w:t xml:space="preserve"> da Comissão Geral de Pareceres foi pela aprovação do Projeto. Colocado em discussão o Projeto, ninguém se manifestou. Passando-se à votação do Projeto de Lei, foi o mesmo aprovado por unanimidade. </w:t>
      </w:r>
      <w:r>
        <w:rPr>
          <w:sz w:val="24"/>
          <w:szCs w:val="24"/>
        </w:rPr>
        <w:t xml:space="preserve">Em continuidade, como não havia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e como mais nada houvesse para ser deliberado, agradeceu o Presidente da Mesa Diretora ao munícipe Adilson Exner, por ter prestigiado a Reunião e </w:t>
      </w:r>
      <w:r>
        <w:rPr>
          <w:sz w:val="24"/>
        </w:rPr>
        <w:t>declarou-a encerrada, convocando a seguinte em caráter ordinário para o dia 04 (quatro) de novembr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rPr>
          <w:sz w:val="24"/>
          <w:szCs w:val="24"/>
        </w:rPr>
      </w:pPr>
      <w:r>
        <w:rPr>
          <w:sz w:val="24"/>
          <w:szCs w:val="24"/>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8:00Z</dcterms:created>
  <dc:creator>.</dc:creator>
  <dc:description/>
  <cp:keywords/>
  <dc:language>en-US</dc:language>
  <cp:lastModifiedBy>CÂMARA</cp:lastModifiedBy>
  <cp:lastPrinted>2015-11-03T16:00:00Z</cp:lastPrinted>
  <dcterms:modified xsi:type="dcterms:W3CDTF">2015-11-03T18:00:00Z</dcterms:modified>
  <cp:revision>3</cp:revision>
  <dc:subject/>
  <dc:title>ATA DA CENTÉSIMA SEPTUAGÉSIMA SEXTA REUNIÃO ORDINÁRIA DO QUARTO PERÍODO LEGISLATIVO DA TERCEIRA LEGISLATURA, REALIZADA NO DIA 29 DE DEZEMBRO DE 2004</dc:title>
</cp:coreProperties>
</file>