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OLE_LINK3"/>
      <w:r>
        <w:rPr/>
        <w:t>ATA DA CENTÈSIMA TRIGÉSIMA REUNIÃO ORDINÁRIA DO TERCEIRO PERÍODO LEGISLATIVO DA QUARTA LEGISLATURA, REALIZADA NO DIA 12 DE DEZEMBRO DE 2007.</w:t>
      </w:r>
    </w:p>
    <w:p>
      <w:pPr>
        <w:pStyle w:val="Normal"/>
        <w:autoSpaceDE w:val="false"/>
        <w:jc w:val="both"/>
        <w:rPr>
          <w:szCs w:val="36"/>
        </w:rPr>
      </w:pPr>
      <w:r>
        <w:rPr>
          <w:szCs w:val="36"/>
        </w:rPr>
      </w:r>
    </w:p>
    <w:p>
      <w:pPr>
        <w:pStyle w:val="TextBody"/>
        <w:autoSpaceDE w:val="true"/>
        <w:rPr/>
      </w:pPr>
      <w:r>
        <w:rPr/>
        <w:t xml:space="preserve">Aos doze dias do mês de dezembro do ano de dois mil e sete, às vinte horas e trinta e cinco minutos, reuniu-se ordinariamente o Poder Legislativo, em sua Sede, sob a Presidência do vereador José Lauri Brill, estando ainda presentes os seguintes edis: Simplício João Hanauer, Juliana Enzweiler, Lori Magdalena Messer, Marlene Koepsel Backes, Janier Laborit Silveira Camargo, Airton José Weber, Paulo Sérgio Petry e Adair Frederico Schmitt. O Presidente declarou aberta a Reunião e solicitou, de imediato, ao Secretário da Mesa Diretora, vereador Janier L. S. Camargo, a procedência da leitura da Ata da sessão ordinária anterior. Procedida a leitura, colocou-a em discussão, sendo que ninguém se manifestou. Passando-se à votação da Ata, foi essa aprovada com 7(sete) votos favoráveis e uma abstenção. Absteve-se de votar o vereador Janier L. S. Camargo, por não ter participado da reunião anterior. Em continuidade passou-se à leitura das </w:t>
      </w:r>
      <w:r>
        <w:rPr>
          <w:b/>
          <w:bCs/>
        </w:rPr>
        <w:t xml:space="preserve">CORRESPONDÊNCIAS RECEBIDAS, </w:t>
      </w:r>
      <w:r>
        <w:rPr/>
        <w:t>onde</w:t>
      </w:r>
      <w:r>
        <w:rPr>
          <w:b/>
          <w:bCs/>
        </w:rPr>
        <w:t xml:space="preserve"> </w:t>
      </w:r>
      <w:r>
        <w:rPr/>
        <w:t xml:space="preserve">constavam: Do Ministério da Saúde os telegramas: NºRef.:006949/MS/SE/FNS informando a liberação de recursos ao Município para pagamento de programa de assistência farmacêutica básica competência outubro de 2007(dois mil e sete) e NºRef.:010023/MS/SE/FNS informando a liberação de recursos financeiros ao Município para pagamento de PAB Fixo competência outubro de 2007(dois mil e sete). Do Ministério da Educação os Comunicados NºCM188508/2007 e NºCM188509/2007, informando a liberação de recursos financeiros destinados a garantir a execução de programas do Fundo Nacional de Desenvolvimento da Educação. Do Ministério da Educação, cartilha com informações sobre transporte escolar. Do Poder Executivo Municipal o Of.Camnº060/Gab/2007(ofício Câmara número zero sessenta barra gabinete barra dois mil e sete) encaminhando resposta ao Pedido de Informação nº006/2007(número zero zero seis barra dois mil e sete) de autoria do vereador Airton J. Weber. Do vereador Janier L. S. Camargo, o ofício nº027/JLSC/2007(número zero vinte e sete barra dois mil e sete) solicitando que após os trâmites regimentais fosse encaminhado ao gerente técnico da AES Sul de Novo Hamburgo, o Ofício nº026/2007(número zero vinte e seis barra dois mil e sete) que seguia em anexo. Do vereador Airton J. Weber o Of.nº024/AJW/2007(ofício número zero vinte e quatro barra dois mil e sete) solicitando que fosse colocado sob apreciação plenária e se recebido voto favorável da maioria, encaminhado ao Gerente Técnico da AES Sul de Novo Hamburgo, o Of.nº023/2007(ofício número zero vinte e três barra dois mil e sete) que seguia em anexo. Em continuidade, como os vereadores Janier L. S. Camargo e Airton J. Weber haviam se inscritos no período das </w:t>
      </w:r>
      <w:r>
        <w:rPr>
          <w:b/>
          <w:bCs/>
        </w:rPr>
        <w:t>EXPOSIÇÕES PESSOAIS,</w:t>
      </w:r>
      <w:r>
        <w:rPr/>
        <w:t xml:space="preserve"> concedeu-lhes o Presidente da Mesa Diretora a palavra. Fazendo uso dessa o vereador Janier L. S. Camargo, primeiro inscrito. Iniciando sua exposição cumprimentando o Presidente da Mesa Diretora, os colegas vereadores, Secretário da Câmara e munícipe que estava assistindo a Sessão. Após, expôs que estava usando o espaço para informar que o Município havia recebido duas notícias boas no presente dia. Sendo a primeira a visita de equipe de Brasília chefiada pela Senhora Márcia Lamas que fizeram reportagem sobre o convênio dos correios. Disse que no Estado haviam sido escolhidos três municípios e dentre esses estava Presidente Lucena. Comentou que a equipe fizera algumas filmagens do funcionamento da agência dos correios no Município além de entrevista com o Prefeito. E, que esse material seria apresentado em municípios de todo Brasil, onde os Correios tinham dificuldade em celebrar convênio com as prefeituras. E que conforme palavras da Senhora Márcia Lamas o funcionamento do correio no Município sempre fora bom desde a celebração do convênio  e </w:t>
      </w:r>
    </w:p>
    <w:p>
      <w:pPr>
        <w:pStyle w:val="TextBody"/>
        <w:jc w:val="right"/>
        <w:rPr/>
      </w:pPr>
      <w:bookmarkStart w:id="1" w:name="OLE_LINK1"/>
      <w:r>
        <w:rPr/>
        <w:t>segue...</w:t>
      </w:r>
    </w:p>
    <w:p>
      <w:pPr>
        <w:pStyle w:val="TextBody"/>
        <w:autoSpaceDE w:val="true"/>
        <w:rPr/>
      </w:pPr>
      <w:bookmarkStart w:id="2" w:name="OLE_LINK1"/>
      <w:r>
        <w:rPr/>
        <w:t>ATA DA CENTÉSIMA TRIGÉSIMA REUNIÃO ORDINÁRIA DA QUARTA LEGISLATURA – FOLHA 02</w:t>
      </w:r>
      <w:bookmarkEnd w:id="2"/>
    </w:p>
    <w:p>
      <w:pPr>
        <w:pStyle w:val="TextBody"/>
        <w:autoSpaceDE w:val="true"/>
        <w:rPr/>
      </w:pPr>
      <w:r>
        <w:rPr/>
      </w:r>
    </w:p>
    <w:p>
      <w:pPr>
        <w:pStyle w:val="TextBody"/>
        <w:autoSpaceDE w:val="true"/>
        <w:rPr/>
      </w:pPr>
      <w:r>
        <w:rPr/>
        <w:t xml:space="preserve">que tal fato motivara a escolha de Presidente Lucena para a realização das filmagens. A segunda notícia, expôs o vereador Janier L. S. Camargo, era que na presente manhã estivera fazendo visita ao Prefeito o Gerente dos Correios de Novo Hamburgo, Senhor Clemente para anunciar a instalação de agência dos Correios no Município. Sendo que a partir do ano de 2008(dois mil e oito), provavelmente até o mês de março o Município teria sua agência dos Correios. Comentou o vereador Janier L. S. Camargo que inclusive acompanharam o Senhor Clemente na visita a locais que poderão vir a abrigar o órgão. Destacou o vereador Janier L. S. Camargo que fora muito importante o trabalho desenvolvido pelo Legislativo encaminhando correspondências. Falou que na quinta-feira da semana passada, dia 06(seis) recebera telefonema do Assessor do Deputado Mendes Ribeiro, comunicando que a liberação para instalação de agência dos Correios no Município estava para ser liberado. Sendo que para surpresa sua no presente dia fora informado da liberação. Comentou que o Executivo estava desde 2003(dois mil e três) buscando a referida instalação de Agência. Ainda disse o vereador Janier L. S. Camargo que a conquista era resultado do trabalho que havia sido desenvolvido em conjunto e que uma segunda etapa havia sido vencida faltando somente a instalação. Concluída a exposição do vereador Janier L. S. Camargo, fez uso da palavra o vereador Airton J. Weber, segundo inscrito. Ao iniciar sua exposição cumprimentou o Presidente da Mesa Diretora e na pessoa deste os demais vereadores, o Secretário da Câmara e o munícipe Cleiton Hanauer que se encontrava assistindo a Sessão. Após, expôs o vereador Airton J. Weber que referente a instalação da Agência dos Correios, objeto de parte da exposição do vereador Janier L. S. Camargo, que gostaria de deixar registrada sua alegria bem como da população, a referida conquista. Destacou o vereador Airton J. Weber que a instalação de agência dos Correios era reivindicação antiga da população, uma vez que o posto, agência comunitária, dentro de suas limitações, muitas vezes dera problemas. Expôs o vereador Airton J. Weber que deixava registrado também, seu agradecimento ao Gerente Regional dos Correios, Senhor Clemente. Comentou que em meados de junho, quando ele e os vereadores Dário J. Kuhn  e Paulo S. Petry haviam feito visita ao mesmo, havia os recebido muito bem. E que na oportunidade deixara claro a meta dos Correios de até 2008(dois mil e oito) instalar agência no Município. Também destacou o vereador Airton J. Weber que também mereciam agradecimentos os deputados e o Prefeito, pois trabalhando em conjunto alcançava-se a conquista. Ainda comentou que muitos munícipes apresentaram solicitação aos vereadores no sentido de buscar-se a instalação de Agência dos Correios e portanto nada mais bonito que quando chegava dia como esse em que podia-se anunciar que o mesmo havia sido alcançado. Disse o vereador Airton J. Weber, que a população de Presidente Lucena estava de parabéns. Concluída a manifestação do vereador Airton J. Weber, solicitou o Presidente da Mesa Diretora ao Secretário da Câmara que procedesse a leitura das proposições apresentadas. Iniciando o Secretário da Câmara pela leitura do Ofício de Nº023/2007(número zero vinte e três barra dois mil e sete) apresentado pelo vereador Airton J. Weber, dirigido ao Gerente Técnico da AES Sul de Novo Hamburgo, Senhor Sérgio Machado. Por meio deste solicitou o deslocamento da haste de sustentação de poste da rede elétrica localizado defronte a residência do munícipe Cesar Alberto Karling, Código do Cliente nº2929374-0,  junto a Rua Érico Veríssimo, 305, neste Município. Colocado o ofício em discussão, ninguém se manifestou. Passando-se à votação do encaminhamento do Ofício, foi o mesmo aprovado por unanimidade. Em continuidade procedeu o Secretário da Câmara a leitura do Ofício de Nº026/2007(número  zero  vinte </w:t>
      </w:r>
    </w:p>
    <w:p>
      <w:pPr>
        <w:pStyle w:val="TextBody"/>
        <w:jc w:val="right"/>
        <w:rPr/>
      </w:pPr>
      <w:r>
        <w:rPr/>
        <w:t>segue...</w:t>
      </w:r>
    </w:p>
    <w:p>
      <w:pPr>
        <w:pStyle w:val="TextBody"/>
        <w:autoSpaceDE w:val="true"/>
        <w:rPr/>
      </w:pPr>
      <w:r>
        <w:rPr/>
        <w:t>ATA DA CENTÉSIMA TRIGÉSIMA REUNIÃO ORDINÁRIA DA QUARTA LEGISLATURA – FOLHA 03</w:t>
      </w:r>
    </w:p>
    <w:p>
      <w:pPr>
        <w:pStyle w:val="TextBody"/>
        <w:autoSpaceDE w:val="true"/>
        <w:rPr/>
      </w:pPr>
      <w:r>
        <w:rPr/>
      </w:r>
    </w:p>
    <w:p>
      <w:pPr>
        <w:pStyle w:val="TextBody"/>
        <w:rPr/>
      </w:pPr>
      <w:r>
        <w:rPr/>
        <w:t xml:space="preserve">e seis barra dois mil e sete) apresentado pelo vereador Janier L. S. Camargo, dirigido ao Gerente Técnico da AES Sul de Novo Hamburgo, Senhor Sérgio Machado. Por meio deste solicitou o deslocamento de rede de baixa tensão instalada sobre a propriedade do munícipe Roque Moraes Código do Cliente nº1241814-5, Transformador nº348-4, na localidade de Morro do Pedro, neste Município. Colocado o ofício em discussão, ninguém se manifestou. Passando-se à votação do encaminhamento do Ofício, foi o mesmo aprovado por unanimidade. Em seguida, não havendo projetos a serem distribuídos, passou o Presidente da Mesa Diretora para a </w:t>
      </w:r>
      <w:r>
        <w:rPr>
          <w:b/>
          <w:bCs/>
        </w:rPr>
        <w:t xml:space="preserve">ORDEM DO DIA. </w:t>
      </w:r>
      <w:r>
        <w:rPr/>
        <w:t xml:space="preserve">Considerando que a Presidente da Comissão Geral de Pareceres, vereadora Marlene K. Backes já havia entregue ao Presidente da Mesa Diretora o parecer do Projeto em pauta, Projeto de Lei Nº037/2007(número zero trinta e sete barra dois mil e sete) que orçava  a receita e fixava a despesa do Município de Presidente Lucena-RS para o exercício de 2008 e dava outras providências, procedeu este a leitura do mesmo. Neste a Comissão Geral de Pareceres expôs que o Projeto de Lei n°037/2007 havia vindo para a Câmara de Vereadores no tempo certo estabelecido no artigo 66, inciso III da Lei Orgânica Municipal, eis que havia dado entrada nesta Casa em 14 de novembro do ano em curso. Estava adequado ao Plano Plurianual – Lei Municipal n° 476, de 26 de julho de 2005 – assim como à Lei de Diretrizes Orçamentárias – Lei Municipal n° 579, de 16 de outubro de 2007. Vinha acompanhado dos demonstrativos exigidos pela Lei de Responsabilidade Fiscal e pela Constituição Federal. Acompanhava ainda o presente Projeto, o programa de trabalho de cada órgão da administração.  Assim sendo, expôs a Comissão, entendiam que o Projeto de Lei que “ Orçava a Receita e Fixava a Despesa do Município de Presidente Lucena para o Exercício de 2008 e dava outras providências estava apto a ser votado. E visto que tal projeto não havia recebido emendas e tratava-se de matéria que deveria ser apreciada, eis que a devolução do mesmo ao Poder Executivo deveria se operar até o dia 15 de dezembro, consoante estabelecia o artigo 67 da Lei Orgânica Municipal em seu inciso III. A Comissão de Pareceres opinou de forma favorável à aprovação do Projeto de Lei. Colocado o Projeto de Lei em discussão, ninguém se manifestou. Passando-se à  votação do Projeto de Lei, foi o mesmo aprovado por unanimidade. Em continuidade, como não havia vereadores inscritos no período do </w:t>
      </w:r>
      <w:r>
        <w:rPr>
          <w:b/>
          <w:bCs/>
        </w:rPr>
        <w:t xml:space="preserve">GRANDE EXPEDIENTE </w:t>
      </w:r>
      <w:r>
        <w:rPr/>
        <w:t xml:space="preserve">e como mais nada houvesse para ser deliberado, agradeceu o Presidente da Mesa Diretora, ao munícipe Cleiton Hanauer por ter prestigiado a Reunião e declarou-a encerrada, convocando a seguinte, em caráter ordinário, para o dia 19(dezenove) de dezembro de 2007(dois mil e sete), às vinte horas e trinta minutos, no mesmo local. E, para constar, César Alberto Karling, Secretário da Câmara, elaborou a presente Ata, a qual após lida e aprovada será subscrita pelo Secretário e Presidente da Mesa Diretora. </w:t>
      </w:r>
    </w:p>
    <w:p>
      <w:pPr>
        <w:pStyle w:val="TextBody"/>
        <w:rPr>
          <w:spacing w:val="-6"/>
        </w:rPr>
      </w:pPr>
      <w:r>
        <w:rPr>
          <w:spacing w:val="-6"/>
        </w:rPr>
      </w:r>
    </w:p>
    <w:p>
      <w:pPr>
        <w:pStyle w:val="TextBody"/>
        <w:spacing w:lineRule="auto" w:line="360"/>
        <w:rPr>
          <w:spacing w:val="-6"/>
        </w:rPr>
      </w:pPr>
      <w:r>
        <w:rPr>
          <w:spacing w:val="-6"/>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 xml:space="preserve">SECRETÁRIO  </w:t>
        <w:tab/>
        <w:tab/>
        <w:tab/>
        <w:tab/>
        <w:tab/>
        <w:t xml:space="preserve">  PRESIDENTE</w:t>
      </w:r>
      <w:bookmarkEnd w:id="0"/>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54:00Z</dcterms:created>
  <dc:creator>Micro 01</dc:creator>
  <dc:description/>
  <dc:language>en-US</dc:language>
  <cp:lastModifiedBy>Micro 01</cp:lastModifiedBy>
  <cp:lastPrinted>2007-12-17T16:09:00Z</cp:lastPrinted>
  <dcterms:modified xsi:type="dcterms:W3CDTF">2007-12-17T18:10:00Z</dcterms:modified>
  <cp:revision>3</cp:revision>
  <dc:subject/>
  <dc:title>ATA DA SEXAGÉSIMA SEGUNDA REUNIÃO ORDINÁRIA DO SEGUNDO PERÍODO LEGISLATIVO DA QUARTA LEGISLATURA, REALIZADA NO DIA 14 DE JUNHO</dc:title>
</cp:coreProperties>
</file>