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SÉTIMA REUNIÃO ORDINÁRIA DO SEGUNDO PERÍODO LEGISLATIVO DA SEXTA LEGISLATURA, REALIZADA NO DIA 22 DE JANEIRO DE 2014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vinte e dois dias do mês de janeiro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Luiz José Spaniol, Pedro Lauri Schmitz, Roque Ferreira Neckel, Marlene Koepsel Backes, Arlindo Vogel, Rafael Schneider Weber Cleiton Trierveiler e Gilmar Führ. A Presidente declarou aberta a Reunião e de imediato expôs que de comum acordo os vereadores haviam decido pela leitura da Ata da Reunião Ordinária anterior fora do período da Sessão para apreciação na próxima. Em seguida, solicitou a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>, onde constavam: Da Sociedade Esportiva Soberano convite para o Grande Torneio Aberto de Futsete a ser realizado no dia 16 (dezesseis) de março de 2014 (dois mil e quatorze). Do Ministério da Educação o Comunicado NºCM304986/2013 informando a libe</w:t>
      </w:r>
      <w:bookmarkStart w:id="0" w:name="OLE_LINK2"/>
      <w:bookmarkStart w:id="1" w:name="OLE_LINK1"/>
      <w:r>
        <w:rPr>
          <w:sz w:val="24"/>
          <w:szCs w:val="24"/>
        </w:rPr>
        <w:t xml:space="preserve">ração de recursos financeiros destinados a garantir a execução de programas do Fundo Nacional de Desenvolvimento da Educação. </w:t>
      </w:r>
      <w:bookmarkEnd w:id="0"/>
      <w:bookmarkEnd w:id="1"/>
      <w:r>
        <w:rPr>
          <w:sz w:val="24"/>
          <w:szCs w:val="24"/>
        </w:rPr>
        <w:t xml:space="preserve">Do Poder Executivo o Ofício: Of.Cam.008/2014 (ofício câmara zero zero oito barra dois mil e quatorze) encaminhando os Projetos de Lei: Projeto de Lei Nº007/2014 (número zero zero sete barra dois mil e quatorze), Nº008/2014 (número zero zero oito barra dois mil e quatorze), Nº009/2014 (número zero zero nove barra dois mil e quatorze) e Nº010/2014 (número zero dez barra dois mil e quatorze). Em seguida, como não havia vereadores inscritos no período das </w:t>
      </w:r>
      <w:r>
        <w:rPr>
          <w:b/>
          <w:sz w:val="24"/>
          <w:szCs w:val="24"/>
        </w:rPr>
        <w:t xml:space="preserve">EXPOSIÇÕES PESSOAIS, </w:t>
      </w:r>
      <w:r>
        <w:rPr>
          <w:sz w:val="24"/>
          <w:szCs w:val="24"/>
        </w:rPr>
        <w:t xml:space="preserve">nem havendo proposições a serem apreciadas, passou a Presidente da Mesa Diretora para a </w:t>
      </w:r>
      <w:r>
        <w:rPr>
          <w:b/>
          <w:sz w:val="24"/>
          <w:szCs w:val="24"/>
        </w:rPr>
        <w:t xml:space="preserve">DISTRIBUIÇÃO DE PROJETOS. </w:t>
      </w:r>
      <w:r>
        <w:rPr>
          <w:sz w:val="24"/>
          <w:szCs w:val="24"/>
        </w:rPr>
        <w:t xml:space="preserve">Encaminhando à Comissão Geral de Pareceres os Projetos de Lei: Projeto de Lei Nº007/2014 (número zero zero sete barra dois mil e quatorze) que autorizava a contratação temporária de excepcional interesse público e dava outras providências; Projeto de Lei Nº008/2014 (número zero zero oito barra dois mil e quatorze) que autorizava a contratação temporária de excepcional interesse público, a abertura de crédito adicional suplementar e dava outras providências; Projeto de Lei Nº009/2014 (número zero zero nove barra dois mil e quatorze), que autorizava a contratação temporária de excepcional interesse público e dava outras providências e Projeto de Lei Nº010/2014 (número zero dez barra dois mil e quatorze) que autorizava o Poder Executivo Municipal a abrir crédito adicional especial e dava outras providências. Em seguida, passou a Presidente da Mesa Diretora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Considerando que o Presidente da Comissão Geral de Pareceres, vereador Luiz J. Spaniol já havia encaminhado os pareceres dos Projetos em Pauta à Mesa Diretora procedeu a Presidente a leitura do Parecer do Projeto de Lei Nº003/2014 (número zero zero três barra dois mil e quatorze) que autorizava o Poder Executivo a conceder para Indústria de Alimentos Ivotiense Ltda, CNPJ 9364598000125, incentivo previsto na Lei Municipal Nº354, de 22 de abril de 2002, e suas alterações, e dava outras providências. Neste expôs a Comissão Geral de Pareceres que o projeto buscava autorizar a concessão de benefício à Indústria de Alimentos Ivotiense Ltda, conforme previsão de Lei Municipal n° 354/2002. A empresa necessitava de incentivo para a realização de serviços de terraplanagem. Assim, por se tratar de interesse público, visando o desenvolvimento econômico e social do Município, manifestou-se a Comissão Geral de Pareceres favorável à aprovação do Projeto de Lei. Colocado em discussão o Projeto de Lei, ninguém se manifestou. Passando-se à votação do Projeto de Lei, foi o mesmo aprovado por unanimidade. Após procedeu a Presidente da Mesa Diretora a leitura do Parecer do Projeto de  Lei  Nº004/2014 (número  zero  zer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/>
      </w:pPr>
      <w:bookmarkStart w:id="2" w:name="OLE_LINK12"/>
      <w:bookmarkStart w:id="3" w:name="OLE_LINK11"/>
      <w:bookmarkEnd w:id="2"/>
      <w:bookmarkEnd w:id="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QUADRAGÉSIMA SÉT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quatro barra dois mil e quatorze) que prorrogava o Programa de Educação e Integração Social e Cultural para o exercício 2014, autorizava a contratação, autorizava seu custeio e dava outras providências. Neste expôs a Comissão Geral de Pareceres que o projeto buscava autorizar a prorrogação do PEISC, para o exercício de 2014, e a contratação de 01 agente educacional, 01 agente educacional 2 e 05 monitores educacionais, por 06 meses, prorrogáveis por mais 06 meses. Assim, por se tratar de interesse público, visando a educação e bem estar das crianças do Município, manifestou-se favorável a respeito da matéria a Comissão Geral de Pareceres. Colocado em discussão o Projeto de Lei, ninguém se manifestou. Passando-se à votação do Projeto de Lei, foi o mesmo aprovado por unanimidade. Em seguida, procedeu a Presidente da Mesa Diretora a leitura do parecer do Projeto de Lei Nº005/2014 (número zero zero cinco barra dois mil e quatorze) que autorizava o Poder Executivo Municipal a incluir programa e ação no Plano Plurianual 2014/2017, na Lei de Diretrizes Orçamentárias 2014, abrir crédito adicional especial e dava outras providências. Neste expôs a Comissão Geral de Pareceres que o projeto buscava autorizar a abertura de crédito adicional especial na Lei do Orçamento de 2014, a inclusão no Plano Plurianual 2014/2017 e na Lei de Diretrizes Orçamentárias, para o programa 0102, que tratava sobre a preservação do Patrimônio Cultural e Imaterial, e a Execução do Inventário do Patrimônio Material do Município. Assim, por se tratar de interesse público, visando a realização de um levantamento dos imóveis com importância histórica e cultural no Município, manifestou-se favorável a respeito da matéria a Comissão Geral de Pareceres. Colocado em discussão o Projeto de Lei, ninguém se manifestou. Passando-se à votação do Projeto de Lei, foi o mesmo aprovado por unanimidade. </w:t>
      </w:r>
      <w:r>
        <w:rPr>
          <w:bCs/>
          <w:sz w:val="24"/>
        </w:rPr>
        <w:t xml:space="preserve">Em </w:t>
      </w:r>
      <w:r>
        <w:rPr>
          <w:bCs/>
          <w:sz w:val="24"/>
          <w:szCs w:val="24"/>
        </w:rPr>
        <w:t xml:space="preserve">seguida, como não havia vereadores inscritos no </w:t>
      </w:r>
      <w:r>
        <w:rPr>
          <w:sz w:val="24"/>
          <w:szCs w:val="24"/>
        </w:rPr>
        <w:t>período do</w:t>
      </w:r>
      <w:r>
        <w:rPr>
          <w:b/>
          <w:sz w:val="24"/>
          <w:szCs w:val="24"/>
        </w:rPr>
        <w:t xml:space="preserve"> GRANDE EXPEDIENTE</w:t>
      </w:r>
      <w:r>
        <w:rPr>
          <w:sz w:val="24"/>
          <w:szCs w:val="24"/>
        </w:rPr>
        <w:t>, e como mais nada houvesse para ser deliberado agradeceu a Presidente da Mesa Diretora aos munícipes, por terem prestigiado a Reunião e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29 (vinte e nove) de janeiro de 2014 (dois mil e quatorze), às dezenove horas e trinta minutos, na Sede deste Poder. E, para constar, César Alberto Karling, Secretário da Câmara,</w:t>
      </w:r>
      <w:bookmarkStart w:id="8" w:name="OLE_LINK3"/>
      <w:bookmarkStart w:id="9" w:name="OLE_LINK4"/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 xml:space="preserve"> elaborou a presente Ata, a qual após lida e aprovada será subscrita pelo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o e Presidente da Mesa Diretora.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8"/>
      <w:bookmarkEnd w:id="9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O                                                         PRESIDENTE</w:t>
      </w:r>
    </w:p>
    <w:sectPr>
      <w:type w:val="nextPage"/>
      <w:pgSz w:w="11906" w:h="16838"/>
      <w:pgMar w:left="1134" w:right="1134" w:gutter="0" w:header="0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5:00Z</dcterms:created>
  <dc:creator>.</dc:creator>
  <dc:description/>
  <cp:keywords/>
  <dc:language>en-US</dc:language>
  <cp:lastModifiedBy>CÂMARA</cp:lastModifiedBy>
  <cp:lastPrinted>2014-01-24T09:53:00Z</cp:lastPrinted>
  <dcterms:modified xsi:type="dcterms:W3CDTF">2014-03-07T12:35:00Z</dcterms:modified>
  <cp:revision>3</cp:revision>
  <dc:subject/>
  <dc:title>ATA DA CENTÉSIMA SEPTUAGÉSIMA SEXTA REUNIÃO ORDINÁRIA DO QUARTO PERÍODO LEGISLATIVO DA TERCEIRA LEGISLATURA, REALIZADA NO DIA 29 DE DEZEMBRO DE 2004</dc:title>
</cp:coreProperties>
</file>