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DÉCIMA PRIMEIRA REUNIÃO ORDINÁRIA DO PRIMEIRO PERÍODO </w:t>
      </w:r>
      <w:r>
        <w:rPr>
          <w:sz w:val="24"/>
          <w:szCs w:val="24"/>
        </w:rPr>
        <w:t>LEGISLATIVO DA QUARTA LEGISLATURA, REALIZADA NO DIA 20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dias do mês de abril do ano de dois mil e cinco, às dezenove horas e trinta minutos, reuniu-se ordinariamente o Poder Legislativo, em sua Sede, sob a Presidência do vereador Janier Laborit Silveira Camargo, estando ainda presentes os seguintes edis: Dário José Kuhn, Simplício João Hanauer, Juliana Enzweiler, Lori Magdalena Messer, José Lauri Brill, Marlene Koepsel Backes, Airton José Weber e Paulo Sérgio Petry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Educação o comunicado de nºCM043502/2005, informando a liberação de recursos financeiros destinados a garantir a execução de programas do Fundo Nacional de Desenvolvimento da Educação. Da Associação Brasileira de Servidores de Câmaras Municipais(ABRASCAM) o programa do seminário de integração: Câmaras Municipais e Tribunais de Contas, a realizar-se nos dias 27(vinte e sete) a 29(vinte e nove) de abril, do ano em curso, no Plenário da Câmara Municipal de Tramandaí. Da Comissão Coordenadora da EXPOSOL 2005, convite para participação da Feira, a realizar-se nos dias 05(cinco) a 08(oito) de maio do presente ano, no Parque de Eventos Centenário de Soledade. Do Deputado João Fischer, o Of.Circ.Nº22-2005, convidando os vereadores para a reunião extraordinária da Comissão Permanente de Participação Legislativa Popular, a realizar-se no dia 27(vinte e sete) de abril, às 10(dez) horas, na Sala Professor Sarmento Leite da Assembléia Legislativa. Do Presidente da Assembléia Legislativa do Estado, Deputado Iradir Pietroski, convite para a inauguração do Espaço do Vereador, a realizar-se às 17(dezessete) horas do dia 27(vinte e sete) de abril de 2005(dois mil e cinco) no hall da Assembléia Legislativa. Em continuidade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nem havendo proposições a serem apreciadas, e nem projetos a serem distribuídos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>Considerando que o Presidente da Comissão Geral de Pareceres, vereador José L. Brill, já havia entregue ao Presidente da Mesa Diretora o parecer do Projeto de Lei em pauta, procedeu esse a leitura do mesmo. No Parecer a Comissão Geral de Pareceres se manifestou favorável ao Projeto de Lei nº012/2005(número zero doze barra dois mil e cinco) que autoriza o Poder Executivo a firmar convênio com a Empresa Brasileira de Correios e Telégrafos e dá outras providências, considerando 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 serviço de postagem era utilizado por todas as pessoas, umas mais outras menos, devendo as autoridades constituídas propiciar para que este serviço seja prestado a contento de seus usuários. Colocado em discussão o Projeto de Lei, ninguém se manifestou. Passando-se à votação do Projeto de Lei, foi o mesmo aprovado por unanimidade. Em seqüência como nenhum vereador havia se inscrito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 aproveitou o Presidente da Mesa Diretora a oportunidade para expor que na presente tarde havia participado da audiência pública, referente à qual fizera referência em reunião anterior, com vistas à criação da Comarca de Ivoti. Disse o Presidente da  Mesa Diretora que a situação estava na mesma, conforme havia exposto em reunião anterior. Comentou o Presidente, que haviam colocado em tramitação para ver da viabilidade de instalação e que inclusive haviam incluído o Município de São José do Hortêncio para atingir o número necessário de pessoas que seriam beneficiadas. E que estavam vendo com bons olhos a possibilidade de instalação da Comarca. Expôs também o Presidente da Mesa Diretora, que na presente tarde também  participara  d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4"/>
        </w:rPr>
      </w:pPr>
      <w:r>
        <w:rPr>
          <w:spacing w:val="-4"/>
        </w:rPr>
        <w:t>ATA DA DÉCIMA PRIMEIRA REUNIÃO ORDINÁRIA DA QUARTA LEGISLATURA – FOLHA 0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 reunião, referente à defensoria pública de Estância Velha, e que essa situação era um pouco mais complicada. Falou o Presidente da Mesa Diretora, que fora convidado a participar da reunião, pelo Presidente da Câmara de Vereadores do Município de Estância Velha. E que a reunião tivera a participação de representantes dos Municípios de Lindolfo Collor, Estância Velha, Ivoti e Portão. Disse que o atendimento da defensoria pública ocorria em três dias da semana, e somente eram atendidas cinco fichas. Disse que a situação era complicada e que nova reunião havia sido marcada para o dia 02(dois) de maio, próximo, vindouro. E, que a reunião se destinava a encontrar solução com vistas a melhorar o atendimento da defensoria pública no Fórum de Estância Velha. E, como mais nada houvesse para ser deliberado, agradeceu o Presidente da Mesa Diretora aos munícipes por terem prestigiado a Reunião e declarou-a encerrada, convocando a seguinte, em caráter ordinário, para o dia 27(vinte e sete) de abril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2T16:50:00Z</cp:lastPrinted>
  <dcterms:modified xsi:type="dcterms:W3CDTF">2006-04-03T12:17:00Z</dcterms:modified>
  <cp:revision>2</cp:revision>
  <dc:subject/>
  <dc:title>ATA DA DÉCIMA PRIMEIRA REUNIÃO ORDINÁRIA DO PRIMEIRO PERÍODO LEGISLATIVO DA QUARTA LEGISLATURA, REALIZADA NO DIA 20 DE ABRIL DE 2005</dc:title>
</cp:coreProperties>
</file>