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pacing w:val="-4"/>
        </w:rPr>
        <w:t xml:space="preserve">ATA DA </w:t>
      </w:r>
      <w:r>
        <w:rPr>
          <w:spacing w:val="-12"/>
        </w:rPr>
        <w:t>CENTÉSIMA VIGÉSIMA</w:t>
      </w:r>
      <w:r>
        <w:rPr>
          <w:spacing w:val="-4"/>
        </w:rPr>
        <w:t xml:space="preserve"> NONA REUNIÃO ORDINÁRIA DA TERCEIRA SESSÃO </w:t>
      </w:r>
      <w:r>
        <w:rPr>
          <w:spacing w:val="-8"/>
        </w:rPr>
        <w:t>LEGISLATIVA DA TERCEIRA LEGISLATURA, REALIZADA NO DIA 03 DE DEZEMBRO DE 2003.</w:t>
      </w:r>
    </w:p>
    <w:p>
      <w:pPr>
        <w:pStyle w:val="Normal"/>
        <w:jc w:val="both"/>
        <w:rPr>
          <w:sz w:val="24"/>
          <w:szCs w:val="24"/>
        </w:rPr>
      </w:pPr>
      <w:r>
        <w:rPr>
          <w:sz w:val="24"/>
          <w:szCs w:val="24"/>
        </w:rPr>
      </w:r>
    </w:p>
    <w:p>
      <w:pPr>
        <w:pStyle w:val="Normal"/>
        <w:jc w:val="both"/>
        <w:rPr>
          <w:sz w:val="24"/>
          <w:szCs w:val="24"/>
        </w:rPr>
      </w:pPr>
      <w:r>
        <w:rPr>
          <w:sz w:val="24"/>
          <w:szCs w:val="24"/>
        </w:rPr>
        <w:t xml:space="preserve">Aos três dias do mês de dezembro do ano de dois mil e três, às dezenove horas e cinqüenta minutos, reuniu-se ordinariamente o Poder Legislativo, em sua Sede, sob a Presidência do vereador Angelino Ferreira Neckel, estando ainda presentes os seguintes edis: Lori Magdalena Messer, Jaime Leandro Heilmann, Ricardo Trierweiler, Paulo Antônio Medtler, Airton José Weber, Luiz José Spaniol, Dário José Kuhn e Adelar Henrique Schmitt. O Presidente declarou aberta a Reunião, e solicitou, de imediato, ao Secretário da Câmara, servidor Cesar Alberto Karling, a procedência da leitura da Ata da reunião ordinária anterior. Procedida a leitura, colocou-a em discussão, sendo que ninguém se manifestou. Passando-se à votação da Ata, foi essa aprovada por unanimidade. No instante, como faziam-se presentes os Secretários da Educação, Cultura e Desporto Senhor Marcelo Fröhlich e da Fazenda, Administração e Planejamento Senhor Evandro Kunz, concedeu o Presidente da Mesa Diretora a palavra a esses para que apresentassem esclarecimentos sobre projetos em tramitação nessa Casa. Fazendo uso da palavra o Senhor Marcelo Fröhlich, saudou a todos e expôs que apresentaria esclarecimentos sobre o Projeto de Lei Nº036/2003(número zero trinta e seis barra dois mil e três) que objetivava alterar algumas questões do Plano de Carreira do Magistério. Em sua explanação destacou que o Projeto apresentava duas questões fundamentais de alteração, as quais eram a criação do cargo de professor P2(dois) com carga horária de 30(trinta) horas semanais e a inclusão de dispositivo pelo qual seria automática a mudança de nível em todos os níveis. Dentre outros comentários, observou o Secretário, que o objetivo principal era a criação do cargo de professor P2(dois) com carga horária de 30(trinta) horas, para atender as necessidades da Creche, mas que aproveitaram para incluir a mudança de níveis, já que não era ponto polêmico do Plano de Carreira e somente traria benefícios para os professores. Observou o vereador Dario J. Kuhn, que a seu ver, a única desvantagem seria que esses professores que trabalhassem na Creche, teriam somente um mês de férias. Esclareceu o Secretário da Educação, que no presente, a professora que fizesse concurso para 22(vinte e duas) horas, poderia tanto trabalhar na educação infantil como no ensino fundamental. Expôs que o Município tinha 4(quatro) professoras na educação infantil e as demais no ensino fundamental. E que essas professoras da educação infantil entravam em férias em 15(quinze) de dezembro, sabendo que em 14(quatorze) de janeiro deveriam retornar. Enquanto que as professoras do ensino fundamental entravam num recesso também em 15(quinze) de dezembro, gozavam as férias no mês de janeiro e em fevereiro ainda havia mais certo período de recesso. E que esse fato numa mesma equipe gerava dificuldades, uma vez que os benefícios não eram iguais. Observou o Secretário, que a partir da aprovação desse Projeto de Lei, os professores que fossem prestar concurso para trinta horas, estariam cientes de que seria para trabalhar na educação infantil e saberiam como essa funcionava. Fato esse sanaria o problema que existia no presente, expôs. Questionou também no instante, o vereador Airton J. Weber, o Secretário da Educação sobre se as 30(trinta) horas seriam válidas somente para concurso novo ou se seria também para os professor com concurso para 22(vinte e duas) horas. Respondeu o Secretário da Educação, que o concursado para 22(vinte e duas) horas permaneceria nessa situação. Sendo que essas atuais professoras seriam aproveitadas na pré-escola e nas escolas de ensino fundamental, onde havia carência, de momento atendida por estagiárias. E para ter-se professor com carga horária de trinta horas seria necessário abrir concurso. Observou, que o mesmo constava no Artigo 2º(segundo) do Projeto de Lei. Indagou ainda o vereador Airton J. Weber, como funcionaria ao certo com esse professor de trinta horas, se esse  poderia  somente  trabalhar  na  Creche.  Esclareceu  o  Secretário  da </w:t>
      </w:r>
    </w:p>
    <w:p>
      <w:pPr>
        <w:pStyle w:val="Corpodetexto2"/>
        <w:ind w:hanging="0"/>
        <w:jc w:val="right"/>
        <w:rPr/>
      </w:pPr>
      <w:r>
        <w:rPr/>
        <w:t>segue ...</w:t>
      </w:r>
    </w:p>
    <w:p>
      <w:pPr>
        <w:pStyle w:val="Normal"/>
        <w:jc w:val="both"/>
        <w:rPr>
          <w:spacing w:val="-28"/>
          <w:sz w:val="24"/>
          <w:szCs w:val="24"/>
        </w:rPr>
      </w:pPr>
      <w:r>
        <w:rPr>
          <w:spacing w:val="-28"/>
          <w:sz w:val="24"/>
          <w:szCs w:val="24"/>
        </w:rPr>
        <w:t xml:space="preserve">ATA  DA  CENTÉSIMA  VIGÉSIMA  NONA   REUNIÃO  ORDINÁRIA  DA TERCEIRA  LEGISLATURA  </w:t>
        <w:noBreakHyphen/>
        <w:t xml:space="preserve">  FOLHA 02</w:t>
      </w:r>
    </w:p>
    <w:p>
      <w:pPr>
        <w:pStyle w:val="Normal"/>
        <w:jc w:val="both"/>
        <w:rPr>
          <w:spacing w:val="-28"/>
          <w:sz w:val="24"/>
          <w:szCs w:val="24"/>
        </w:rPr>
      </w:pPr>
      <w:r>
        <w:rPr>
          <w:spacing w:val="-28"/>
          <w:sz w:val="24"/>
          <w:szCs w:val="24"/>
        </w:rPr>
      </w:r>
    </w:p>
    <w:p>
      <w:pPr>
        <w:pStyle w:val="Normal"/>
        <w:jc w:val="both"/>
        <w:rPr>
          <w:sz w:val="24"/>
          <w:szCs w:val="24"/>
        </w:rPr>
      </w:pPr>
      <w:r>
        <w:rPr>
          <w:sz w:val="24"/>
          <w:szCs w:val="24"/>
        </w:rPr>
        <w:t xml:space="preserve">Educação, que pelo Projeto, a Lei iria possibilitar o aproveitamento desse professor nas sérias finais do ensino fundamental, quando um dia Presidente Lucena tivesse essa situação. Falou que no presente seriam aproveitados somente na educação infantil. Comentou no momento o vereador Airton J. Weber, que na folha 5(cinco) onde falava dos requisitos para provimento do cargo, lia-se na letra “a” que a instrução formal deveria ser a habilitação legal para o exercício do cargo. E questionou o Secretário da Educação se isso se referia a instrução de nível médio ou superior. Respondeu o Secretário que o Projeto de Lei falava em áreas de atuação e portanto dependia muito da situação que se fosse encontrar. Expôs que ao colocar no Projeto de que o professor deveria possuir habilitação legal para o exercício do cargo, quando do provimento do cargo, deveria-se olhar na lei quais eram os requisitos solicitados legalmente. Falou que no Projeto só falava em habilitação legal, mas dentro do Plano de Carreira encontraria-se qual seria a habilitação exigida. Na oportunidade, comentou o vereador Adelar H. Schmitt, que os professores concursados pelo Município para vinte e duas horas semanais tinham a possibilidade de ter dois concursos, totalizando quarenta e quatro horas. E, observou, se professor no futuro quisesse fazer concurso para trinta horas semanais não poderia ter de nenhuma maneira dois concursos pela Prefeitura, ou ainda se professor que hoje tivesse vinte e duas horas, não poderia fazê-lo. Questionou o Secretário sobre se isso não criaria nenhum empecilho para os professores locais. Respondeu o Secretário da Educação, que dentro da carreira do magistério não havia nada que proibisse o professor de ter dois concursos, desde que fosse compatível o trabalho nas duas escolas. Expôs que até haviam esclarecido a dúvida junto a DPM e que ele próprio, quando trabalhara para o Estado, certa época tivera carga horária semanal de 56(cinqüenta e seis) horas, pois que não havia impedimento se fossem duas matrículas. Observou o Secretário, que se o professor tivesse a possibilidade de dois concursos, deveria a escola usar de bom censo para permitir ao educador trabalhar também no outro turno. Feitos os devidos esclarecimentos e não havendo mais questionamentos, colocou o Secretário a Secretaria da Educação a disposição dos vereadores. Destacou que o conteúdo do Projeto fora discutido também com Conselho Municipal da Educação antes de ser encaminhado à Câmara, para que os órgãos representativos da educação e da população tivessem tido a oportunidade de opinar. Destacou também, o Secretário, que desde que havia iniciado os trabalhos frente a Secretaria havia conseguido nomear os professores de forma que fossem atendidas a necessidades. Observou que a educação infantil estava passando por momento nada fácil, sendo exigido cada vez mais, e por isso estava sendo adequado esse profissional. Disse que esperava que esse Projeto, transformado em Lei, pudesse estar beneficiando a educação. Agradeceu aos vereadores a disponibilidade em ouvi-lo e disse que esperava contar com os edis para esclarecer dúvidas dos professores. Concluída a manifestação do Secretário da Educação, agradeceu-lhe o Presidente da Mesa Diretora os esclarecimentos apresentados, e concedeu a palavra ao Secretário da Fazenda, Administração e Planejamento. Fazendo uso da palavra os Secretário da Fazenda, Administração e Planejamento, Senhor Evandro Kunz, cumprimentou a todos, e expôs que iria falar sobre os dois Projetos de Lei que tratavam da área tributária. Começou falando do Projeto de Lei que tratava da alteração da cobrança do ISSQN. Observou que o Projeto, apesar de ser extenso não era complexo, pois basicamente tratava de maior detalhamento na descrição dos serviços e a alteração do local de cobrança. Disse que pela situação atual havia muita vinculação ao local da sede da empresa. O que fazia com que o imposto fosse recolhido onde era a sede da empresa, exceto para obras de construção civil, rede de energia elétrica, redes de água e construção de prédios. E pelo Projeto de Lei apresentado  </w:t>
      </w:r>
    </w:p>
    <w:p>
      <w:pPr>
        <w:pStyle w:val="Corpodetexto2"/>
        <w:ind w:hanging="0"/>
        <w:jc w:val="right"/>
        <w:rPr/>
      </w:pPr>
      <w:r>
        <w:rPr/>
        <w:t>segue ...</w:t>
      </w:r>
    </w:p>
    <w:p>
      <w:pPr>
        <w:pStyle w:val="Normal"/>
        <w:jc w:val="both"/>
        <w:rPr>
          <w:spacing w:val="-28"/>
          <w:sz w:val="24"/>
          <w:szCs w:val="24"/>
        </w:rPr>
      </w:pPr>
      <w:r>
        <w:rPr>
          <w:spacing w:val="-28"/>
          <w:sz w:val="24"/>
          <w:szCs w:val="24"/>
        </w:rPr>
        <w:t xml:space="preserve">ATA  DA  CENTÉSIMA  VIGÉSIMA  NONA   REUNIÃO  ORDINÁRIA  DA TERCEIRA  LEGISLATURA  </w:t>
        <w:noBreakHyphen/>
        <w:t xml:space="preserve">  FOLHA 03</w:t>
      </w:r>
    </w:p>
    <w:p>
      <w:pPr>
        <w:pStyle w:val="Normal"/>
        <w:jc w:val="both"/>
        <w:rPr>
          <w:spacing w:val="-28"/>
          <w:sz w:val="24"/>
          <w:szCs w:val="24"/>
        </w:rPr>
      </w:pPr>
      <w:r>
        <w:rPr>
          <w:spacing w:val="-28"/>
          <w:sz w:val="24"/>
          <w:szCs w:val="24"/>
        </w:rPr>
      </w:r>
    </w:p>
    <w:p>
      <w:pPr>
        <w:pStyle w:val="Normal"/>
        <w:jc w:val="both"/>
        <w:rPr>
          <w:sz w:val="24"/>
          <w:szCs w:val="24"/>
        </w:rPr>
      </w:pPr>
      <w:r>
        <w:rPr>
          <w:sz w:val="24"/>
          <w:szCs w:val="24"/>
        </w:rPr>
        <w:t xml:space="preserve">ficava alterada essa forma de cobrança, a qual passava a ser a descrita no artigo 57(cinqüenta e sete), parágrafo segundo. Observou que pelo Projeto ficava mais simples identificar quando o serviço era feito no Município de Presidente Lucena, se o imposto cabia ao Município. Observou o Secretário da Fazenda, Administração e Planejamento, que o Projeto de Lei também iria alterar alíquotas. Observou, que em 2001(dois mil e um), se não estivesse enganado, havia sido editada emenda constitucional que instituíra alíquota única de 2%(dois por cento), facultando aos município estabelecer alíquota de 1%(um por cento) para a construção civil, o que havia sido feito no Município. Disse que essa alíquota também seria elevada para 2%(dois por cento), igualando-a as demais. Em seguida, passou o Secretário da Fazenda, Administração e Planejamento a apresentar esclarecimentos sobre o Projeto de Lei que instituía a contribuição para custeio da iluminação pública. Observou que grande discussão vinha se arrastando desde dezembro de 2002(dois mil e dois), quando havia sido alterada  a Constituição, facultando ao Município a cobrança de contribuição para custeio da iluminação pública. Disse que Presidente Lucena, durante o presente ano ficara estudando as alternativas, a legislação e vendo o que os municípios da região estavam fazendo. Comentou o Secretário da Fazenda, Administração e Planejamento que dentre os municípios da região que estavam cobrando a contribuição, estavam Morro Reuter, Santa Maria do Herval, São José do Hortêncio, Picada Café e Lindolfo Collor. Observou que foram adotadas, nesses municípios, alíquotas das mais variadas, as quais iam de 3%(três por cento) a 18%(dezoito por cento). E que a AES Sul ou a RGE, conforme o caso, haviam encaminhado para todos os municípios, estudos de alíquotas, começando com alíquota de 3%(três por cento), pela qual Presidente Lucena arrecadaria mensalmente com iluminação pública R$1.702,00(um mil setecentos e dois reais), enquanto que com alíquota de 5%(cinco por cento) esse valor seria de R$2.838,00(dois mil oitocentos e trinta e oito reais) e com a alíquota de 9%(nove por cento), que era a proposta do Projeto, o Município arrecadaria R$5.108,00(cinco mil cento e oito reais). Observou que esse valor ainda ficaria abaixo dos R$8.015,00(oito mil e quinze reais) que era o gasto mensal do Município com iluminação pública. Em sua explanação ainda colocou o Secretário, que o objetivo da cobrança da contribuição não era somente o pagamento da energia elétrica mas sim o de criar um fundo que custeasse todos os gastos relacionados a iluminação pública. Na oportunidade comentou o vereador Jaime L. Heilmann, que a Constituição previa a possibilidade de cobrança da contribuição, mas que havia muitos municípios que não o estavam fazendo, e indagou ao Secretário, se esse saberia lhe dizer qual seria a pena para esses que não quisessem fazer a cobrança. Respondeu o Secretário da Fazenda, Administração e Planejamento, que havia grande polêmica em torno dessa questão da cobrança da contribuição, e pela Constituição esses municípios que não queriam cobrar se agarravam na questão de que poderiam instituir o tributo, mas por outro lado a Lei Complementar 101(cento e um) no artigo 11(onze) dizia que o município deveria instituir e cobrar todos os tributos de competência constitucional. Dessa forma, disse o Secretário, havia duplo entendimento, sendo que ainda não existia decisão sobre se tinha alguma penalidade ou não. E se tivesse alguma, seria o caso de omissão de receita, considerado crime perante a lei de responsabilidade fiscal. Também aproveitou a oportunidade o vereador Adelar H. Schmitt, para perguntar como ficaria o caso dessas pessoas que residiam em locais onde não existia iluminação pública. Respondeu o Secretário da Fazenda, Administração e Planejamento, que a contribuição de custeio da iluminação pública não tratava o contribuinte com individualidade, mas sim considerava a iluminação pública como sendo um serviço que estava a disposição da comunidade.  Portanto,  disse,  não  seria  questão  de  morador  ter  ou  não, </w:t>
      </w:r>
    </w:p>
    <w:p>
      <w:pPr>
        <w:pStyle w:val="Corpodetexto2"/>
        <w:ind w:hanging="0"/>
        <w:jc w:val="right"/>
        <w:rPr/>
      </w:pPr>
      <w:r>
        <w:rPr/>
        <w:t>segue ...</w:t>
      </w:r>
    </w:p>
    <w:p>
      <w:pPr>
        <w:pStyle w:val="Normal"/>
        <w:jc w:val="both"/>
        <w:rPr>
          <w:spacing w:val="-28"/>
          <w:sz w:val="24"/>
          <w:szCs w:val="24"/>
        </w:rPr>
      </w:pPr>
      <w:r>
        <w:rPr>
          <w:spacing w:val="-28"/>
          <w:sz w:val="24"/>
          <w:szCs w:val="24"/>
        </w:rPr>
        <w:t xml:space="preserve">ATA  DA  CENTÉSIMA  VIGÉSIMA  NONA   REUNIÃO  ORDINÁRIA  DA TERCEIRA  LEGISLATURA  </w:t>
        <w:noBreakHyphen/>
        <w:t xml:space="preserve">  FOLHA 04</w:t>
      </w:r>
    </w:p>
    <w:p>
      <w:pPr>
        <w:pStyle w:val="Normal"/>
        <w:jc w:val="both"/>
        <w:rPr>
          <w:spacing w:val="-28"/>
          <w:sz w:val="24"/>
          <w:szCs w:val="24"/>
        </w:rPr>
      </w:pPr>
      <w:r>
        <w:rPr>
          <w:spacing w:val="-28"/>
          <w:sz w:val="24"/>
          <w:szCs w:val="24"/>
        </w:rPr>
      </w:r>
    </w:p>
    <w:p>
      <w:pPr>
        <w:pStyle w:val="Normal"/>
        <w:jc w:val="both"/>
        <w:rPr>
          <w:b/>
          <w:b/>
          <w:bCs/>
          <w:sz w:val="24"/>
          <w:szCs w:val="24"/>
        </w:rPr>
      </w:pPr>
      <w:r>
        <w:rPr>
          <w:sz w:val="24"/>
          <w:szCs w:val="24"/>
        </w:rPr>
        <w:t>lâmpada defronte sua residência. Também indagou o vereador Adelar H. Schmitt, se o valor de R$8.000,00(oito mil reais), correspondia somente a despesa com iluminação pública ou se esse valor representava o gasto da Prefeitura, com energia elétrica. Respondeu o Secretário, Senhor Evandro Kunz, que esse valor era somente referente a iluminação pública, pois o gasto total com energia elétrica ficava próximo de R$20.000,00(vinte mil reais) por mês. Desse valor R$8.015,00(oito mil e quinze reais) era referente iluminação pública e mais R$8.000,00(oito mil reais) em energia elétrica das pombas dos poços do sistema de abastecimento de água. E, além disso ainda havia os prédios públicos, destacou o Secretário. Esclareceu também o Secretário, que a cobrança da contribuição seria feita pela AES Sul, nas contas de energia elétrica, e repassada ao Município, por meio de um convênio. Questionado o Secretário, Senhor Evandro Kunz, pelo vereador Adelar H. Schmitt, sobre se os grandes consumidores ficariam isentos do pagamento da contribuição, considerando o parágrafo primeiro do artigo quinto, respondeu que só não pagariam a mesma sobre os valores que excedessem a quantidade de consumo que constava no Projeto de Lei. Disse que só ficariam isentos da contribuição os prédios públicos. E expôs, que empresa que tivesse consumo de dez mil quilowatts pagaria próximo de duzentos e cinqüenta reais de contribuição de custeio de iluminação pública, e como as empresas trabalhavam voltadas para redução de custos, o mesmo pesaria muito se fossem cobrados valores superiores a esse consumo. Comentou o vereador Airton J. Weber, que o Secretário havia exposto que as empresas trabalhavam visando a redução de custos, mas como ficaria o agricultor, qual custo iria reduzir, já que as despesas, os impostos, a tributação vinham aumentando, enquanto que o ganho era cada vez menor, e que para esses ficaria pesado. Observou o Secretário que a alíquota única pesaria na mesma proporção para todos e que os agricultores já eram beneficiados com a redução do ICMS. Também na oportunidade, comentou o vereador Paulo A. Medtler, que no final, seriam altos os valores a serem pagos. Manifestou-se o Secretário da Fazenda, Administração e Planejamento, dizendo que estava de posse de planilhas com os enquadramentos dos consumidores de energia elétrica de Presidente Lucena, fornecidos pela AES Sul, nas quais constavam as classes e as faixas de consumo. Procedeu em seguida a leitura dos dados constantes nas planilhas. Indagou, após a leitura, o vereador Paulo A. Medtler, ao Secretário, se esse não saberia informar o quanto acrescentaria na conta de energia elétrica, a contribuição, para quem se enquadrasse na classe rural e tivesse consumo em torno de duzentos quilowatts mês. Respondeu o Secretário, dizendo que não estava de posse desse dado, no momento, mas que tinha como conseguí-lo. Expôs que poderia pegar junto a AES Sul o valor atualizado do quilowatt de cada classe e com essa planilha seria possível aos vereadores fazer algumas simulações do quanto representaria a contribuição. Indagou também, no instante, o vereador Adelar H. Schmitt, se essa receita da contribuição teria conta e aplicação específicas ou se não teria destino especificado. Respondeu o Secretário, que a Lei também já criava um fundo para custeio de iluminação pública e que haveria conta bancária específica onde esse dinheiro arrecadado seria depositado. E que esse dinheiro seria destinado somente ao custeio da iluminação pública. Concluída a manifestação do Secretário, Senhor Evandro Kunz, agradeceu-lhe o Presidente da Mesa Diretora, os esclarecimentos. Ainda na oportunidade, colocou o Secretário, Senhor Evandro Kunz, a Secretaria da Fazenda a disposição dos vereadores para esclarecer mais dúvidas, durante a semana e se propôs a repassar além da planilha de simulação, o número do telefone da AES Sul, o que permitiria fazer enquete sobre como estavam procedendo os demais municípios frente a essa questão. Em seguida,  passou</w:t>
        <w:noBreakHyphen/>
        <w:t xml:space="preserve">se a leitura das </w:t>
      </w:r>
      <w:r>
        <w:rPr>
          <w:b/>
          <w:bCs/>
          <w:sz w:val="24"/>
          <w:szCs w:val="24"/>
        </w:rPr>
        <w:t xml:space="preserve">CORRESPONDÊNCIAS RECEBIDAS, </w:t>
      </w:r>
      <w:r>
        <w:rPr>
          <w:sz w:val="24"/>
          <w:szCs w:val="24"/>
        </w:rPr>
        <w:t>onde</w:t>
      </w:r>
      <w:r>
        <w:rPr>
          <w:b/>
          <w:bCs/>
          <w:sz w:val="24"/>
          <w:szCs w:val="24"/>
        </w:rPr>
        <w:t xml:space="preserve"> </w:t>
      </w:r>
      <w:r>
        <w:rPr>
          <w:sz w:val="24"/>
          <w:szCs w:val="24"/>
        </w:rPr>
        <w:t>constavam:  Do  Ministério  da</w:t>
      </w:r>
    </w:p>
    <w:p>
      <w:pPr>
        <w:pStyle w:val="Corpodetexto2"/>
        <w:ind w:hanging="0"/>
        <w:jc w:val="right"/>
        <w:rPr/>
      </w:pPr>
      <w:r>
        <w:rPr/>
        <w:t>segue ...</w:t>
      </w:r>
    </w:p>
    <w:p>
      <w:pPr>
        <w:pStyle w:val="Normal"/>
        <w:jc w:val="both"/>
        <w:rPr>
          <w:spacing w:val="-28"/>
          <w:sz w:val="24"/>
          <w:szCs w:val="24"/>
        </w:rPr>
      </w:pPr>
      <w:r>
        <w:rPr>
          <w:spacing w:val="-28"/>
          <w:sz w:val="24"/>
          <w:szCs w:val="24"/>
        </w:rPr>
        <w:t xml:space="preserve">ATA  DA  CENTÉSIMA  VIGÉSIMA  NONA   REUNIÃO  ORDINÁRIA  DA TERCEIRA  LEGISLATURA  </w:t>
        <w:noBreakHyphen/>
        <w:t xml:space="preserve">  FOLHA 05</w:t>
      </w:r>
    </w:p>
    <w:p>
      <w:pPr>
        <w:pStyle w:val="Normal"/>
        <w:jc w:val="both"/>
        <w:rPr>
          <w:b/>
          <w:b/>
          <w:bCs/>
          <w:spacing w:val="-28"/>
          <w:sz w:val="24"/>
          <w:szCs w:val="24"/>
        </w:rPr>
      </w:pPr>
      <w:r>
        <w:rPr>
          <w:b/>
          <w:bCs/>
          <w:spacing w:val="-28"/>
          <w:sz w:val="24"/>
          <w:szCs w:val="24"/>
        </w:rPr>
      </w:r>
    </w:p>
    <w:p>
      <w:pPr>
        <w:pStyle w:val="Normal"/>
        <w:jc w:val="both"/>
        <w:rPr>
          <w:sz w:val="24"/>
          <w:szCs w:val="24"/>
        </w:rPr>
      </w:pPr>
      <w:r>
        <w:rPr>
          <w:sz w:val="24"/>
          <w:szCs w:val="24"/>
        </w:rPr>
        <w:t xml:space="preserve">Educação os Comunicados de NºCM085842(número oitenta e cinco mil oitocentos e quarenta e dois) e NºCM089510/2003(número oitenta e nove mil quinhentos e dez barra dois mil e três) informando a liberação de recursos financeiros destinados a garantir a execução de programas do Fundo Nacional de Desenvolvimento da Educação. Do Ministério da Saúde, os Ofícios: Of.nº10691682/MS/SE/FNS, e Of.nº10693638/MS/SE/FNS, informando a liberação de recursos financeiros destinados: ao pagamento de PAB fixo, competência outubro de dois mil e três e ao pagamento de programa de assistência  farmacêutica básica, competência outubro de dois mil e três, respectivamente. Do Poder Executivo Municipal, os ofícios: Of.Cam.nº063/Gab/2003(ofício Câmara número zero sessenta e três barra gabinete barra dois mil e três), solicitando as dependências da Câmara Municipal para o dia 09(nove) de dezembro de 2003(dois mil e três) a partir das 20h30min(vinte horas e trinta minutos); Of.Cam.nº064/Gab/2003(ofício Câmara número zero sessenta e quatro barra gabinete barra dois mil e três), encaminhando, em anexo, cópia das Leis Municipais do número 410(quatrocentos e dez) a 418/2003(quatrocentos e dezoito barra dois mil e três). Do vereador Airton J. Weber o ofício nº019/AJW/2003(número zero dezenove barra dois mil e três), solicitando que fosse colocada sob apreciação plenária, e se recebido voto favorável da maioria, encaminhada ao Poder Executivo Municipal, a Indicação de Nº011/2003(número zero onze barra dois mil e três) que seguia em anexo. Em continuidade como o vereador Airton J. Weber havia se inscrito no espaço das </w:t>
      </w:r>
      <w:r>
        <w:rPr>
          <w:b/>
          <w:bCs/>
          <w:sz w:val="24"/>
          <w:szCs w:val="24"/>
        </w:rPr>
        <w:t xml:space="preserve">EXPOSIÇÕES PESSOAIS, </w:t>
      </w:r>
      <w:r>
        <w:rPr>
          <w:sz w:val="24"/>
          <w:szCs w:val="24"/>
        </w:rPr>
        <w:t xml:space="preserve">concedeu-lhe o Presidente da Mesa Diretora, a palavra. Fazendo uso dessa, o vereador Airton J. Weber, cumprimentou o Presidente da Mesa Diretora, demais vereadores, Secretário da Câmara, Secretários da Educação e da Fazenda e munícipe. Após, expôs que desejava usar o presente espaço para pedir a retirada da Emenda nº02/ProjLein°036/2003(número zero dois barra Projeto de Lei número zero trinta  e seis barra dois mil e três) – Supressiva, a qual suprimia a expressão “o requerer e” do Parágrafo Único do Artigo 17(dezessete), passando  esse  a ter a seguinte redação: A mudança de nível é automática e vigorará a contar do mês seguinte àquele em que o interessado apresentar o comprovante da nova habilitação, </w:t>
      </w:r>
      <w:r>
        <w:rPr>
          <w:spacing w:val="-6"/>
          <w:sz w:val="24"/>
          <w:szCs w:val="24"/>
        </w:rPr>
        <w:t xml:space="preserve">sendo enquadrado na classe em que se encontrar. Expôs o vereador Airton J. Weber, que ele e o vereador Dario, haviam apresentado a emenda por entenderem que havia contradição entre as palavras automática e requerer. Expôs que haviam entrado em contato com o Secretário da Educação. E, como havia colocado anteriormente que estava a disposição, entendia que as vezes tinha-se compromisso e nem sempre era possível atender logo, mas se esse tivesse aceitado logo a solicitação dos vereadores, teria-se economizado o tempo de fazer a emenda e o Projeto já teria sido votado. </w:t>
      </w:r>
      <w:r>
        <w:rPr>
          <w:sz w:val="24"/>
          <w:szCs w:val="24"/>
        </w:rPr>
        <w:t>Concluída a manifestação do vereador Airton J. Weber, passou o Presidente da Mesa Diretora para a apreciação da proposição apresentada. P</w:t>
      </w:r>
      <w:r>
        <w:rPr>
          <w:spacing w:val="-6"/>
          <w:sz w:val="24"/>
          <w:szCs w:val="24"/>
        </w:rPr>
        <w:t>ediu ao Secretário</w:t>
      </w:r>
      <w:r>
        <w:rPr>
          <w:sz w:val="24"/>
          <w:szCs w:val="24"/>
        </w:rPr>
        <w:t xml:space="preserve"> </w:t>
      </w:r>
      <w:r>
        <w:rPr>
          <w:spacing w:val="-6"/>
          <w:sz w:val="24"/>
          <w:szCs w:val="24"/>
        </w:rPr>
        <w:t xml:space="preserve">da Câmara, servidor Cesar A. Karling, que procedesse a leitura dessa. Procedendo o Secretário da Câmara a leitura da Indicação Nº011/2003(número zero onze barra dois mil e três), apresentada pelo vereador Airton J. Weber, dirigida ao Poder Executivo Municipal. Nesta indicou </w:t>
      </w:r>
      <w:r>
        <w:rPr>
          <w:sz w:val="24"/>
          <w:szCs w:val="24"/>
        </w:rPr>
        <w:t>a execução de reparos em luminárias da rede de iluminação pública, localizadas: uma defronte a Malharia Iaraline, outra, a afixada no poste de concreto próximo a residência da munícipe Terezinha Staudt, na localidade de Nova Vila, e outra ainda, localizada em frente a residência do Senhor José Carlos dos Santos, na rua Armando Seewald.</w:t>
      </w:r>
      <w:r>
        <w:rPr>
          <w:b/>
          <w:bCs/>
          <w:sz w:val="24"/>
          <w:szCs w:val="24"/>
        </w:rPr>
        <w:t xml:space="preserve"> </w:t>
      </w:r>
      <w:r>
        <w:rPr>
          <w:sz w:val="24"/>
          <w:szCs w:val="24"/>
        </w:rPr>
        <w:t xml:space="preserve">Colocada em discussão, a Indicação, comentou o vereador Paulo A. Medtler que esses reparos poderiam ser feitos em todo Município, pois em Linha Nova Baixa também havia luminárias que não funcionavam mais. Passando-se à votação do encaminhamento da Indicação, foi o mesmo aprovado por unanimidade. Após, em continuidade como não havia projetos a serem distribuídos, passou o Presidente  da  Mesa  Diretora  para  a  </w:t>
      </w:r>
      <w:r>
        <w:rPr>
          <w:b/>
          <w:bCs/>
          <w:spacing w:val="-6"/>
          <w:sz w:val="24"/>
          <w:szCs w:val="24"/>
        </w:rPr>
        <w:t>ORDEM  DO</w:t>
      </w:r>
    </w:p>
    <w:p>
      <w:pPr>
        <w:pStyle w:val="Corpodetexto2"/>
        <w:ind w:hanging="0"/>
        <w:jc w:val="right"/>
        <w:rPr/>
      </w:pPr>
      <w:r>
        <w:rPr/>
        <w:t>segue ...</w:t>
      </w:r>
    </w:p>
    <w:p>
      <w:pPr>
        <w:pStyle w:val="Normal"/>
        <w:jc w:val="both"/>
        <w:rPr>
          <w:spacing w:val="-28"/>
          <w:sz w:val="24"/>
          <w:szCs w:val="24"/>
        </w:rPr>
      </w:pPr>
      <w:r>
        <w:rPr>
          <w:spacing w:val="-28"/>
          <w:sz w:val="24"/>
          <w:szCs w:val="24"/>
        </w:rPr>
        <w:t xml:space="preserve">ATA  DA  CENTÉSIMA  VIGÉSIMA  NONA   REUNIÃO  ORDINÁRIA  DA TERCEIRA  LEGISLATURA  </w:t>
        <w:noBreakHyphen/>
        <w:t xml:space="preserve">  FOLHA 06</w:t>
      </w:r>
    </w:p>
    <w:p>
      <w:pPr>
        <w:pStyle w:val="Normal"/>
        <w:jc w:val="both"/>
        <w:rPr>
          <w:spacing w:val="-28"/>
          <w:sz w:val="24"/>
          <w:szCs w:val="24"/>
        </w:rPr>
      </w:pPr>
      <w:r>
        <w:rPr>
          <w:spacing w:val="-28"/>
          <w:sz w:val="24"/>
          <w:szCs w:val="24"/>
        </w:rPr>
      </w:r>
    </w:p>
    <w:p>
      <w:pPr>
        <w:pStyle w:val="Normal"/>
        <w:jc w:val="both"/>
        <w:rPr/>
      </w:pPr>
      <w:r>
        <w:rPr>
          <w:b/>
          <w:bCs/>
          <w:spacing w:val="-6"/>
          <w:sz w:val="24"/>
          <w:szCs w:val="24"/>
        </w:rPr>
        <w:t>DIA.</w:t>
      </w:r>
      <w:r>
        <w:rPr>
          <w:spacing w:val="-6"/>
          <w:sz w:val="24"/>
          <w:szCs w:val="24"/>
        </w:rPr>
        <w:t xml:space="preserve"> Pediu ao </w:t>
      </w:r>
      <w:r>
        <w:rPr>
          <w:sz w:val="24"/>
          <w:szCs w:val="24"/>
        </w:rPr>
        <w:t xml:space="preserve">Presidente da Comissão Geral de Pareceres, vereador Luiz J. Spaniol que apresentasse o parecer ao Projeto de Lei que estava em pauta. Procedendo dessa forma o Presidente da Comissão Geral de Pareceres. Após procedeu o Presidente da Mesa Diretora, a leitura do parecer ao Projeto de Lei Nº036/2003(número zero trinta e seis barra dois mil e três) que alterava a Lei Municipal Nº251, de 04 de janeiro de 1999 que estabelecia o Plano de Carreira do Magistério Público Municipal, instituía o respectivo quadro de cargos e dava outras providências. Neste a Comissão Geral de Pareceres se manifestou favorável considerando que o projeto representava uma atualização da legislação desta importante classe de profissionais. Incentivar os professores significava uma educação  melhor  e que, ao final, trazia a uma qualidade de vida aos munícipes. Colocado o Projeto de Lei em discussão, agradeceu o vereador Dario J. Kuhn ao Secretário da Educação pela disponibilidade de vir na Câmara, explicar o Projeto de Lei e tirar as dúvidas dos vereadores. Passando-se à votação do mesmo, foi esse aprovado por unanimidade. Em seguida, como ninguém havia se inscrito no período do </w:t>
      </w:r>
      <w:r>
        <w:rPr>
          <w:b/>
          <w:bCs/>
          <w:sz w:val="24"/>
          <w:szCs w:val="24"/>
        </w:rPr>
        <w:t>GRANDE</w:t>
      </w:r>
      <w:r>
        <w:rPr>
          <w:sz w:val="24"/>
          <w:szCs w:val="24"/>
        </w:rPr>
        <w:t xml:space="preserve"> </w:t>
      </w:r>
      <w:r>
        <w:rPr>
          <w:b/>
          <w:bCs/>
          <w:sz w:val="24"/>
          <w:szCs w:val="24"/>
        </w:rPr>
        <w:t>EXPEDIENTE,</w:t>
      </w:r>
      <w:r>
        <w:rPr>
          <w:sz w:val="24"/>
          <w:szCs w:val="24"/>
        </w:rPr>
        <w:t xml:space="preserve"> aproveitou, o Presidente da Mesa Diretora o instante para convidar a todos para participarem da audiência pública que visava a discussão do Orçamento do Município para o próximo ano, a realizar-se às dezenove horas do dia dez de dezembro, do corrente ano, na Sede deste Poder. E, como mais nada houvesse para ser deliberado, agradeceu  o Presidente da Mesa Diretora aos Secretários da Educação Senhor Marcelo e da Fazenda Senhor Evando e ao munícipe presente, por terem prestigiado a Reunião e declarou-a encerrada, convocando a seguinte, em caráter ordinário, para o dia 10(dez) de dezembro, do corrente ano, às dezenove horas e trinta minutos, no mesmo local. E, para constar, Cesar Alberto Karling, Secretário da Câmara, elaborou a presente Ata, a qual após lida e aprovada será subscrita pelo Secretário e Presidente da Mesa Direto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       _____________________________________</w:t>
      </w:r>
    </w:p>
    <w:p>
      <w:pPr>
        <w:pStyle w:val="Heading2"/>
        <w:rPr/>
      </w:pPr>
      <w:r>
        <w:rPr/>
        <w:t xml:space="preserve">                             </w:t>
      </w:r>
      <w:r>
        <w:rPr/>
        <w:t>SECRETÁRIO                                                               PRESIDENTE</w:t>
      </w:r>
    </w:p>
    <w:sectPr>
      <w:type w:val="nextPage"/>
      <w:pgSz w:w="11906" w:h="16838"/>
      <w:pgMar w:left="1134" w:right="85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2"/>
      </w:numPr>
      <w:ind w:left="360" w:hanging="360"/>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Estruturadodocumento">
    <w:name w:val="Estrutura do documento"/>
    <w:basedOn w:val="Normal"/>
    <w:qFormat/>
    <w:pPr>
      <w:shd w:fill="000080" w:val="clear"/>
    </w:pPr>
    <w:rPr>
      <w:rFonts w:ascii="Tahoma" w:hAnsi="Tahoma" w:cs="Tahoma"/>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2:15:00Z</dcterms:created>
  <dc:creator>.</dc:creator>
  <dc:description/>
  <cp:keywords/>
  <dc:language>en-US</dc:language>
  <cp:lastModifiedBy>Marciano</cp:lastModifiedBy>
  <cp:lastPrinted>2003-11-17T10:13:00Z</cp:lastPrinted>
  <dcterms:modified xsi:type="dcterms:W3CDTF">2006-04-03T12:15:00Z</dcterms:modified>
  <cp:revision>2</cp:revision>
  <dc:subject/>
  <dc:title>ATA DA CENTÉSIMA VIGÉSIMA NONA REUNIÃO ORDINÁRIA DA TERCEIRA SESSÃO LEGISLATIVA DA TERCEIRA LEGISLATURA, REALIZADA NO DIA 03 DE DEZEMBRO DE 2003</dc:title>
</cp:coreProperties>
</file>