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QUADRAGÉSIMA SEGUNDA REUNIÃO ORDINÁRIA DO QUARTO PERÍODO LEGISLATIVO DA SEXTA LEGISLATURA, REALIZADA NO DIA 13 DE ABRIL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treze dias do mês de abril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Marlene Koepsel Backes, Arlindo Vogel, Roque Adelmo Rambo, Cleiton Trierveiler, Luiz José Spaniol, Gilmar Führ, Joice Silvinha Froehlich e Roque Ferreira Neckel. O Presidente declarou aberta a Reunião e de imediato, colocou em discussão a Ata da Reunião Ordinária Nº140 (número cento e quarenta). Como ninguém se manifestou, colocou-a em votação. Sendo a Ata aprovada por unanimidade. Em seguida, como não havia correspondências a serem lidas, nem vereadores inscritos nas </w:t>
      </w:r>
      <w:r>
        <w:rPr>
          <w:b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bem como não havendo proposições a serem apreciadas, assim como também não havendo Projetos a serem distribuídos, passou o Presidente da Mesa Diretora </w:t>
      </w:r>
      <w:r>
        <w:rPr>
          <w:sz w:val="24"/>
        </w:rPr>
        <w:t xml:space="preserve">para a </w:t>
      </w:r>
      <w:r>
        <w:rPr>
          <w:b/>
          <w:sz w:val="24"/>
        </w:rPr>
        <w:t>ORDEM DO DIA.</w:t>
      </w:r>
      <w:r>
        <w:rPr>
          <w:sz w:val="24"/>
        </w:rPr>
        <w:t xml:space="preserve"> Considerando que o Presidente da Comissão Geral de Pareceres, vereador Cleiton Trierveiler já havia encaminhado os pareceres dos projetos em pauta à Mesa Diretora, procedeu o Presidente a leitura do Parecer do Projeto de Lei Nº010/2016 (número zero dez barra dois mil e dezesseis) que criava normas mínimas de orientação, localização e operação de fornos para fabricação de carvão vegetal no Município e dava outras. </w:t>
      </w:r>
      <w:r>
        <w:rPr>
          <w:sz w:val="24"/>
          <w:szCs w:val="24"/>
        </w:rPr>
        <w:t xml:space="preserve">Neste expôs a Comissão Geral de Pareceres que o </w:t>
      </w:r>
      <w:r>
        <w:rPr>
          <w:sz w:val="24"/>
          <w:szCs w:val="28"/>
        </w:rPr>
        <w:t xml:space="preserve">Projeto buscava regularizar a atividade carvoeira no Município, disciplinando a localização e operação dos fornos de carvão de forma a permitir o progresso da atividade rural respeitando o meio ambiente. Assim, expôs a Comissão que o Projeto estava apto para ser votado e diante do mesmo manifestou-se favorável à aprovação do mesmo. Colocado o Projeto em discussão, ninguém se manifestou. Passando-se à votação do Projeto de Lei foi o mesmo aprovado por unanimidade. Após procedeu o Presidente da Mesa Diretora a leitura do Parecer do Projeto </w:t>
      </w:r>
      <w:r>
        <w:rPr>
          <w:sz w:val="24"/>
        </w:rPr>
        <w:t xml:space="preserve">de Lei Legislativo Nº006/2016 (zero zero seis barra dois mil e dezesseis) que denominava Rua Frederico Dahmer a Rua que interliga as localidades de Vila Rica e Arroio dos Ratos. Neste expôs a Comissão Geral de Pareceres que o </w:t>
      </w:r>
      <w:r>
        <w:rPr>
          <w:sz w:val="24"/>
          <w:szCs w:val="28"/>
        </w:rPr>
        <w:t xml:space="preserve">Projeto buscava nominar a via que interliga as localidades de Vila Rica e Arroio dos Ratos, em homenagem ao Munícipe Frederico Dahmer, que havia contribuído com o desenvolvimento de Presidente Lucena. Diante do mesmo a manifestação da Comissão Geral de Pareceres foi pela aprovação do Projeto. Colocado o Projeto de Lei Legislativo em discussão, expôs o vereador Cleiton Trierveiler que somente lamentava que ainda não tivesse sido atendido seu pedido de execução de melhorias na via, o qual apresentara há aproximadamente 2 (dois) anos. Disse o vereador Cleiton Trierveiler que atualmente o estado da via era precário. Manifestou-se no instante o vereador Roque F. Neckel dizendo que não podia concordar com a manifestação do vereador Cleiton Trierveiler. Comentou o vereador Roque F. Neckel que havia conversado com munícipe que subscrevera o abaixo-assinado e que este falara que apusera seu nome no documento, visto que no presente a via apresentava características de rua e não como estivera há alguns anos, em que era impossível transitar pela mesma. Falou ainda o vereador Roque F. Neckel que passara de carro pela Rua no domingo pela manhã e que a mesma oferecia condições de trafegabilidade. Expôs o vereador Roque F. Neckel que concordava que a rua não estava 100% (cem por cento) em perfeitas condições, mas que era possível trafegar pela mesma e que recebera melhorias ao final do ano passado. Destacou ainda o vereador Roque F. Neckel que a Rua recebeu melhorias em outubro do ano passado quando havia sido feita de “cabo a rabo” e no ano anterior também havia sido arrumada. Disse ainda o vereador Roque F. Neckel que achava oportuno o Projeto apresentado pelo vereador Cleiton Trierveiler, porém  a  rua  não  estava  em  tão  mau  estado  não.  Manifestou-se  o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QUADRAGÉSIMA SEGUNDA REUNIÃO ORDINÁRIA DA SEXTA LEGISLATURA – FOLHA 02</w:t>
      </w:r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vereador Cleiton Trierveiler dizendo que poderia chamar os moradores da Rua a comparecerem ao Legislativo para atestar se a Rua recebera melhorias ou não nos último anos. Falou ainda o vereador Cleiton Trierveiler que cada um poderia ir até a Rua e verificar pessoalmente se havia sido feita alguma melhoria recentemente. Comentou o vereador Cleiton Trierveiler que falara pessoalmente com a Prefeita, solicitando melhorias na via, porém isso não havia acontecido. Ainda expôs o vereador Cleiton Trierveiler que haviam sido executadas melhorias em 100 (cem) metros da Rua de Arroio dos Ratos em direção à Vila Rica, onde morador comprara o saibro para que conseguisse transitar pela mesma. E que no sentido contrário haviam sido realizadas melhorias em aproximadamente 50 (cinquenta) metros a partir da entrada e que o resto estava abandonado. Comentou ainda o vereador Roque F. Neckel que havia pessoas que passavam diariamente pela referida Rua. Passando-se à votação do Projeto de Lei Legislativo, foi o mesmo aprovado por unanimidade. Dando continuidade,</w:t>
      </w:r>
      <w:r>
        <w:rPr>
          <w:sz w:val="24"/>
        </w:rPr>
        <w:t xml:space="preserve"> como não havia 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nada mais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20 (vinte) de abril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45:00Z</dcterms:created>
  <dc:creator>.</dc:creator>
  <dc:description/>
  <cp:keywords/>
  <dc:language>en-US</dc:language>
  <cp:lastModifiedBy>CÂMARA</cp:lastModifiedBy>
  <cp:lastPrinted>2016-04-19T14:40:00Z</cp:lastPrinted>
  <dcterms:modified xsi:type="dcterms:W3CDTF">2016-04-19T17:40:00Z</dcterms:modified>
  <cp:revision>3</cp:revision>
  <dc:subject/>
  <dc:title>ATA DA CENTÉSIMA SEPTUAGÉSIMA SEXTA REUNIÃO ORDINÁRIA DO QUARTO PERÍODO LEGISLATIVO DA TERCEIRA LEGISLATURA, REALIZADA NO DIA 29 DE DEZEMBRO DE 2004</dc:title>
</cp:coreProperties>
</file>