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XAGÉSIMA TERCEIRA REUNIÃO ORDINÁRIA DO SEGUNDO PERÍODO LEGISLATIVO DA QUARTA LEGISLATURA, REALIZADA NO DIA 21 DE JUNHO DE 2006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pacing w:val="-4"/>
        </w:rPr>
      </w:pPr>
      <w:r>
        <w:rPr/>
        <w:t xml:space="preserve">Aos vinte e um dias do mês de junho do ano de dois mil e seis, às dezenove horas e quarenta minutos, reuniu-se ordinariamente o Poder Legislativo, em sua Sede, sob a Presidência da vereadora Marlene Koepsel Backes, estando ainda presentes os seguintes edis: Janier Laborit Silveira Camargo, Juliana Enzweiler, Airton José Weber, Adair Frederico Schmitt, Dário José Kuhn, Simplício João Hanauer, José Lauri Brill e Lori Magdalena Messer. A Presidente declarou aberta a Reunião, e de imediato, solicitou à Secretária da Mesa Diretora, vereadora Juliana Enzweiler, a procedência da leitura da Ata da sessão ordinária anterior. Procedida a leitura, colocou-a em discussão, sendo que ninguém se manifestou. Passando-se à votação da Ata, foi essa aprovada com sete votos favoráveis e uma abstenção. Absteve-se de votar a vereadora Juliana Enzweiler por não ter participado da reunião anterior. Em seguida, passou-se à leitura das </w:t>
      </w:r>
      <w:r>
        <w:rPr>
          <w:b/>
          <w:bCs/>
        </w:rPr>
        <w:t xml:space="preserve">CORRESPONDÊNCIAS RECEBIDAS, </w:t>
      </w:r>
      <w:r>
        <w:rPr>
          <w:spacing w:val="-4"/>
        </w:rPr>
        <w:t>onde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constavam: Do Ministério da Saúde telegrama de nº10322852/MS/SE/FNS, informando a liberação de recursos financeiros destinados ao pagamento do programa para aquisição de medicamentos para a saúde mental competência maio de dois mil e seis. Da Federação de Municípios do Rio Grande do Sul – FAMURS, boletim informativo número 29(vinte e nove). Da Fundação Oswaldo Cruz a Revista Radis – Comunicação em Saúde, Nº46, junho de 2006. Da AES Sul a Revista AES Sul News – Ano V – abril/maio de 2006. Do Poder Executivo Municipal os ofícios: Of.Cam.nº031/Gab/2006(ofício Câmara número zero trinta e um barra gabinete barra dois mil e seis), solicitando a cedência do plenário da Câmara Municipal de Vereadores para o dia 28(vinte e oito) de junho, a partir das 20(vinte) horas; Of.Cam.nº032/Gab/2006(ofício Câmara número zero trinta e dois barra gabinete barra dois mil e seis) solicitando a convocação de Sessão Extraordinária visando apreciação e votação do Projeto de Lei que autorizava o Poder Executivo Municipal a firmar convênio com a Fundação Estadual de Planejamento Metropolitano e Regional – METROPLAN e dava outras providências. Do vereador José L. Brill o Of.nº001/JLB/2006(ofício número zero zero um barra dois mil e seis), solicitando nos termos dos Artigos 14(quatorze) e 15(quinze) do Regimento Interno, licença das atividades legislativas por 15(quinze) dias, correspondentes ao período de 23(vinte e três) de junho a 07(sete) de julho de 2006(dois mil e seis). Do vereador Dário J. Kuhn o Of.nº014/DJK/2006(ofício número zero quatorze barra dois mil e seis), solicitando que, após ouvido o plenário, fosse enviada ao Poder Executivo Municipal a Indicação de Nº009/2006(número zero zero nove barra dois mil e seis) que seguia em anexo. Em continuidade, não havendo vereadores inscritos no período das </w:t>
      </w:r>
      <w:r>
        <w:rPr>
          <w:b/>
          <w:bCs/>
          <w:spacing w:val="-4"/>
        </w:rPr>
        <w:t>EXPOSIÇÕES PESSOAIS</w:t>
      </w:r>
      <w:r>
        <w:rPr>
          <w:spacing w:val="-4"/>
        </w:rPr>
        <w:t xml:space="preserve">, passou a Presidente da Mesa Diretora para a apreciação da proposição apresentada. Solicitou ao Secretário da Câmara, que processe a leitura dessa. Procedeu o Secretário da Câmara a leitura da Indicação Nº009/2006(número zero zero nove barra dois mil e seis) apresentada pelo vereador Dário J. Kuhn, dirigida ao Poder Executivo Municipal. Nesta indicou </w:t>
      </w:r>
      <w:r>
        <w:rPr/>
        <w:t>a execução de melhorias, reparos, na rede de iluminação pública em todo Município, especialmente nas localizadas junto a Estrada do Campo de Futebol da localidade de Picada Schneider, junto a Rua José Bonifácio e Rua Presidente Lucena.</w:t>
      </w:r>
      <w:r>
        <w:rPr>
          <w:spacing w:val="-4"/>
        </w:rPr>
        <w:t xml:space="preserve"> Colocada em discussão a Indicação, ninguém se manifestou. Passando-se à votação do encaminhamento da Indicação, foi esse aprovado por unanimidade. Em seguida, não havendo Projetos a serem distribuídos, passou a Presidente da Mesa Diretora para a </w:t>
      </w:r>
      <w:r>
        <w:rPr>
          <w:b/>
          <w:bCs/>
          <w:spacing w:val="-4"/>
        </w:rPr>
        <w:t>ORDEM DO DIA.</w:t>
      </w:r>
      <w:r>
        <w:rPr>
          <w:spacing w:val="-4"/>
        </w:rPr>
        <w:t xml:space="preserve"> Considerando a solicitação de licença para ausentar-se das atividades legislativas, pelo vereador José L. Brill, colocou a Presidente da Mesa Diretora em discussão a mesma. Ninguém tendo se manifestado, passou à votação da mesma. Sendo aprovada por unanimidade. </w:t>
      </w:r>
      <w:r>
        <w:rPr/>
        <w:t>Em continuidade c</w:t>
      </w:r>
      <w:r>
        <w:rPr>
          <w:spacing w:val="-4"/>
        </w:rPr>
        <w:t xml:space="preserve">omo o vereador Dário J. Kuhn havia se inscrito no período do </w:t>
      </w:r>
      <w:r>
        <w:rPr>
          <w:b/>
          <w:bCs/>
          <w:spacing w:val="-4"/>
        </w:rPr>
        <w:t>GRANDE EXPEDIENTE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jc w:val="both"/>
        <w:rPr/>
      </w:pPr>
      <w:r>
        <w:rPr/>
        <w:t>ATA DA SEXAGÉSIMA TERCEIRA REUNIÃO ORDINÁRIA DA QUARTA LEGISLATURA – FOLHA 02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 xml:space="preserve">concedeu-lhe a palavra. Fazendo uso dessa, o vereador Dário J. Kuhn, saudou a Presidente da Mesa Diretora e os demais edis. Após expôs que o Executivo Municipal não estava respondendo a seus Pedidos de Informação de acordo com o que era solicitado. Disse que, a resposta vinha, não de acordo com o que havia sido solicitado, ou simplesmente de que a informação estava disponível na Prefeitura. Disse que tivera audiência com o Promotor Público, onde tratara a questão. E, solicitou o vereador Dário J. Kuhn, à Presidente da Mesa Diretora que enviasse ofício à Administração Municipal solicitando que apresentasse as informações de acordo com o que era solicitado, senão teria que tomar outras atitudes. Também aproveitou a oportunidade para convidar os edis e a comunidade, para prestigiarem a festa de São João da Escola Governador Roberto Silveira, a realizar-se no dia 24(vinte e quatro) de junho, próximo. Concluída a exposição do vereador Dário J. Kuhn, comentou ainda, a Presidente da Mesa Diretora que os edis seriam convocados para Sessão Extraordinária, visando apreciar Projeto de Lei que autorizaria o Poder Executivo a firmar Convênio com a Fundação Estadual de Planejamento Metropolitano e Regional – METROPLAN e daria outras providências. E como mais nada houvesse para ser deliberado, agradeceu a Presidente da Mesa Diretora ao Jornalista do Jornal O Diário e demais munícipes presentes, por terem prestigiado a Reunião e declarou-a encerrada, convocando a seguinte, em caráter ordinário, para o dia 28(vinte e oito) de junh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8:00Z</dcterms:created>
  <dc:creator>Micro 01</dc:creator>
  <dc:description/>
  <dc:language>en-US</dc:language>
  <cp:lastModifiedBy>Micro 01</cp:lastModifiedBy>
  <cp:lastPrinted>2006-06-26T10:02:00Z</cp:lastPrinted>
  <dcterms:modified xsi:type="dcterms:W3CDTF">2006-06-26T13:04:00Z</dcterms:modified>
  <cp:revision>2</cp:revision>
  <dc:subject/>
  <dc:title>ATA DA SEXAGÉSIMA SEGUNDA REUNIÃO ORDINÁRIA DO SEGUNDO PERÍODO LEGISLATIVO DA QUARTA LEGISLATURA, REALIZADA NO DIA 14 DE JUNHO</dc:title>
</cp:coreProperties>
</file>