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SÉTIMA REUNIÃO ORDINÁRIA DO QUARTO PERÍODO LEGISLATIVO DA QUARTA LEGISLATURA, REALIZADA NO DIA 2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vinte e dois dias do mês de outubro do ano de dois mil e oito, às vinte horas e trinta  minutos, reuniu-se ordinariamente o Poder Legislativo, em sua Sede, sob a Presidência do vereador Janier Laborit Silveira Camargo, estando ainda presentes os seguintes edis: Lori Magdalena Messer, Paulo Sérgio Petry, Airton José Weber, Marlene Koepsel Backes, Adair Frederico Schmitt, Simplício João Hanauer, Arlindo Vogel e José Lauri Brill. O Presidente declarou aberta a Reunião e solicitou de imediato, ao Secretário da Mesa Diretora, vereador Paulo S. Petry, a procedência da leitura da Ata da sessão ordinária anterior. Procedida a leitura desta, foi a mesma colocada em discussão, sendo que ninguém se manifestou. Passando-se à votação da Ata, foi esta aprovada com sete votos. Absteve-se de votar o vereador Paulo S. Petry por não ter participado da reunião anterior. Em continuidade passou-se à leitura das </w:t>
      </w:r>
      <w:r>
        <w:rPr>
          <w:b/>
        </w:rPr>
        <w:t>CORRESPONDÊNCIAS RECEBIDAS</w:t>
      </w:r>
      <w:r>
        <w:rPr/>
        <w:t xml:space="preserve">, onde constavam: Da Associação Brasileira de Servidores de Câmaras Municipais a programação do curso de responsabilidade administrativa e providências em final de mandato a realizar-se nos dias 12(doze) a 14(quatorze) de novembro, do ano em curso, em Porto Alegre. Da Câmara dos Deputados relatório dos recursos financeiros repassados pela União ao Município de Presidente Lucena no ano de 2008(dois mil e oito). Da União dos Vereadores do Rio Grande do Sul – UVERGS a programação do 38º(trigésimo oitavo) Curso Técnico de Estudos Jurídicos Municipais a realizar-se nos dias 29(vinte e nove) a 31(trinta e um) de outubro de 2008(dois mil e oito) em Porto Alegre. Do Ministério da Educação os Comunicados </w:t>
      </w:r>
      <w:bookmarkStart w:id="0" w:name="OLE_LINK6"/>
      <w:bookmarkStart w:id="1" w:name="OLE_LINK5"/>
      <w:r>
        <w:rPr/>
        <w:t>NºCM198791/2008</w:t>
      </w:r>
      <w:bookmarkEnd w:id="0"/>
      <w:bookmarkEnd w:id="1"/>
      <w:r>
        <w:rPr/>
        <w:t xml:space="preserve">, NºCM198792/2008, NºCM198793/2008 e NºCM198794/2008, informando a liberação de recursos financeiros ao Município de Presidente Lucena, destinados a garantir a execução de programas do Fundo Nacional de Desenvolvimento da Educação. Do Ministério da Saúde os telegramas Nº.Ref.1197842/MS/SE/FNS e Nº.Ref.1206845/MS/SE/FNS, informando a liberação de recursos financeiros ao Município para pagamento de PAB FIXO, competência setembro de 2008(dois mil e oito) e para pagamento de programa de assistência farmacêutica básica, setembro de 2008(dois mil e oito), respectivamente. Da Brigada Militar unidade de Presidente Lucena em conjunto com a Secretaria Municipal da Educação do Município, convite aos edis para prestigiarem a solenidade de formatura das crianças das escolas municipais participantes do Programa Educacional de Resistência às Drogas e à Violência – PROERD, a realizar-se no dia 30(trinta) de outubro, próximo, às 20(vinte) horas, no CTG Aroni Mossmann. Da Superintendência Metropolitana da AES Sul o Of.GTnº293, apresentando resposta a proposição encaminhada através do Of.nº129/CMV/2008(ofício número cento e vinte e nove barra Câmara Municipal de Vereadores barra dois mil e oito). Do Poder Executivo Municipal o ofício: </w:t>
      </w:r>
      <w:bookmarkStart w:id="2" w:name="OLE_LINK4"/>
      <w:bookmarkStart w:id="3" w:name="OLE_LINK3"/>
      <w:r>
        <w:rPr/>
        <w:t>Of.Cam.nº051/Gab/2008(ofício Câmara número zero cinqüenta e um barra gabinete barra dois mil e oito)</w:t>
      </w:r>
      <w:bookmarkEnd w:id="2"/>
      <w:bookmarkEnd w:id="3"/>
      <w:r>
        <w:rPr/>
        <w:t xml:space="preserve"> encaminhando o Projeto de Lei que autorizava o Poder Executivo a incluir meta e ação na Lei de Diretrizes Orçamentárias para o exercício de 2008 e abrir crédito adicional especial. Do vereador Paulo S. Petry o ofício nº010/PSP/2008(número zero dez barra dois mil e oito) solicitando que após os trâmites regimentais, fosse encaminhada ao Poder Executivo Municipal a Indicação de Nº001/2008</w:t>
      </w:r>
      <w:bookmarkStart w:id="4" w:name="OLE_LINK2"/>
      <w:bookmarkStart w:id="5" w:name="OLE_LINK1"/>
      <w:r>
        <w:rPr/>
        <w:t>(número zero zero um barra dois mil e oito)</w:t>
      </w:r>
      <w:bookmarkEnd w:id="4"/>
      <w:bookmarkEnd w:id="5"/>
      <w:r>
        <w:rPr/>
        <w:t xml:space="preserve"> anexa. Em continuidade, como não havia vereadores inscritos no período das </w:t>
      </w:r>
      <w:r>
        <w:rPr>
          <w:b/>
        </w:rPr>
        <w:t>EXPOSIÇÕES PESSOAIS</w:t>
      </w:r>
      <w:r>
        <w:rPr/>
        <w:t xml:space="preserve"> e fazendo-se presente a Secretária da Saúde Juliana Enzweiler visando a apresentação do relatório da gestão da saúde referente o terceiro trimestre de 2008(dois mil e oito) concedeu-lhe  o  Presidente  da  Mesa  Diretora  a  palavra.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SEXAGÉSIMA SÉTIM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Fazendo uso dessa a Secretária da Saúde, cumprimentou os vereadores. Após apresentou o relatório.  Neste, apresentou a Secretária da Saúde os dados referentes à receita e despesa da Secretaria da Saúde n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. Concluída a manifestação da Secretária, agradeceu a oportunidade. Também agradeceu-lhe o Presidente da Câmara pelos dados apresentados. Em seguida solicitou o Presidente da Mesa Diretora ao Secretário da Câmara a procedência da leitura da proposição apresentada. Procedendo o Secretário da Câmara a leitura da Indicação Nº001/2008(número zero zero um barra dois mil e oito) apresentada pelo vereador Paulo S. Petry, dirigida ao Poder Executivo Municipal. Nesta indicou </w:t>
      </w:r>
      <w:r>
        <w:rPr>
          <w:bCs/>
        </w:rPr>
        <w:t xml:space="preserve">ação enérgica no combate ao inseto borrachudo em todo Município. Colocada a Indicação em discussão, expôs a vereadora Marlene K. Backes que era importante ser feito o pedido mas que já entrara em contato várias vezes com o Rodrigo e que esse lhe colocara que a aplicação do produto que combate o borrachudo somente podia ser colocado nos arroios se fizesse tempo bom por três dias. Caso contrário não faria efeito e que o preço do litro do produto usado no combate ao borrachudo custa R$200,00(duzentos reais). Destacou que no dia anterior estivera tudo pronto para aplicar o produto, mas que de madrugada começara a chover e caso já tivessem aplicado, teria sido colocado fora. Destacou ainda a vereadora Marlene K. Backes que na presente manhã novamente conversara com o Rodrigo e que o mesmo lhe falara que estava vendo com o técnico da EMATER a possibilidade do uso de inseticida a ser aplicado na grama para eliminar o inseto borrachudo, já que não estava sendo possível aplicar o produto que elimina a larva, nos arroios. Passando-se à votação do encaminhamento da Indicação, foi o mesmo aprovado por unanimidade. </w:t>
      </w:r>
      <w:r>
        <w:rPr/>
        <w:t xml:space="preserve">Em seguida passou o Presidente da Mesa Diretora à </w:t>
      </w:r>
      <w:r>
        <w:rPr>
          <w:b/>
        </w:rPr>
        <w:t>DISTRIBUIÇÃO DE PROJETOS</w:t>
      </w:r>
      <w:r>
        <w:rPr/>
        <w:t xml:space="preserve">. Encaminhando para a Comissão Geral de Pareceres os seguintes Projetos: Projeto de Lei Nº045/2008(número zero quarenta e cinco barra dois mil e oito) que autorizava o Poder Executivo a incluir meta e ação na Lei de Diretrizes Orçamentárias para o exercício de 2008 e abrir crédito adicional especial e o Projeto de Decreto Legislativo Nº002/2008(número zero zero dois barra dois mil e oito) que aprova as contas do Prefeito Municipal, referentes ao exercício de 2007. Em continuidade passou-se para a </w:t>
      </w:r>
      <w:r>
        <w:rPr>
          <w:b/>
        </w:rPr>
        <w:t>ORDEM DO DIA</w:t>
      </w:r>
      <w:r>
        <w:rPr/>
        <w:t>. Considerando que o Presidente da Comissão Geral de Pareceres, vereador Airton J. Weber já havia entregue ao Presidente da Mesa Diretora os pareceres dos Projetos em Pauta, passou-se à apreciação dos mesmos. Iniciando o Presidente da Mesa Diretora pela leitura do Parecer do Projeto de Lei Nº040/2008(zero quarenta barra dois mil e oito) que aprovava o Plano Municipal de Educação e dava outras providências. Neste a Comissão Geral de Pareceres expôs que</w:t>
      </w:r>
      <w:r>
        <w:rPr>
          <w:szCs w:val="20"/>
        </w:rPr>
        <w:t xml:space="preserve"> tratava-se de um instrumento que daria sustentabilidade às ações públicas a serem implantadas na área educacional durante os próximos dez anos. Para sua elaboração, segundo se constatava no anexo que trata da apresentação, houve a efetiva participação de diversos seguimentos da comunidade que efetuaram levantamento detalhado da situação educacional do município de Presidente Lucena. Na área de sua competência, o Plano Municipal de educação é um plano arrojado, constituído de prioridades, objetivos e metas. Todas as pessoas que se envolveram na construção deste documento são pessoas sérias  e preocupadas  com a  gestão  escolar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SEXAGÉSIMA SÉTIMA REUNIÃO ORDINÁRIA DA QUARTA LEGISLATURA – FOLHA 03</w:t>
      </w:r>
    </w:p>
    <w:p>
      <w:pPr>
        <w:pStyle w:val="TextBody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0"/>
        </w:rPr>
        <w:t xml:space="preserve">para os próximos dez anos. </w:t>
      </w:r>
      <w:r>
        <w:rPr/>
        <w:t xml:space="preserve">Se os objetivos a que se propõe o Plano Municipal de Educação, na forma como foi elaborado vão dar certo, o tempo é que dirá. Devemos no entanto apostar que sim e por isso opinaram os membros da Comissão de forma favorável à aprovação do Projeto de Lei. Colocado o Projeto de Lei em discussão, ninguém se manifestou. Passando-se à votação do Projeto de Lei foi o mesmo aprovado por unanimidade. Em seguida, procedeu o Presidente da Mesa Diretora a leitura do parecer do Projeto de Lei Nº043/2008 (número zero quarenta e três barra dois mil e oito) que autorizava o Poder Executivo Municipal a abrir crédito especial e dava outras providências. Neste, a Comissão Geral de Vereadores expôs que os eventos que seriam realizados no período de 11 a 15 de novembro do ano em curso eram tradicionais no município e mais do que isso, envolviam o interesse público. Na condição de vereadores e membros integrantes desta comunidade opinaram os membros da Comissão pela aprovação do Projeto de Lei. Colocado o Projeto de Lei em discussão, ninguém se manifestou. Passando-se à votação do Projeto de Lei foi o mesmo aprovado por unanimidade. Em seguida, procedeu o Presidente da Mesa Diretora a leitura do Parecer do Projeto de Lei Nº044/2008(número zero quarenta e quatro barra dois mil e oito) que autorizava o Poder Executivo Municipal a firmar termo de filiação e termo de cooperação técnica com a Confederação Nacional de Municípios – CNM e dava outras providências. Neste a Comissão Geral de Pareceres expôs que cada vez mais a gestão pública vinha necessitando de aperfeiçoamento, sobretudo na realização de procedimentos licitatórios para bens e serviços. A CONFEDERAÇÃO NACIONAL DOS MUNICIPIOS, constituída pelas Associações Estaduais de Municípios vinha cuidando deste assunto prestando relevantes serviços aos municípios. Sendo, enfim a instância de representação formal dos pleitos nacionais de caráter institucional. O valor de R$ 230,00(duzentos e trinta reais) mensais não era exorbitante, considerando os benefícios que teria o município na agilização dos seus pleitos que são do interesse público. Manifestando-se a Comissão Geral de Pareceres de forma favorável à aprovação. Colocado o Projeto de Lei em discussão, ninguém se manifestou. Passando-se à votação do Projeto de Lei foi o mesmo aprovado por unanimidade. </w:t>
      </w:r>
      <w:r>
        <w:rPr>
          <w:bCs/>
        </w:rPr>
        <w:t xml:space="preserve">Em seguida, como não havia </w:t>
      </w:r>
      <w:r>
        <w:rPr/>
        <w:t xml:space="preserve">vereadores inscritos no período do </w:t>
      </w:r>
      <w:r>
        <w:rPr>
          <w:b/>
        </w:rPr>
        <w:t>GRANDE EXPEDIENTE</w:t>
      </w:r>
      <w:r>
        <w:rPr/>
        <w:t xml:space="preserve"> e como mais nada houvesse para ser deliberado, agradeceu o Presidente da Mesa Diretora aos munícipes por terem prestigiado a Reunião, declarando-a encerrada e marcando a seguinte, em caráter ordinário, para o dia 29(vinte e nove) de outu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53:00Z</dcterms:created>
  <dc:creator>Micro 01</dc:creator>
  <dc:description/>
  <cp:keywords/>
  <dc:language>en-US</dc:language>
  <cp:lastModifiedBy>Pres Lucena</cp:lastModifiedBy>
  <cp:lastPrinted>2008-11-05T20:53:00Z</cp:lastPrinted>
  <dcterms:modified xsi:type="dcterms:W3CDTF">2008-11-05T22:53:00Z</dcterms:modified>
  <cp:revision>3</cp:revision>
  <dc:subject/>
  <dc:title>ATA DA SEXAGÉSIMA SEGUNDA REUNIÃO ORDINÁRIA DO SEGUNDO PERÍODO LEGISLATIVO DA QUARTA LEGISLATURA, REALIZADA NO DIA 14 DE JUNHO</dc:title>
</cp:coreProperties>
</file>