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szCs w:val="22"/>
        </w:rPr>
      </w:pPr>
      <w:r>
        <w:rPr>
          <w:rFonts w:cs="Times" w:ascii="Times" w:hAnsi="Times"/>
          <w:sz w:val="24"/>
          <w:szCs w:val="22"/>
        </w:rPr>
        <w:t>ATA DA SEGUNDA REUNIÃO ORDINÁRIA DO PRIMEIRO PERÍODO LEGISLATIVO DA QUINTA LEGISLATURA, REALIZADA NO DIA 14 DE JANEIRO DE 2009.</w:t>
      </w:r>
    </w:p>
    <w:p>
      <w:pPr>
        <w:pStyle w:val="Normal"/>
        <w:jc w:val="both"/>
        <w:rPr>
          <w:rFonts w:ascii="Times" w:hAnsi="Times" w:cs="Times"/>
          <w:sz w:val="24"/>
          <w:szCs w:val="22"/>
        </w:rPr>
      </w:pPr>
      <w:r>
        <w:rPr>
          <w:rFonts w:cs="Times" w:ascii="Times" w:hAnsi="Times"/>
          <w:sz w:val="24"/>
          <w:szCs w:val="22"/>
        </w:rPr>
      </w:r>
    </w:p>
    <w:p>
      <w:pPr>
        <w:pStyle w:val="Normal"/>
        <w:jc w:val="both"/>
        <w:rPr>
          <w:rFonts w:ascii="Times" w:hAnsi="Times" w:cs="Times"/>
          <w:sz w:val="24"/>
          <w:szCs w:val="22"/>
        </w:rPr>
      </w:pPr>
      <w:r>
        <w:rPr>
          <w:rFonts w:cs="Times" w:ascii="Times" w:hAnsi="Times"/>
          <w:sz w:val="24"/>
          <w:szCs w:val="22"/>
        </w:rPr>
        <w:t xml:space="preserve">Aos quatorze dias do mês de janeiro do ano de dois mil e nove, às vinte horas e quarenta minutos, reuniu-se ordinariamente o Poder Legislativo, em sua Sede, sob a Presidência da vereadora Marlene Koepsel Backes, estando ainda presentes os seguintes edis: Joice Silvinha Froehlich, Janier Laborit Silveira Camargo, Cleiton Trierveiler, Gilmar Führ, Ricardo Trierweiler, Roque Adelmo Rambo, Marcos Aurélio Heylmann e Airton José Weber. A Presidenta declarou aberta a Reunião e de imediato solicitou ao Secretário da Mesa Diretora, vereador Marcos A. Heylmann a procedência da leitura da Ata da Sessão Ordinária anterior. Procedida a leitura da Ata, foi a mesma colocada em discussão, sendo que ninguém se manifestou. Passando-se à votação da Ata, foi esta aprovada por unanimidade. Em continuidade passou-se à leitura das </w:t>
      </w:r>
      <w:r>
        <w:rPr>
          <w:rFonts w:cs="Times" w:ascii="Times" w:hAnsi="Times"/>
          <w:iCs/>
          <w:sz w:val="24"/>
          <w:szCs w:val="22"/>
        </w:rPr>
        <w:t>CORRESPONDÊNCIAS</w:t>
      </w:r>
      <w:r>
        <w:rPr>
          <w:rFonts w:cs="Times" w:ascii="Times" w:hAnsi="Times"/>
          <w:i/>
          <w:iCs/>
          <w:sz w:val="24"/>
          <w:szCs w:val="22"/>
        </w:rPr>
        <w:t xml:space="preserve"> </w:t>
      </w:r>
      <w:r>
        <w:rPr>
          <w:rFonts w:cs="Times" w:ascii="Times" w:hAnsi="Times"/>
          <w:sz w:val="24"/>
          <w:szCs w:val="22"/>
        </w:rPr>
        <w:t xml:space="preserve">RECEBIDAS, onde constavam: Da Associação Transparência Municipal - ATM a programação do curso prático de licitações a realizar-se no dia 20(vinte) de janeiro do presente ano, através do site www.municipal.org.br/cpl(curso online). Das Câmaras Municipais de Vereadores dos Municípios de São Lourenço do Sul, Lagoa Vermelha e Nova Petrópolis a nominata dos membros das respectivas mesas diretoras dessas Casas Legislativas. Do Grupo GELD a programação dos cursos que promoverá no mês de janeiro do corrente ano. Do Ministério da Educação o comunicado: N°CM260205/2008, informando a liberação de recursos financeiros destinados a garantir a execução de programas do Fundo Nacional de Desenvolvimento da Educação. Do Presidente da Sicredi Pioneira senhor Edio Spier e do Superintendente Regional senhor Márcio Port, congratulações aos vereadores pela posse e colocando a instituição Sicredi a disposição da Câmara de Vereadores. Do Poder Executivo Municipal o Of.Cam.n°002/Gab/2009(oficio Câmara número zero zero dois barra gabinete barra dois mil e nove) encaminhando os Projetos de Lei: Projeto de Lei que altera o Artigo 7° da Lei Municipal N°652 de 14 de janeiro de 2009; Projeto de Lei que aumenta o número de cargos de professor 2 do quadro do magistério público municipal e dá outras providências e Projeto de Lei que dispõe sobre o programa de inspeção sanitária de origem animal, </w:t>
      </w:r>
      <w:r>
        <w:rPr>
          <w:rFonts w:cs="Times" w:ascii="Times" w:hAnsi="Times"/>
          <w:spacing w:val="-2"/>
          <w:sz w:val="24"/>
          <w:szCs w:val="22"/>
        </w:rPr>
        <w:t xml:space="preserve">autoriza o Poder Executivo Municipal a celebrar termo de cooperação técnica com a superintendência federal de agricultura no Estado do Rio Grande do Sul e dá outras providências. Do vereador Gilmar Führ o Of.n°001/GF/2009(oficio número zero zero um barra dois mil e nove) encaminhando o Pedido de Informação de N°001/2009(número zero zero um barra dois mil e nove) e solicitando que o mesmo fosse colocado sob apreciação plenária e recebido voto favorável da maioria, encaminhado ao Poder Executivo Municipal. Do vereador Cleiton Trierveiler o Of.n°002/CT/2009(oficio número zero zero dois barra dois mil e nove) solicitando que após ouvido o Plenário fosse enviada ao Poder Executivo Municipal a Indicação de N°003/2009(número zero zero três barra dois mil e nove) que seguia em anexo. Em continuidade, como os vereadores Airton J. Weber e Janier L. S. Camargo haviam se inscritos no período das EXPOSIÇÕES PESSOAIS concedeu a Presidenta da Mesa Diretora a palavra ao vereador Airton J. Weber, primeiro inscrito. Fazendo uso da palavra o vereador Airton J. Weber, cumprimentou a Presidenta da Mesa Diretora, demais vereadores, Secretário da Câmara, Prefeita em exercício, Secretários Municipais e munícipes presentes. Após expôs que se inscrevera neste espaço para tecer comentário sobre o projeto de Lei N°005/2009(número zero zero cinco barra dois mil e nove) apreciado na sessão anterior e referente o qual havia solicitado uma semana de prazo antes da votação, o que não havia sido permitido em face de determinação do Regimento Interno. Comentou o vereador   Airton   J.   Weber   que   sua   intenção    era    melhor    analisá-lo    e    talvez    apresentar        </w:t>
      </w:r>
    </w:p>
    <w:p>
      <w:pPr>
        <w:pStyle w:val="Normal"/>
        <w:jc w:val="right"/>
        <w:rPr>
          <w:sz w:val="24"/>
          <w:szCs w:val="24"/>
        </w:rPr>
      </w:pPr>
      <w:r>
        <w:rPr>
          <w:sz w:val="24"/>
          <w:szCs w:val="24"/>
        </w:rPr>
        <w:t>segue ....</w:t>
      </w:r>
    </w:p>
    <w:p>
      <w:pPr>
        <w:pStyle w:val="Normal"/>
        <w:jc w:val="both"/>
        <w:rPr>
          <w:rFonts w:ascii="Times" w:hAnsi="Times" w:cs="Times"/>
          <w:sz w:val="24"/>
          <w:szCs w:val="22"/>
        </w:rPr>
      </w:pPr>
      <w:r>
        <w:rPr>
          <w:rFonts w:cs="Times" w:ascii="Times" w:hAnsi="Times"/>
          <w:sz w:val="24"/>
          <w:szCs w:val="22"/>
        </w:rPr>
        <w:t>ATA DA SEGUNDA REUNIÃO ORDINÁRIA DA QUINTA LEGISLATURA - FOLHA 02</w:t>
      </w:r>
    </w:p>
    <w:p>
      <w:pPr>
        <w:pStyle w:val="Normal"/>
        <w:jc w:val="both"/>
        <w:rPr>
          <w:rFonts w:ascii="Times" w:hAnsi="Times" w:cs="Times"/>
          <w:sz w:val="24"/>
          <w:szCs w:val="22"/>
        </w:rPr>
      </w:pPr>
      <w:r>
        <w:rPr>
          <w:rFonts w:cs="Times" w:ascii="Times" w:hAnsi="Times"/>
          <w:sz w:val="24"/>
          <w:szCs w:val="22"/>
        </w:rPr>
      </w:r>
    </w:p>
    <w:p>
      <w:pPr>
        <w:pStyle w:val="Normal"/>
        <w:jc w:val="both"/>
        <w:rPr>
          <w:rFonts w:ascii="Times" w:hAnsi="Times" w:cs="Times"/>
          <w:spacing w:val="-2"/>
          <w:sz w:val="24"/>
          <w:szCs w:val="22"/>
        </w:rPr>
      </w:pPr>
      <w:r>
        <w:rPr>
          <w:rFonts w:cs="Times" w:ascii="Times" w:hAnsi="Times"/>
          <w:sz w:val="24"/>
          <w:szCs w:val="22"/>
        </w:rPr>
        <w:t>emenda beneficiando todos os munícipes e não tão somente os que comprovassem atividade rural.</w:t>
        <w:br/>
        <w:t>Observou que na presente Sessão teria que ser apreciado o Projeto de Lei N°006/2009(número zero</w:t>
        <w:br/>
        <w:t>zero seis barra dois mil e nove) que visava corrigir erro no Projeto de Lei N°005/2009(número zero</w:t>
        <w:br/>
        <w:t>zero cinco barra dois mil e nove) que passara despercebido em função do pouco tempo que tiveram</w:t>
        <w:br/>
        <w:t>para apreciar o projeto, conforme constava no parecer da Comissão Geral de Pareceres. Disse o</w:t>
        <w:br/>
        <w:t>vereador Airton J. Weber que somente dois vereadores titulares eram experientes sendo os demais</w:t>
        <w:br/>
        <w:t>novos e inexperientes e que o pouco tempo para apreciação dos projetos fizera com que o erro</w:t>
        <w:br/>
        <w:t>passasse despercebido pela Comissão Geral de Pareceres, demais vereadores, Assessor Jurídico,</w:t>
        <w:br/>
        <w:t>enfim por todos sem ser notado. Ainda aproveitou o momento o vereador Airton J. Weber para</w:t>
        <w:br/>
        <w:t xml:space="preserve">destacar que ninguém nascia sabendo das coisas e quando algo era novo fazia-se necessário conhecer o mesmo. E, por isso antes da Sessão já falara com alguns dos vereadores que formam a bancada que integra explicando-lhes que não deveriam perturbar os trabalhos da Comissão Geral de Pareceres quando essa estivesse em reunião. Destacou que se explicava a situação aos novos vereadores e como a sala estava aberta se chegasse cidadão solicitando alguma informação, a forneciam, porém seria importante que a Comissão pudesse desenvolver seu trabalho sem ser interrompida. Manifestou-se ainda o vereador Airton J. Weber dizendo que se vereador novo e não membro da Comissão fosse se manifestar na reunião da mesma até era aceitável, mas que na semana anterior o senhor Janier L. S. Camargo, que já fora vereador e inclusive presidente desta Casa, viera dar palpites, quando que nem empossado como vereador estava. Comentou que o vereador Janier L. S.Camargo não havia se reeleito, sendo suplente e tendo tomado posse na reunião anterior, conforme constava na ata aprovada na presente Sessão. Aproveitou para solicitar à Presidente da Mesa Diretora que dentro do possível fossem respeitadas as reuniões da Comissão Geral de Pareceres. Disse que ficaria grato se os demais vereadores que não integram a referida Comissão não perturbassem os trabalhos da mesma. Concluída a manifestação do vereador Airton J. </w:t>
      </w:r>
      <w:r>
        <w:rPr>
          <w:rFonts w:cs="Times" w:ascii="Times" w:hAnsi="Times"/>
          <w:spacing w:val="-2"/>
          <w:sz w:val="24"/>
          <w:szCs w:val="22"/>
        </w:rPr>
        <w:t>Weber, foi concedida a palavra ao vereador Janier L. S. Camargo. Fazendo uso da palavra, o vereador Janier L. S. Camargo cumprimentou a Presidenta da Câmara, demais vereadores, Secretário da Câmara, Prefeita em exercício, Secretários e demais munícipes presentes. Após expôs que desejava fazer alguns comentários sobre a solenidade de formatura dos alunos da Escola Guilherme Exner, que transcorrera no sábado último passado. Disse que fora questionado por pais, pois que havia sido chamado a compor a Mesa como presidente do conselho escolar. Porém, em nenhum momento recebera convite para participar da solenidade e ,que se não recebera convite não tivera como estar presente. Comentou que entrara em contato com a direção da Escola e conforme informações a solenidade fora organizada por alguns alunos, porém até a presente data ninguém informara os nomes dos organizadores. Destacou que para participar de uma solenidade seria necessário receber convite. Ainda aproveitou o vereador Janier L. S. Camargo para expor referente à colocação do vereador Airton J. Weber de que somente havia dois vereadores titulares, que no momento que fora empossado também passara a ocupar o cargo de vereador titular. E que na reunião da Comissão Geral de Pareceres dera sua opinião pois que se estava discutindo sobre o Projeto e que o vereador Airton J. Weber havia exposto que os vereadores da situação eram contra assim como sempre anteriormente o vereador Arlindo Vogel se manifestara contra a conservação de estradas particulares. Porém nunca haviam sido contra conservar estradas e sim contra fazer coisas fora da lei. Disse que anteriormente não  existia   lei,   tanto   era   que   estava   sendo   criada   e   tão   somente   por   causa   disso   havia</w:t>
      </w:r>
    </w:p>
    <w:p>
      <w:pPr>
        <w:pStyle w:val="Normal"/>
        <w:jc w:val="right"/>
        <w:rPr>
          <w:sz w:val="24"/>
          <w:szCs w:val="24"/>
        </w:rPr>
      </w:pPr>
      <w:r>
        <w:rPr>
          <w:rFonts w:cs="Times" w:ascii="Times" w:hAnsi="Times"/>
          <w:spacing w:val="-2"/>
          <w:sz w:val="24"/>
          <w:szCs w:val="22"/>
        </w:rPr>
        <w:t>segue ...</w:t>
      </w:r>
    </w:p>
    <w:p>
      <w:pPr>
        <w:pStyle w:val="Normal"/>
        <w:jc w:val="both"/>
        <w:rPr>
          <w:rFonts w:ascii="Times" w:hAnsi="Times" w:cs="Times"/>
          <w:sz w:val="24"/>
          <w:szCs w:val="22"/>
        </w:rPr>
      </w:pPr>
      <w:r>
        <w:rPr>
          <w:rFonts w:cs="Times" w:ascii="Times" w:hAnsi="Times"/>
          <w:sz w:val="24"/>
          <w:szCs w:val="22"/>
        </w:rPr>
        <w:t>ATA DA SEGUNDA REUNIÃO ORDINÁRIA DA QUINTA LEGISLATURA - FOLHA 03</w:t>
      </w:r>
    </w:p>
    <w:p>
      <w:pPr>
        <w:pStyle w:val="Normal"/>
        <w:jc w:val="both"/>
        <w:rPr>
          <w:rFonts w:ascii="Times" w:hAnsi="Times" w:cs="Times"/>
          <w:sz w:val="24"/>
          <w:szCs w:val="22"/>
        </w:rPr>
      </w:pPr>
      <w:r>
        <w:rPr>
          <w:rFonts w:cs="Times" w:ascii="Times" w:hAnsi="Times"/>
          <w:sz w:val="24"/>
          <w:szCs w:val="22"/>
        </w:rPr>
      </w:r>
    </w:p>
    <w:p>
      <w:pPr>
        <w:pStyle w:val="Normal"/>
        <w:jc w:val="both"/>
        <w:rPr>
          <w:spacing w:val="-2"/>
          <w:sz w:val="24"/>
          <w:szCs w:val="24"/>
        </w:rPr>
      </w:pPr>
      <w:r>
        <w:rPr>
          <w:rFonts w:cs="Times" w:ascii="Times" w:hAnsi="Times"/>
          <w:sz w:val="24"/>
          <w:szCs w:val="22"/>
        </w:rPr>
        <w:t xml:space="preserve">se manifestado. Manifestou-se no instante o vereador Airton J. Weber, questionando o vereador Janier L. S. Camargo sobre por que não haviam criado a lei antes uma vez que estavam a oito anos no Poder. Observou o vereador Janier L. S. Camargo que não havia concedido aparte ao que retrucou o vereador Airton J. Weber dizendo que neste caso deveria tê-lo dito no início de sua fala. Concluída a manifestação do vereador Janier L. S. Camargo, aproveitou a Presidente da Mesa Diretora para comentar que na condição de Presidenta desta Casa também não recebera convite para a solenidade de formatura do ensino médio da Escola Guilherme Exner e que durante a semana munícipes haviam lhe telefonado a questionando onde estivera que não se fizera presente. E, que em conversa com o Diretor do referido estabelecimento de ensino, fora informada de que os convites haviam saído da Escola. Comentou que neste caso não sabia se algum aluno não gostava de quem estava ocupando os cargos ou qual seria o motivo de não terem sido convidados. Em continuidade passou-se para a apreciação das proposições apresentadas. Solicitou a Presidenta da </w:t>
      </w:r>
      <w:r>
        <w:rPr>
          <w:rFonts w:cs="Times" w:ascii="Times" w:hAnsi="Times"/>
          <w:spacing w:val="-2"/>
          <w:sz w:val="24"/>
          <w:szCs w:val="22"/>
        </w:rPr>
        <w:t>Mesa Diretora ao Secretário da Câmara que procedesse a leitura das mesmas a medida que fossem apreciadas. Iniciando o Secretário da Câmara pela leitura do Pedido de Informação N°001/2009(número zero zero um barra dois mil e nove) apresentado pelo vereador Gilmar Führ, dirigido ao Poder Executivo Municipal. Por meio deste solicitou que a Administração Municipal informasse a nominata dos munícipes inscritos e atendidos até a presente data no programa de conservação e manutenção de acesso nas propriedades particulares. Colocado o Pedido de Informação em discussão, comentou o vereador Janier L. S. Camargo que o vereador Gilmar Führ pelo visto não havia entendido sua colocação referente a função fiscalizadora do vereador que fizera na sessão anterior. Questionou o vereador Janier L. S. Camargo o vereador Gilmar Führ sobre se saberia dizer quantas pessoas já haviam se inscrito no referido programa. Respondeu o vereador Gilmar Führ que era exatamente isso que estava perguntando no pedido de informação que apresentara. E como o próprio vereador Janier L. S. Camargo havia exposto a função do vereador era fiscalizar e por isso estava querendo saber quem havia se inscrito no programa e quantos desses haviam sido atendidos. Comentou o vereador Janier L. S. Camargo que já poderia apresentar a informação, pois que ninguém havia se inscrito visto que a lei não havia sido sancionada. No instante, manifestou-se o vereador Airton J. Weber dizendo que voltava-se a questão do regime de urgência solicitado para apreciação do Projeto que visava instituir o referido programa. Que devido a erro do Executivo na elaboração do Projeto o mesmo não pudera ser sancionado passando-se assim a semana sem que alguém pudesse se inscrever. E que bem poderia ter sido a semana que solicitara de prazo para melhor apreciar o Projeto, pois que seria melhor fazer as coisas um pouco mais devagar mas de forma correta, a atropelar todo mundo e do mesmo não poder por em prática devido a erros. Observou o vereador Janier L. S. Camargo que constava na ata que o vereador Airton J. Weber, na Comissão Geral de Pareceres havia aprovado. Destacou o vereador Airton J. Weber, que de fato se manifestara favorável mas ao Projeto por não ser contra o mesmo e sim era contrário a apreciação desse em regime de urgência. Expôs o vereador Janier L. S. Camargo que quem solicitara a urgência havia sido o Poder Executivo. Ao o que se manifestou o vereador Airton J. Weber dizendo.que de nada adiantara a urgência pois que devido ao erro não puderam aproveitá-la do mesmo. Comentou a Presidente da Mesa Diretora que o erro no Projeto não era tão sério pois que somente faltara especificar a dotação orçamentária e que todos no Legislativo falharam ao não verem o mesmo. E que mesmo estando em regime de urgência, como a reunião havia sido interrompida por tempo indeterminado, poderia ter a Comissão Geral de  Pareceres</w:t>
      </w:r>
    </w:p>
    <w:p>
      <w:pPr>
        <w:pStyle w:val="Normal"/>
        <w:jc w:val="right"/>
        <w:rPr>
          <w:sz w:val="24"/>
          <w:szCs w:val="24"/>
        </w:rPr>
      </w:pPr>
      <w:r>
        <w:rPr>
          <w:sz w:val="24"/>
          <w:szCs w:val="24"/>
        </w:rPr>
        <w:t>segue ....</w:t>
      </w:r>
    </w:p>
    <w:p>
      <w:pPr>
        <w:pStyle w:val="Normal"/>
        <w:jc w:val="both"/>
        <w:rPr>
          <w:rFonts w:ascii="Times" w:hAnsi="Times" w:cs="Times"/>
          <w:sz w:val="24"/>
          <w:szCs w:val="22"/>
        </w:rPr>
      </w:pPr>
      <w:r>
        <w:rPr>
          <w:rFonts w:cs="Times" w:ascii="Times" w:hAnsi="Times"/>
          <w:sz w:val="24"/>
          <w:szCs w:val="22"/>
        </w:rPr>
        <w:t>ATA DA SEGUNDA REUNIÃO ORDINÁRIA DA QUINTA LEGISLATURA - FOLHA 04</w:t>
      </w:r>
    </w:p>
    <w:p>
      <w:pPr>
        <w:pStyle w:val="Normal"/>
        <w:jc w:val="both"/>
        <w:rPr>
          <w:rFonts w:ascii="Times" w:hAnsi="Times" w:cs="Times"/>
          <w:sz w:val="24"/>
          <w:szCs w:val="22"/>
        </w:rPr>
      </w:pPr>
      <w:r>
        <w:rPr>
          <w:rFonts w:cs="Times" w:ascii="Times" w:hAnsi="Times"/>
          <w:sz w:val="24"/>
          <w:szCs w:val="22"/>
        </w:rPr>
      </w:r>
    </w:p>
    <w:p>
      <w:pPr>
        <w:pStyle w:val="Normal"/>
        <w:jc w:val="both"/>
        <w:rPr>
          <w:sz w:val="24"/>
          <w:szCs w:val="24"/>
        </w:rPr>
      </w:pPr>
      <w:r>
        <w:rPr>
          <w:rFonts w:cs="Times" w:ascii="Times" w:hAnsi="Times"/>
          <w:sz w:val="24"/>
          <w:szCs w:val="22"/>
        </w:rPr>
        <w:t xml:space="preserve">usado o tempo que julgasse necessário para analisar os Projetos. E que somente reabrira a Sessão no momento que o Presidente da Comissão lhe entregara os pareceres. Passando-se à votação do encaminhamento do Pedido de Informação foi o mesmo aprovado por unanimidade. Dando seguimento, procedeu o Secretário da Câmara a leitura da Indicação de N°003/2009(número zero zero três barra dois mil e nove) apresentada pelo vereador Cleiton Trierveiler, dirigida ao Poder Executivo Municipal. Nesta indicou a aquisição e instalação de tubos de escoamento das águas pluviais junto a Rua Três Marias, defronte lote pertencente aos munícipes Nordélio Buhs e Paulo Richel. Colocada a Indicação em discussão, comentou o vereador Janier L. S. Camargo que deveria constar na Indicação o nome da pessoa com a qual fora feito o acerto para retirada da terra e instalação dos tubos, pois estava-se diante de nova administração além da aquisição de canos não ser competência do Executivo. Falou o vereador Cleiton Trierveiler para o vereador Janier L. S. Camargo que havia sido o Secretário de Obras dos vereadores da situação. Respondeu no instante o vereador Janier L. S. Camargo que ele não tinha Secretário de Obras e sim o que havia era secretário do Município e indagou quem havia feito a promessa. Comentou no instante o vereador Cleiton Trierveiler que se prometia serviço a munícipe o executaria. Frisou novamente o vereador Janier L. S. Camargo que deveria de constar na Indicação o nome do Secretário de Obras para que essa pessoa pudesse ser procurada para regularizar a situação. No momento comentou a Presidenta da Mesa Diretora que tería-se que verificar se tratava-se de área particular, pois se fosse esse o caso não haveria como o Município adquirir os tubos e instalá-los. No instante questionou o vereador </w:t>
      </w:r>
      <w:r>
        <w:rPr>
          <w:rFonts w:cs="Times" w:ascii="Times" w:hAnsi="Times"/>
          <w:spacing w:val="-2"/>
          <w:sz w:val="24"/>
          <w:szCs w:val="22"/>
        </w:rPr>
        <w:t xml:space="preserve">Cleiton Trierveiler o fato de o Município ter retirado três metros de terra do local para fazer aterro do pátio da Escola Nova Vila abrindo enorme valo diante do lote. Indagou o vereador Janier L. S. Camargo se o proprietário do lote havia autorizado a retirada da terra. Respondeu o vereador Cleiton Trierveiler que havia autorizado diante da promessa da colocação dos tubos no local. Manifestou-se o vereador Janier L. S. Camargo que neste caso o munícipe deveria ter cobrado à época do secretário de obras a instalação dos tubos. Expôs o vereador Cleiton Trierveiler que estava solicitando no momento o cumprimento da promessa e questionou se não o poderia mais fazer. Respondeu a Presidenta da Mesa Diretora que não poderia mais fazer a solicitação pois que o munícipe deveria ter procurado na época vereador para encaminhar a mesma ou ter falado pessoalmente com o secretário de obras para cobrar o cumprimento da promessa. Comentou que certamente não era mais a mesma pessoa que estava no cargo de secretário de obras e que inclusive conversara com os munícipes antes da Sessão e sendo área particular realmente não havia como o Município instalar os tubos. Comentou no instante o vereador Cleiton Trierveiler que havia lugares onde havia sido feita a instalação de tubos defronte residência sem cobrar nada. Expôs a Presidenta da Mesa Diretora que neste caso cabia ao vereador provar o mesmo trazendo os nomes e que deveria-se cuidar o que se falava em sessão. Passando-se à votação do encaminhamento da Indicação, foi o mesmo aprovado por unanimidade. Em seguida passou a Presidenta da Mesa Diretora para a </w:t>
      </w:r>
      <w:r>
        <w:rPr>
          <w:rFonts w:cs="Times" w:ascii="Times" w:hAnsi="Times"/>
          <w:b/>
          <w:spacing w:val="-2"/>
          <w:sz w:val="24"/>
          <w:szCs w:val="22"/>
        </w:rPr>
        <w:t>DISTRIBUIÇÃO DE PROJETOS.</w:t>
      </w:r>
      <w:r>
        <w:rPr>
          <w:rFonts w:cs="Times" w:ascii="Times" w:hAnsi="Times"/>
          <w:spacing w:val="-2"/>
          <w:sz w:val="24"/>
          <w:szCs w:val="22"/>
        </w:rPr>
        <w:t xml:space="preserve"> Encaminhando para a Comissão Geral de Pareceres os Projetos: Projeto de Lei N°006/2009(número zero zero seis barra dois mil e nove) que altera o artigo 7°.da Lei Municipal N°652 de 14 de janeiro de 2009; Projete de Lei N°007/2009(número zero zero sete barra dois mil e nove) que aumenta o número de cargos de professor 2 do quadro do Magistério Público Municipal e dá outras providências e Projeto de Lei N°008/2009(número zero zero oito barra dois mil e nove) que dispõe sobre o programa de inspeção  sanitária   de   origem   animal,   autoriza   o   Poder   Executivo   Municipal   a    celebrar    termo    de</w:t>
      </w:r>
    </w:p>
    <w:p>
      <w:pPr>
        <w:pStyle w:val="Normal"/>
        <w:jc w:val="right"/>
        <w:rPr>
          <w:sz w:val="24"/>
          <w:szCs w:val="24"/>
        </w:rPr>
      </w:pPr>
      <w:r>
        <w:rPr>
          <w:sz w:val="24"/>
          <w:szCs w:val="24"/>
        </w:rPr>
        <w:t>segue ....</w:t>
      </w:r>
    </w:p>
    <w:p>
      <w:pPr>
        <w:pStyle w:val="Normal"/>
        <w:jc w:val="both"/>
        <w:rPr>
          <w:sz w:val="24"/>
          <w:szCs w:val="22"/>
        </w:rPr>
      </w:pPr>
      <w:r>
        <w:rPr>
          <w:sz w:val="24"/>
          <w:szCs w:val="22"/>
        </w:rPr>
        <w:t>ATA DA SEGUNDA REUNIÃO ORDINÁRIA DA QUINTA LEGISLATURA - FOLHA 05</w:t>
      </w:r>
    </w:p>
    <w:p>
      <w:pPr>
        <w:pStyle w:val="Normal"/>
        <w:jc w:val="both"/>
        <w:rPr>
          <w:sz w:val="24"/>
          <w:szCs w:val="22"/>
        </w:rPr>
      </w:pPr>
      <w:r>
        <w:rPr>
          <w:sz w:val="24"/>
          <w:szCs w:val="22"/>
        </w:rPr>
      </w:r>
    </w:p>
    <w:p>
      <w:pPr>
        <w:pStyle w:val="Normal"/>
        <w:jc w:val="both"/>
        <w:rPr/>
      </w:pPr>
      <w:r>
        <w:rPr>
          <w:sz w:val="24"/>
          <w:szCs w:val="22"/>
        </w:rPr>
        <w:t xml:space="preserve">cooperação técnica com a superintendência federal de agricultura no Estado do Rio Grande do Sul e dá outras providências. Em seguida, passou a Presidenta da Mesa Diretora para a </w:t>
      </w:r>
      <w:r>
        <w:rPr>
          <w:b/>
          <w:sz w:val="24"/>
          <w:szCs w:val="22"/>
        </w:rPr>
        <w:t>ORDEM DO DlA</w:t>
      </w:r>
      <w:r>
        <w:rPr>
          <w:sz w:val="24"/>
          <w:szCs w:val="22"/>
        </w:rPr>
        <w:t>. Considerando a solicitação de apreciação dos Projetos em regime de urgência, declarou a Presidenta da Mesa Diretora, suspensa a Reunião por tempo indeterminado, visando permitir à Comissão Geral de Pareceres a elaboração dos Pareceres. Reaberta a Reunião e considerando que o Presidente da Comissão Geral de Pareceres, vereador Ricardo Trierweiler já havia entregue, à Presidenta da Mesa Diretora, os Pareceres dos Projetos em pauta procedeu a Presidenta a leitura do parecer do Projeto de Lei N°006/2009(número zero zero seis barra dois mil e nove) que alterava o artigo 7</w:t>
      </w:r>
      <w:r>
        <w:rPr>
          <w:position w:val="6"/>
          <w:sz w:val="24"/>
          <w:szCs w:val="22"/>
        </w:rPr>
        <w:t xml:space="preserve">° </w:t>
      </w:r>
      <w:r>
        <w:rPr>
          <w:sz w:val="24"/>
          <w:szCs w:val="22"/>
        </w:rPr>
        <w:t>da Lei Municipal N°652 de 14 de janeiro de 2009. Neste a Comissão Geral de Pareceres expôs que a alteração proposta pelo presente Projeto de Lei visava tão somente regularizar falha havida na elaboração do Projeto de Lei n</w:t>
      </w:r>
      <w:r>
        <w:rPr>
          <w:position w:val="6"/>
          <w:sz w:val="24"/>
          <w:szCs w:val="22"/>
        </w:rPr>
        <w:t xml:space="preserve">° </w:t>
      </w:r>
      <w:r>
        <w:rPr>
          <w:sz w:val="24"/>
          <w:szCs w:val="22"/>
        </w:rPr>
        <w:t>005/2009, votado e aprovado nesta Casa na semana anterior. A situação passou despercebida nesta Comissão de Pareceres em razão do pouco tempo que os vereadores tiveram para apreciar a matéria. Contudo, a providência sendo necessária porque deve se prever por quais dotações orçamentárias correrão as despesas decorrentes da execução do Programa de Conservação e Manutenção de Acesso nas propriedades particulares. Sanada a falha pelo envio deste Projeto de Lei, votaram os membros da Comissão Geral de Pareceres de forma favorável à aprovação do Projeto. Colocado o Projeto de Lei em discussão, ninguém se manifestou. Passando-se à votação do Projeto de Lei, foi o mesmo aprovado por unanimidade. Em seguida, procedeu a Presidenta da Mesa Diretora a leitura do Parecer do Projeto de Lei N°007/2009(número zero zero sete barra dois mil e nove) que aumentava o número de cargos de professor 2 do quadro do Magistério Público Municipal e dava outras providências. Neste, a Comissão Geral de Pareceres expôs que a Educação está defitro das prioridades de qualquer administração. Em Presidente Lucena não tem sido diferente. A criação dos cargos pelo que se vislumbrava da justificativa era necessária em razão do aumento da demanda, notadamente junto a Escola Municipal de Educação Infantil "Ursinho Carinhoso", onde os professores a serem nomeados exercerão suas funções. Por determinação constitucional, cabe aos municípios atuarem no ensino fundamental e na ' educação infantil '. Pelo anunciado, em não havendo o aumento no numero de cargos de professor 2, haverá prejuízo aos estudantes. O presente Projeto vem acompanhado do necessário impacto orçamentário financeiro que informa não haver comprometimento no limite de gastos com pessoal do poder executivo. Assim, opinou a Comissão Geral de Pareceres pela aprovação do Projeto. Colocado o Projeto de Lei em discussão ninguém se manifestou. Passando-se à votação do Projeto de Lei, foi o mesmo aprovado por unanimidade. Dando seguimento, procedeu a Presidenta da Mesa Diretora a leitura do parecer do Projeto de Lei N°008/2009(número zero zero oito barra dois mil e nove) que dispõe sobre o programa de inspeção sanitária de origem animal, autoriza o Poder Executivo Municipal a celebrar termo de cooperação técnica com a superintendência federal de agricultura no Estado do Rio Grande do Sul e dá outras providências. Neste a Comissão Geral de Pareceres expôs que a contratação temporária de pessoal só é lícita e constitucional quando visa o atendimento de demanda temporária e de excepcional interesse.público do ente que contrata. Não se contrata alguém visando unicamente a cessão dos contratados, seja para qual órgão for. No caso em apreço, trata-se de termo de cooperação técnica com a superintendência federal da agricultura no âmbito do Estado do Rio Grande do Sul. A atividade exige qualificação. Considerando que a empresa Granja Pinheiros  Ltda  gera  significativa  contribuição  financeira  aos  cofres  municipais  e  emprega  um</w:t>
      </w:r>
    </w:p>
    <w:p>
      <w:pPr>
        <w:pStyle w:val="Normal"/>
        <w:jc w:val="right"/>
        <w:rPr>
          <w:sz w:val="24"/>
          <w:szCs w:val="24"/>
        </w:rPr>
      </w:pPr>
      <w:r>
        <w:rPr>
          <w:sz w:val="24"/>
          <w:szCs w:val="24"/>
        </w:rPr>
        <w:t>segue...</w:t>
      </w:r>
    </w:p>
    <w:p>
      <w:pPr>
        <w:pStyle w:val="Normal"/>
        <w:jc w:val="both"/>
        <w:rPr>
          <w:rFonts w:ascii="Times" w:hAnsi="Times" w:cs="Times"/>
          <w:sz w:val="24"/>
          <w:szCs w:val="22"/>
        </w:rPr>
      </w:pPr>
      <w:r>
        <w:rPr>
          <w:rFonts w:cs="Times" w:ascii="Times" w:hAnsi="Times"/>
          <w:sz w:val="24"/>
          <w:szCs w:val="22"/>
        </w:rPr>
        <w:t>ATA DA SEGUNDA REUNIÃO ORDINÁRIA DA QUINTA LEGISLATURA - FOLHA 06</w:t>
      </w:r>
    </w:p>
    <w:p>
      <w:pPr>
        <w:pStyle w:val="Normal"/>
        <w:jc w:val="both"/>
        <w:rPr>
          <w:rFonts w:ascii="Times" w:hAnsi="Times" w:cs="Times"/>
          <w:sz w:val="24"/>
          <w:szCs w:val="22"/>
        </w:rPr>
      </w:pPr>
      <w:r>
        <w:rPr>
          <w:rFonts w:cs="Times" w:ascii="Times" w:hAnsi="Times"/>
          <w:sz w:val="24"/>
          <w:szCs w:val="22"/>
        </w:rPr>
      </w:r>
    </w:p>
    <w:p>
      <w:pPr>
        <w:pStyle w:val="Normal"/>
        <w:jc w:val="both"/>
        <w:rPr/>
      </w:pPr>
      <w:r>
        <w:rPr>
          <w:rFonts w:cs="Times" w:ascii="Times" w:hAnsi="Times"/>
          <w:sz w:val="24"/>
          <w:szCs w:val="22"/>
        </w:rPr>
        <w:t>número grande de munícipes, o Poder Público não pode se omitir, mesmo admitindo que a responsabilidade em disponibilizar servidor é da União a quem compete a realização da inspeção sanitária nos produtos de origem animal. Considerando o exposto e por entender que o assunto é de interesse público, opinou a Comissão Geral de Pareceres pela aprovação do Projeto. Colocado o Projeto de Lei em discussão ninguém se manifestou. Passando-se à votação do Projeto de Lei, foi o mesmo aprovado por unanimidade. Em continuidade, como não havia vereadores inscritos no período do GRANDE EXPEDIENTE e como mais nada houvesse para ser deliberado, agradeceu a Presidenta da Mesa Diretora à Prefeita em exercício Senhora Denise Raquel Vogel Staudt, aos Secretários Municipais, ao sócio da Granja Pinheiros senhor Roberto e demais munícipes presentes por terem prestigiado a Reunião e declarou-a encerrada, marcando a seguinte, em caráter ordinário, para o dia 21(vinte e um) de janeiro de 2009(dois mil e nove), às vinte horas e trinta minutos, no mesmo local. E, para constar, César Alberto Karling, Secretário da Câmara, elaborou a presente Ata, a qual após lida e aprovada será subscrita pelo Secretário e Presidenta da Mesa Diretora.</w:t>
      </w:r>
    </w:p>
    <w:p>
      <w:pPr>
        <w:pStyle w:val="Normal"/>
        <w:jc w:val="both"/>
        <w:rPr>
          <w:rFonts w:ascii="Times" w:hAnsi="Times" w:cs="Times"/>
          <w:sz w:val="24"/>
          <w:szCs w:val="24"/>
        </w:rPr>
      </w:pPr>
      <w:r>
        <w:rPr>
          <w:rFonts w:cs="Times" w:ascii="Times" w:hAnsi="Time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sz w:val="24"/>
          <w:szCs w:val="24"/>
        </w:rPr>
      </w:pPr>
      <w:r>
        <w:rPr>
          <w:sz w:val="24"/>
          <w:szCs w:val="24"/>
        </w:rPr>
        <w:t xml:space="preserve">                            </w:t>
      </w:r>
      <w:r>
        <w:rPr>
          <w:sz w:val="24"/>
          <w:szCs w:val="24"/>
        </w:rPr>
        <w:t>SECRETÁRIA                                                          PRESIDENTE</w:t>
      </w:r>
    </w:p>
    <w:p>
      <w:pPr>
        <w:pStyle w:val="Normal"/>
        <w:rPr>
          <w:sz w:val="24"/>
          <w:szCs w:val="24"/>
        </w:rPr>
      </w:pPr>
      <w:r>
        <w:rPr>
          <w:sz w:val="24"/>
          <w:szCs w:val="24"/>
        </w:rPr>
      </w:r>
    </w:p>
    <w:p>
      <w:pPr>
        <w:pStyle w:val="Heading2"/>
        <w:rPr/>
      </w:pPr>
      <w:r>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13:00Z</dcterms:created>
  <dc:creator>.</dc:creator>
  <dc:description/>
  <cp:keywords/>
  <dc:language>en-US</dc:language>
  <cp:lastModifiedBy>User</cp:lastModifiedBy>
  <cp:lastPrinted>2004-12-29T21:25:00Z</cp:lastPrinted>
  <dcterms:modified xsi:type="dcterms:W3CDTF">2009-05-26T20:39:00Z</dcterms:modified>
  <cp:revision>3</cp:revision>
  <dc:subject/>
  <dc:title>ATA DA CENTÉSIMA SEPTUAGÉSIMA SEXTA REUNIÃO ORDINÁRIA DO QUARTO PERÍODO LEGISLATIVO DA TERCEIRA LEGISLATURA, REALIZADA NO DIA 29 DE DEZEMBRO DE 2004</dc:title>
</cp:coreProperties>
</file>