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QUADRAGÉSIMA PRIMEIRA REUNIÃO ORDINÁRIA DO PRIMEIRO PERÍODO LEGISLATIVO DA QUINTA LEGISLATURA, REALIZADA NO DIA 02 DE DEZEMBR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Aos dois dias do mês de dezembro do ano de dois mil e nove, às vinte horas e quarenta e cinco minutos, reuniu-se ordinariamente o Poder Legislativo, em sua sede, sob a Presidência da vereadora Denise Raquel Vogel Staudt, estando ainda presentes os seguintes edis: Janier Laborit Silveira Camargo, Cleiton Trierveiler, Gilmar Führ, Ricardo Trierweiler, Roque Adelmo Rambo, Marlene Koepsel Backes, Joice Silvinha Froehlich e Valmir Eckardt. A Presidente declarou aberta a Reunião e sugeriu aos vereadores(as) a possibilidade de não ser lida a Ata da sessão anterior na presente Reunião e ser disponibilizada cópia da mesma para leitura individual durante a semana e votação na próxima sessão. Expôs a Presidente da Mesa Diretora que a Ata era muito extensa, possuindo onze páginas. Colocada a sugestão em discussão, ninguém se manifestou. Passando-se à votação da mesma, foi esta aprovada por unanimidade. Em </w:t>
      </w:r>
      <w:r>
        <w:rPr>
          <w:b/>
          <w:sz w:val="24"/>
        </w:rPr>
        <w:t>CORRESPONDÊNCIAS RECEBIDAS</w:t>
      </w:r>
      <w:r>
        <w:rPr>
          <w:sz w:val="24"/>
        </w:rPr>
        <w:t>, constavam: Do Ministério da Educação o comunicado NºCM131698/2009 informando a liberação de recursos financeiros ao Município de Presidente Lucena, destinados a garantir a execução de programas do Fundo Nacional de Desenvolvimento da Educação. Das vereadoras Denise R. V. Staudt, Marlene K. Backes e vereadores Roque A. Rambo, Janier L. S. Camargo e Ricardo Trierweiler o Of.nº004/2009(ofício número zero zero quatro barra dois mil e nove), solicitando que após apreciação plenária fosse encaminhado ao Diretor do DAER o Ofício de Nº003/2009(número zero zero três barra dois mil e nove), que seguia em anexo. Do vereador Janier L. S. Camargo o Of.nº014/JLSC/2009(ofício número zero quatorze barra dois mil e nove) solicitando que após os trâmites regimentais fossem encaminhadas aos destinatários as proposições: Indicações Nº011/2009(número zero onze barra dois mil e nove) e Nº012/2009(número zero doze barra dois mil e nove) e o Ofício Nº013/2009(número zero treze barra dois mil e nove) que seguiam em anexo. Da vereadora Marlene K. Backes o Of.nº012/MKB/2009(ofício número zero doze barra dois mil e nove) encaminhando, em anexo, as Indicações Nº009/2009(número zero zero nove barra dois mil e nove) a Nº012/2009(número zero doze barra dois mil e nove) as quais após apreciação plenária e recebido voto favorável da maioria fossem encaminhadas ao Poder Executivo. Do vereador Roque A. Rambo o Of.nº014/2009(ofício número zero quatorze barra dois mil e nove) solicitando que após apreciação plenária, fossem encaminhadas ao Poder Executivo Municipal as Indicações de Nº017/2009(número zero dezessete barra dois mil e nove) e Nº018/2009(número zero dezoito barra dois mil e nove), que seguiam em anexo. Da vereadora Denise R. V. Staudt o Of.nº019/DRVS/2009(ofício número zero dezenove barra dois mil e nove), encaminhando, em anexo, as Indicações Nº037/2009(número zero trinta e sete barra dois mil e nove) e Nº038/2009(número zero trinta e oito barra dois mil e nove) e solicitando que as mesmas após apreciação plenária e voto favorável</w:t>
      </w:r>
      <w:bookmarkStart w:id="0" w:name="OLE_LINK2"/>
      <w:bookmarkStart w:id="1" w:name="OLE_LINK1"/>
      <w:r>
        <w:rPr>
          <w:sz w:val="24"/>
        </w:rPr>
        <w:t xml:space="preserve"> da maioria, fossem encaminhadas ao Poder Executiv</w:t>
      </w:r>
      <w:bookmarkEnd w:id="0"/>
      <w:bookmarkEnd w:id="1"/>
      <w:r>
        <w:rPr>
          <w:sz w:val="24"/>
        </w:rPr>
        <w:t xml:space="preserve">o Municipal. Da vereadora Joice S. Froehlich o Ofício nº008/JSJ/2009(número zero zero oito barra dois mil e nove) encaminhando, em anexo, a Indicação de Nº003/2009(número zero zero três barra dois mil e nove), e solicitando que após apreciação, tendo recebido voto favorável da maioria, fosse encaminhada ao Poder Executiv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à apreciação das proposições apresentadas. Solicitou a Presidente da Mesa Diretora ao Secretário da Câmara, servidor César Alberto Karling, que procedesse a leitura das mesmas à medida  que  fossem  apreciadas.  Iniciando  o  Secretário  d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</w:rPr>
      </w:pPr>
      <w:r>
        <w:rPr>
          <w:spacing w:val="-4"/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ATA DA QUADRAGÉSIMA PRIMEIRA REUNIÃO ORDINÁRIA DA QUIN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rPr/>
      </w:pPr>
      <w:r>
        <w:rPr/>
        <w:t>Câmara pela leitura da Indicação Nº003/2009(número zero zero três barra dois mil e nove) apresentada pela vereadora Joice S. Froehlich, dirigida ao Poder Executivo deste Município. Nesta indicou providências visando a instalação de faixa de segurança na VRS 865 nas proximidades da Padaria Brothaus. Colocada a Indicação em discussão, expôs o vereador Roque A. Rambo que também já apresentara proposição com o mesmo conteúdo há aproximadamente dois ou três meses e que seria bom que fosse reforçada a solicitação considerando o fato de realmente ser necessária a instalação de faixa de segurança no local. Passando-se à votação do encaminhamento da Indicação, foi o mesmo aprovado por unanimidade. Em seguida procedeu o Secretário da Câmara a leitura da Indicação Nº037/2009(número zero trinta e sete barra dois mil e nove) apresentada pela vereadora Denise R. V. Staudt, dirigida ao Poder Executivo. Nesta indicou a execução de manutenção em luminárias da rede de iluminação pública, localizadas na localidade de Nova Vila.</w:t>
      </w:r>
      <w:r>
        <w:rPr>
          <w:bCs/>
        </w:rPr>
        <w:t xml:space="preserve"> Colocada a Indicação em discussão, ninguém se manifestou. Passando-se à votação do encaminhamento da Indicação foi o mesmo aprovado por unanimidade. Após, procedeu o Secretário da Câmara a leitura da Indicação Nº038/2009(número zero trinta e oito barra dois mil e nove) também apresentada pela vereadora Denise R. V. Staudt, dirigida ao Poder Executivo deste Município. Nesta indicou </w:t>
      </w:r>
      <w:r>
        <w:rPr/>
        <w:t xml:space="preserve">a execução de melhorias na estrada que conduz à localidade de Picada Schneider e demais estradas que permitem acesso às localidades de Morro Bock e Morro do Pedro e às que conduzem as residências dos munícipes Danilo Prass e Arno Laux. Colocada a Indicação em discussão ninguém se manifestou. Passando-se à votação do encaminhamento da Indicação foi o mesmo aprovado por unanimidade. </w:t>
      </w:r>
      <w:bookmarkStart w:id="2" w:name="OLE_LINK4"/>
      <w:bookmarkStart w:id="3" w:name="OLE_LINK3"/>
      <w:r>
        <w:rPr/>
        <w:t>Em continuidade, procedeu o Secretário da Câmara a leitura d</w:t>
      </w:r>
      <w:bookmarkEnd w:id="2"/>
      <w:bookmarkEnd w:id="3"/>
      <w:r>
        <w:rPr>
          <w:spacing w:val="-4"/>
        </w:rPr>
        <w:t xml:space="preserve">a Indicação Nº017/2009(número zero dezessete barra dois mil e nove) apresentada pelo vereador Roque A. Rambo, dirigida ao Poder Executivo Municipal. Nesta indicou </w:t>
      </w:r>
      <w:r>
        <w:rPr/>
        <w:t>conserto de luminárias da rede de iluminação pública localizadas defronte a residência do munícipe Nilton Carvalho e próximo à área de lazer construída junto a Rua Lobo da Costa.</w:t>
      </w:r>
      <w:r>
        <w:rPr>
          <w:spacing w:val="-4"/>
        </w:rPr>
        <w:t xml:space="preserve"> </w:t>
      </w:r>
      <w:r>
        <w:rPr/>
        <w:t>Colocada a Indicação em discussão ninguém se manifestou. Passando-se à votação do encaminhamento da Indicação, foi o mesmo aprovado por unanimidade. Após, procedeu o Secretário da Câmara a leitura d</w:t>
      </w:r>
      <w:r>
        <w:rPr>
          <w:spacing w:val="-4"/>
        </w:rPr>
        <w:t xml:space="preserve">a Indicação Nº018/2009(número zero dezoito barra dois mil e nove) também apresentada pelo vereador Roque A. Rambo, dirigida ao Poder Executivo Municipal. Nesta indicou a </w:t>
      </w:r>
      <w:r>
        <w:rPr/>
        <w:t xml:space="preserve">execução de melhorias na Estrada Transamazônica. Colocada a Indicação em discussão ninguém se manifestou. Passando-se à votação do encaminhamento da Indicação, foi o mesmo aprovado por unanimidade. Dando continuidade procedeu o Secretário da Câmara a leitura da Indicação Nº009/2009(número zero zero nove barra dois mil e nove) apresentada pela vereadora Marlene K. Backes, dirigida ao Poder Executivo Municipal. Nesta indicou a execução de melhorias na Estrada Para São José do Hortêncio e fechamento de buraco na lateral da pista defronte a residência do munícipe Hélio Schaefler, em Linha Nova Baixa. Colocada a Indicação em discussão, ninguém se manifestou. Passando-se à votação do encaminhamento da Indicação foi o mesmo aprovado por unanimidade. Após, procedeu o Secretário da Câmara a leitura da Indicação Nº010/2009(número zero dez barra dois mil e nove) também apresentada pela vereadora Marlene K. Backes, dirigida ao Poder Executivo Municipal. Nesta indicou a execução de melhorias na Estrada 24 de dezembro e a roçada da vegetação existente na lateral da via, em Linha Nova Baixa. </w:t>
      </w:r>
      <w:bookmarkStart w:id="4" w:name="OLE_LINK12"/>
      <w:bookmarkStart w:id="5" w:name="OLE_LINK11"/>
      <w:r>
        <w:rPr/>
        <w:t xml:space="preserve">Colocada a Indicação em discussão, ninguém se manifestou. Passando-se à votação do encaminhamento da Indicação foi o mesmo  aprovado  por  unanimidade.  </w:t>
      </w:r>
      <w:bookmarkEnd w:id="4"/>
      <w:bookmarkEnd w:id="5"/>
      <w:r>
        <w:rPr/>
        <w:t xml:space="preserve">Em  seguida  procedeu  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</w:rPr>
      </w:pPr>
      <w:r>
        <w:rPr>
          <w:spacing w:val="-4"/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ATA DA QUADRAGÉSIMA PRIMEIRA REUNIÃO ORDINÁRIA DA QUINTA LEGISLATURA – FOLHA 03</w:t>
      </w:r>
    </w:p>
    <w:p>
      <w:pPr>
        <w:pStyle w:val="TextBody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rPr/>
      </w:pPr>
      <w:r>
        <w:rPr/>
        <w:t xml:space="preserve">Secretário da Câmara a leitura da Indicação Nº011/2009(número zero onze barra dois mil e nove) igualmente apresentada pela vereadora Marlene K. Backes dirigida ao Poder Executivo deste Município. Nesta indicou a execução de melhorias na Estrada Geral de Linha Nova Baixa e fechamento de buraco defronte as residências dos munícipes Adelmo e Clóvis Robinson. Colocada a Indicação em discussão, ninguém se manifestou. Passando-se à votação do encaminhamento da Indicação foi o mesmo aprovado por unanimidade. Após, procedeu o Secretário da Câmara a leitura da Indicação Nº012/2009(número zero doze barra dois mil e nove), também apresentada pela vereadora Marlene K. Backes, dirigida ao Poder Executivo Municipal. Nesta indicou fechamento de buraco que surgiu em torno da boca de lobo, localizada próxima à residência do munícipe Vilson Weber, na localidade de Linha Nova Baixa. Colocada a Indicação em discussão, comentou a vereadora Marlene K. Backes que as 4(quatro) indicações que apresentara eram todas referentes a melhorias em estradas e fechamento de buracos e que eram casos que já deveriam ter sido resolvidos, sendo situações que exigiam solução urgente. Expôs a vereadora Marlene K. Backes que tratava-se de buracos que eram coisa séria e tendo passados 20(vinte) dias, não pudera observar nenhum trabalho feito na localidade de Linha Nova Baixa no sentido de solucionar os casos mais perigosos. Passando-se à votação do encaminhamento da Indicação, foi o mesmo aprovado por unanimidade. Dando seguimento, procedeu o Secretário da Câmara </w:t>
      </w:r>
      <w:bookmarkStart w:id="6" w:name="OLE_LINK8"/>
      <w:bookmarkStart w:id="7" w:name="OLE_LINK7"/>
      <w:r>
        <w:rPr/>
        <w:t xml:space="preserve">a leitura da Indicação Nº011/2009(número zero onze barra dois mil e nove) apresentada pelo vereador Janier L. S. Camargo, dirigida ao Poder Executivo Municipal. Nesta indicou conserto de várias luminárias da rede de iluminação pública, localizadas junto à Rua Presidente Lucena nas proximidades da Escola Municipal de Ensino Fundamental Governador Roberto Silveira. Colocada a Indicação em discussão ninguém se manifestou. Passando-se à votação </w:t>
      </w:r>
      <w:bookmarkEnd w:id="6"/>
      <w:bookmarkEnd w:id="7"/>
      <w:r>
        <w:rPr/>
        <w:t>do encaminhamento da Indicação, foi o mesmo aprovado por unanimidade. Após procedeu o</w:t>
      </w:r>
      <w:r>
        <w:rPr>
          <w:bCs/>
        </w:rPr>
        <w:t xml:space="preserve"> Secretário da Câmara </w:t>
      </w:r>
      <w:r>
        <w:rPr/>
        <w:t xml:space="preserve">a leitura da Indicação Nº012/2009(número zero doze barra dois mil e nove) também apresentada pelo vereador Janier L. S. Camargo, dirigida ao Poder Executivo Municipal. Nesta indicou recolocação de placa da Rota Romântica e outra de sinalização, tombadas, na lateral da VRS 865, próximo a divisa com o Município de Picada Café. Colocada a Indicação em discussão ninguém se manifestou. Passando-se à votação do encaminhamento da Indicação, foi o mesmo aprovado por unanimidade. Em seguida procedeu o Secretário da Câmara a leitura do Ofício Nº013/2009(número zero treze barra dois mil e nove) igualmente apresentado pelo vereador Janier L. S. Camargo dirigido ao Senhor Clênio Cassol. Por meio deste manifestou reconhecimento e parabenizou-o pelo trabalho voluntário que desenvolve junto a Escola Estadual de Ensino Fundamental Felipe Ody, neste Município. Colocado o ofício em discussão expôs a Presidente da Mesa Diretora que de fato o Senhor Clênio merecia esse reconhecimento pois quando ainda desenvolvia suas atividades como técnico no Município já fazia bom trabalho nas escolas com os alunos e no mesmo sentido era muito bonito o que desenvolve com os alunos da Escola Felipe Ody. Destacou o vereador Janier L. S. Camargo que o Senhor Clênio Cassol se desloca voluntariamente todas às quintas-feiras até a Escola Felipe Ody onde desenvolve trabalhos com os alunos e portanto considerava justa a homenagem e o reconhecimento. Comentou a vereadora Marlene K. Backes que ela também trabalha na Escola Felipe Ody e que observa o Senhor Clênio desenvolver esse trabalho com todo amor e carinho. Disse também que era comum em quintas-feiras de manhã ver o  Senhor  Clênio  chegar  de  caron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</w:rPr>
      </w:pPr>
      <w:r>
        <w:rPr>
          <w:spacing w:val="-4"/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ATA DA QUADRAGÉSIMA PRIMEIRA REUNIÃO ORDINÁRIA DA QUINTA LEGISLATURA – FOLHA 04</w:t>
      </w:r>
    </w:p>
    <w:p>
      <w:pPr>
        <w:pStyle w:val="TextBody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rPr/>
      </w:pPr>
      <w:r>
        <w:rPr/>
        <w:t xml:space="preserve">com a Diretora e ao descer do carro as crianças virem correndo e com alegria falarem “seu Clênio veio, seu Clênio veio”. Destacou a vereadora Marlene K. Backes que as crianças gostavam de desenvolver as atividades coordenadas pelo mesmo. Passando-se à votação do encaminhamento do Ofício foi o mesmo aprovado por unanimidade. Em seguida procedeu o Secretário da Câmara a leitura do Ofício Nº003/2009(número zero zero três barra dois mil e nove) apresentado pelas vereadoras Denise R. V. Staudt, Marlene K. Backes e pelos vereadores Janier L. S. Camargo, Roque A. Rambo e Ricardo Trierweiler, dirigido ao Diretor Geral do DAER. Por meio deste solicitaram a inclusão da VRS 865 no trecho compreendido entre os Municípios de Ivoti e Picada Café, passando por Presidente Lucena, numa extensão de aproximadamente 13 Km, no Programa de Restauração de Vias Gaúchas. Colocado o Ofício em discussão, ninguém se manifestou. Passando-se à votação do encaminhamento do ofício foi o mesmo aprovado por unanimidade. Dando sequência, passou a Presidente da Mesa Diretora para a </w:t>
      </w:r>
      <w:r>
        <w:rPr>
          <w:b/>
        </w:rPr>
        <w:t xml:space="preserve">ORDEM DO DIA. </w:t>
      </w:r>
      <w:r>
        <w:rPr/>
        <w:t xml:space="preserve">Considerando a apresentação de 5(cinco) emendas ao Projeto de Lei </w:t>
      </w:r>
      <w:bookmarkStart w:id="8" w:name="OLE_LINK14"/>
      <w:bookmarkStart w:id="9" w:name="OLE_LINK13"/>
      <w:r>
        <w:rPr/>
        <w:t>Nº054/2009(número zero cinquenta e quatro barra dois mil e nove) que dispunha sobre as diretrizes orçamentárias para o exercício financeiro de 2010 e dava outras providências</w:t>
      </w:r>
      <w:bookmarkEnd w:id="8"/>
      <w:bookmarkEnd w:id="9"/>
      <w:r>
        <w:rPr/>
        <w:t xml:space="preserve">, o qual estava em pauta, declarou a Presidente da Mesa Diretora suspensa a Reunião por tempo indeterminado visando permitir à Comissão Geral de Pareceres a apresentação dos pareceres das emendas. Reaberta a Reunião e considerando que o Presidente da Comissão Geral de Pareceres, vereador Ricardo Trierweiler, já havia entregue os pareceres à Presidente da Mesa Diretora, procedeu esta </w:t>
      </w:r>
      <w:bookmarkStart w:id="10" w:name="OLE_LINK6"/>
      <w:bookmarkStart w:id="11" w:name="OLE_LINK5"/>
      <w:r>
        <w:rPr/>
        <w:t>a leitura do parecer da emenda aditiva nº01/2009(número zero um barra dois mil e nove) a qual incluía</w:t>
      </w:r>
      <w:r>
        <w:rPr>
          <w:bCs/>
        </w:rPr>
        <w:t xml:space="preserve"> a ação desapropriação do Salão Prass em Picada Schneider “Patrimônio histórico cultural” no programa 0100 – Museus, bibliotecas, teatros e centros</w:t>
      </w:r>
      <w:r>
        <w:rPr/>
        <w:t xml:space="preserve"> de cultura. Neste expôs a Comissão Geral de Pareceres que d</w:t>
      </w:r>
      <w:r>
        <w:rPr>
          <w:szCs w:val="28"/>
        </w:rPr>
        <w:t>o ponto de vista jurídico a emenda era legal. Já do ponto de vista político atendia o interesse público. Sendo assim opinou a Comissão Geral de Pareceres pela aprovação da emenda. Colocada a emenda em discussão, ninguém se manifestou. Passando-se à votação da emenda, foi a mesma aprovada por unanimidade.</w:t>
      </w:r>
      <w:bookmarkEnd w:id="10"/>
      <w:bookmarkEnd w:id="11"/>
      <w:r>
        <w:rPr>
          <w:szCs w:val="28"/>
        </w:rPr>
        <w:t xml:space="preserve"> Após </w:t>
      </w:r>
      <w:r>
        <w:rPr/>
        <w:t>procedeu a Presidente da Mesa Diretora a leitura do parecer da emenda aditiva nº02/2009(número zero dois barra dois mil e nove) a qual incluía</w:t>
      </w:r>
      <w:r>
        <w:rPr>
          <w:bCs/>
        </w:rPr>
        <w:t xml:space="preserve"> na ação pavimentação de Ruas e Avenidas</w:t>
      </w:r>
      <w:r>
        <w:rPr>
          <w:bCs/>
          <w:spacing w:val="-4"/>
        </w:rPr>
        <w:t>(Ruas e Avenidas pavimentadas)</w:t>
      </w:r>
      <w:r>
        <w:rPr>
          <w:bCs/>
        </w:rPr>
        <w:t xml:space="preserve">: o perímetro urbano da Picada Schneider; a Estrada Geral de Nova Vila – Rua da divisa com Picada Feijão; a continuação da pavimentação asfáltica no perímetro urbano da localidade de Linha Nova Baixa; a </w:t>
      </w:r>
      <w:r>
        <w:rPr>
          <w:bCs/>
          <w:spacing w:val="-4"/>
        </w:rPr>
        <w:t xml:space="preserve">Rua Borges de Medeiros, na Cidade; a </w:t>
      </w:r>
      <w:r>
        <w:rPr>
          <w:bCs/>
        </w:rPr>
        <w:t xml:space="preserve">Rua Euclides da Cunha – entre as Ruas Borges de Medeiros e Ipiranga, na Cidade e Rua Lupicínio Rodrigues. </w:t>
      </w:r>
      <w:r>
        <w:rPr/>
        <w:t>Neste expôs a Comissão Geral de Pareceres que d</w:t>
      </w:r>
      <w:r>
        <w:rPr>
          <w:szCs w:val="28"/>
        </w:rPr>
        <w:t xml:space="preserve">o ponto de vista jurídico a emenda era legal. Já do ponto de vista político atendia o interesse público. Sendo assim opinou a Comissão Geral de Pareceres pela aprovação da emenda. Colocada a emenda em discussão, ninguém se manifestou. Passando-se à votação da emenda, foi a mesma aprovada por unanimidade. Em seguida procedeu a Presidente da Mesa Diretora </w:t>
      </w:r>
      <w:r>
        <w:rPr/>
        <w:t>a leitura do parecer da emenda modificativa nº03/2009(número zero três barra dois mil e nove) a qual alterava a redação</w:t>
      </w:r>
      <w:r>
        <w:rPr>
          <w:bCs/>
        </w:rPr>
        <w:t xml:space="preserve"> do programa 0190 – Mútua colaboração na área de Segurança Pública, incluindo “e Assistência às Sociedades, Comunidades e Associações”. </w:t>
      </w:r>
      <w:r>
        <w:rPr/>
        <w:t xml:space="preserve"> Neste expôs a Comissão Geral de Pareceres que d</w:t>
      </w:r>
      <w:r>
        <w:rPr>
          <w:szCs w:val="28"/>
        </w:rPr>
        <w:t xml:space="preserve">o ponto de vista jurídico a emenda era legal. Já do ponto de vista político atendia o interesse público. Sendo assim opinou a Comissão Geral de Pareceres pela aprovação da emenda. Colocada a emenda em discussã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</w:rPr>
      </w:pPr>
      <w:r>
        <w:rPr>
          <w:spacing w:val="-4"/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ATA DA QUADRAGÉSIMA PRIMEIRA REUNIÃO ORDINÁRIA DA QUINTA LEGISLATURA – FOLHA 05</w:t>
      </w:r>
    </w:p>
    <w:p>
      <w:pPr>
        <w:pStyle w:val="TextBody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guém se manifestou. Passando-se à votação da emenda, foi a mesma aprovada por unanimidade. </w:t>
      </w:r>
      <w:bookmarkStart w:id="12" w:name="OLE_LINK10"/>
      <w:bookmarkStart w:id="13" w:name="OLE_LINK9"/>
      <w:r>
        <w:rPr>
          <w:sz w:val="24"/>
          <w:szCs w:val="24"/>
        </w:rPr>
        <w:t>Após procedeu a Presidente da Mesa Diretora a leitura do parecer da emenda aditiva nº04/2009(número zero quatro barra dois mil e nove) a qual incluía</w:t>
      </w:r>
      <w:r>
        <w:rPr>
          <w:bCs/>
          <w:sz w:val="24"/>
          <w:szCs w:val="24"/>
        </w:rPr>
        <w:t xml:space="preserve"> no programa 0180 – Desporto comunitário a ação “construção de quadra esportiva coberta na Escola Municipal de Ensino Fundamental Nova Vila (convênio com o Governo do Estado).”</w:t>
      </w:r>
      <w:r>
        <w:rPr>
          <w:sz w:val="24"/>
          <w:szCs w:val="24"/>
        </w:rPr>
        <w:t xml:space="preserve"> Neste expôs a Comissão Geral de Pareceres que do ponto de vista jurídico a emenda era legal. Já do ponto de vista político atendia o interesse público. Sendo assim opinou a Comissão Geral de Pareceres pela aprovação da emenda. Colocada a emenda em discussão, ninguém se manifestou. Passando-se à votação da emenda, foi a mesma aprovada por unanimidade.</w:t>
      </w:r>
      <w:bookmarkEnd w:id="12"/>
      <w:bookmarkEnd w:id="13"/>
      <w:r>
        <w:rPr>
          <w:sz w:val="24"/>
          <w:szCs w:val="24"/>
        </w:rPr>
        <w:t xml:space="preserve"> Dando seguimento, procedeu a Presidente da Mesa Diretora a leitura do parecer da emenda aditiva nº05/2009(número zero cinco barra dois mil e nove) a qual incluía</w:t>
      </w:r>
      <w:r>
        <w:rPr>
          <w:bCs/>
          <w:sz w:val="24"/>
          <w:szCs w:val="24"/>
        </w:rPr>
        <w:t xml:space="preserve"> no programa 0180 – Desporto comunitário a ação “Construção da praça de esportes na área do Centro Administrativo para prática de diferentes modalidades esportivas.”</w:t>
      </w:r>
      <w:r>
        <w:rPr>
          <w:sz w:val="24"/>
          <w:szCs w:val="24"/>
        </w:rPr>
        <w:t xml:space="preserve"> Neste expôs a Comissão Geral de Pareceres que do ponto de vista jurídico a emenda era legal. Já do ponto de vista político atendia o interesse público. Sendo assim opinou a Comissão Geral de Pareceres pela aprovação da emenda. Colocada a emenda em discussão, ninguém se manifestou. Passando-se à votação da emenda, foi a mesma aprovada por unanimidade. Em seguida procedeu a Presidente da Mesa Diretora a leitura do Parecer do Projeto de Lei </w:t>
      </w:r>
      <w:r>
        <w:rPr>
          <w:sz w:val="24"/>
        </w:rPr>
        <w:t xml:space="preserve">Nº054/2009(número zero cinquenta e quatro barra dois mil e nove) que dispunha sobre as diretrizes orçamentárias para o exercício financeiro de 2010 e dava outras providências. </w:t>
      </w:r>
      <w:r>
        <w:rPr>
          <w:sz w:val="24"/>
          <w:szCs w:val="24"/>
        </w:rPr>
        <w:t>Neste a Comissão Geral de Pareceres expôs que o</w:t>
      </w:r>
      <w:r>
        <w:rPr>
          <w:sz w:val="24"/>
        </w:rPr>
        <w:t xml:space="preserve"> Projeto de Lei</w:t>
      </w:r>
      <w:r>
        <w:rPr>
          <w:sz w:val="24"/>
          <w:szCs w:val="24"/>
        </w:rPr>
        <w:t xml:space="preserve"> estava adequado ao que exigia a Lei de Responsabilidade Fiscal e sendo compatível com as previsões dispostas no Plano Plurianual. Nada impedia que fosse submetido à apreciação do plenário. Sendo assim, opinaram os membros da Comissão Geral de Pareceres, favoravelmente à aprovação do Projeto de Lei. Colocado o Projeto de Lei em discussão ninguém se manifestou. Passando-se à votação do Projeto de Lei com as emendas, foi o mesmo aprovado por unanimidade. Em seguida, como nenhum edil havia se inscrito no período d</w:t>
      </w:r>
      <w:r>
        <w:rPr>
          <w:spacing w:val="-4"/>
          <w:sz w:val="24"/>
          <w:szCs w:val="24"/>
        </w:rPr>
        <w:t xml:space="preserve">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EXPEDIENTE</w:t>
      </w:r>
      <w:r>
        <w:rPr>
          <w:spacing w:val="-4"/>
          <w:sz w:val="24"/>
          <w:szCs w:val="24"/>
        </w:rPr>
        <w:t xml:space="preserve"> e como mais nada houvesse para ser deliberado, agradeceu a Presidente da Mesa Diretora aos munícipes por terem prestigiado a Reunião declarou-a encerrada, convocando a seguinte, em caráter ordinário, para o dia 09(nove) de dezembro, do corrente ano, às vinte horas e trinta minutos, na Escola Municipal de Ensino Fundamental Nova Vila, na localidade de Nova Vila. E, para constar, Cesar A. Karling, Secretário da Câmara, elaborou a presente Ata a qual após lida e aprovada, será subscrita pelo Secretário e Presidente da Mesa Diretor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15:00Z</dcterms:created>
  <dc:creator>.</dc:creator>
  <dc:description/>
  <cp:keywords/>
  <dc:language>en-US</dc:language>
  <cp:lastModifiedBy>User</cp:lastModifiedBy>
  <cp:lastPrinted>2009-12-07T17:36:00Z</cp:lastPrinted>
  <dcterms:modified xsi:type="dcterms:W3CDTF">2009-12-07T19:36:00Z</dcterms:modified>
  <cp:revision>3</cp:revision>
  <dc:subject/>
  <dc:title>ATA DA CENTÉSIMA SEPTUAGÉSIMA SEXTA REUNIÃO ORDINÁRIA DO QUARTO PERÍODO LEGISLATIVO DA TERCEIRA LEGISLATURA, REALIZADA NO DIA 29 DE DEZEMBRO DE 2004</dc:title>
</cp:coreProperties>
</file>