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86 - 7ª LEGISLATURA – 2º PERÍODO LEGISLATIVO – 28 DE NOVEMBRO DE 2018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vinte e oito dias do mês de nov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Airton Michel, Daniel Krummenauer, Joel Dhein, Roque Rambo, Roque Neckel, Susana Exner e Valmir Eckardt, em seguida o Presidente colocou em discussão e votação a Ata nº 84/2018, que foi aprovada por 7 votos favoráveis e 1 abstenção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50/2018 do Poder Executivo encaminhando os PLs nº 057 e 058/2018. Of. nº 008/2018 do Vereador Airton Michel encaminhando indicação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Foi aprovada a indicação do Vereador Airton Michel, sobre a colocação de placas de sinalização sobre a advertência de trafego de animais nas Ruas Oscar Wilibaldo Medtler e Alvino Roberto Hanauer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ram distribuídos os PLs nº 057 e 058/2018 do Poder Executivo e encaminhados à Comissão Geral de Parecere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L nº 009/2018 do Poder Legislativo e o PL nº 056/2018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 e o Presidente em seguid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onstatou que não havia nada mais para ser deliberado, convidou a todos para a próxima sessão no dia 05 de dezembro e em seguida encerrou a Reunião. E para constar, Andréa Virginia Gomes Scherer, agente administrativo no desempenho das funções do cargo de Secretária da Câmara, elaborou a ata, a qual, após lida e aprovada, será assinada pelo Vereador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8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12-05T12:48:00Z</dcterms:modified>
  <cp:revision>3</cp:revision>
  <dc:subject/>
  <dc:title>ATA DA SEXAGÉSIMA PRIMEIRA REUNIÃO ORDINÁRIA DO SEGUNDO PERÍODO LEGISLATIVO DA QUARTA LEGISLATURA, REALIZADA NO DIA 07 DE JUNH</dc:title>
</cp:coreProperties>
</file>