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QUINQUAGÉSIMA OITAVA REUNIÃO ORDINÁRIA DO SEGUNDO PERÍODO LEGISLATIVO DA QUINTA LEGISLATURA, REALIZADA NO DIA 12 DE MAI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oze dias do mês de maio do ano de dois mil e dez, às dezenove horas e quarenta e cinco minutos, reuniu-se ordinariamente o Poder Legislativo em sua Sede, sob a Presidência da vereadora Marlene Koepsel Backes estando ainda presentes os seguintes edis: Marcos Aurélio Heylmann, Valmir Eckardt, Gilmar Führ, Ricardo Trierweiler, Roque Adelmo Rambo, Denise Raquel Vogel Staudt, Joice Silvinha Froehlich e Airton José Weber. A Presidente declarou aberta a Reunião e de imediato, colocou em discussão a Ata da 48ª(quadragésima oitava) reunião ordinária, realizada no dia 27(vinte e sete) de janeiro do ano em curso. Como ninguém se manifestou, colocou-a em votação. Sendo a mesma aprovada com 7(sete) votos favoráveis e uma abstenção. Absteve-se de votar o vereador Valmir Eckardt. Após solicitou a Presidente da Mesa Diretora à primeira Secretária da Mesa Diretora, vereadora Denise R. V. Staudt a procedência da leitura da Ata da reunião ordinária anterior. Procedida a leitura da Ata e colocada em discussão ninguém se manifestou. Passando-se à votação desta, foi a mesma aprovada por unanimidade. Em </w:t>
      </w:r>
      <w:r>
        <w:rPr>
          <w:b/>
          <w:sz w:val="24"/>
        </w:rPr>
        <w:t>CORRESPONDÊNCIAS RECEBIDAS</w:t>
      </w:r>
      <w:r>
        <w:rPr>
          <w:sz w:val="24"/>
        </w:rPr>
        <w:t>, constavam: Da Câmara dos Deputados relatório dos recursos do orçamento da União repassados ao Município de Presidente Lucena no período de janeiro a março do ano em curso. Do Ministério da Saúde os telegramas NºRef:507503/MS/SE/FNS e NºRef:493343/MS/SE/FNS informando a liberação de recursos financeiros ao Município de Presidente Lucena para pagamento de PAB Fixo competência abril de 2010(dois mil e dez) e para pagamento de programa de assistência farmacêutica básica competência abril de 2010(dois mil e dez), respectivamente. Do vereador Ricardo Trierweiler o Of.nº001/RT/2010(ofício número zero zero um barra dois mil e dez) solicitando que após ouvido o Plenário fosse enviad</w:t>
      </w:r>
      <w:bookmarkStart w:id="0" w:name="OLE_LINK2"/>
      <w:bookmarkStart w:id="1" w:name="OLE_LINK1"/>
      <w:r>
        <w:rPr>
          <w:sz w:val="24"/>
        </w:rPr>
        <w:t xml:space="preserve">a a Indicação </w:t>
      </w:r>
      <w:bookmarkEnd w:id="0"/>
      <w:bookmarkEnd w:id="1"/>
      <w:r>
        <w:rPr>
          <w:sz w:val="24"/>
        </w:rPr>
        <w:t xml:space="preserve">Nº001/2010 (número zero zero um barra dois mil e dez) anexa, ao Poder Executivo deste Município. Do vereador Roque A. Rambo o Of.nº005/RAR/2010(ofício número zero zero cinco barra dois mil e dez) solicitando que após apreciação plenária fossem encaminhadas ao Poder Executivo Municipal, as proposições: Indicação Nº007/2010(número zero zero sete barra dois mil e dez) e o Pedido de Informações Nº002/2010(número zero zero dois barra dois mil e dez), que seguiam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a Presidente da Mesa Diretora ao Secretário da Câmara que procedesse a leitura das mesmas à medida que fossem apreciadas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Iniciando o Secretário da Câmara pela leitura da Indicação de Nº001/2010 (número zero zero um barra dois mil e dez), apresentada pelo vereador Ricardo Trierweiler, dirigida ao Poder Executivo Municipal. Nesta indicou </w:t>
      </w:r>
      <w:r>
        <w:rPr>
          <w:sz w:val="24"/>
          <w:szCs w:val="24"/>
        </w:rPr>
        <w:t xml:space="preserve">a aplicação do produto que combate o inseto borrachudo assim que as águas dos riachos e córregos chegarem a níveis que permitam o mesmo. </w:t>
      </w:r>
      <w:r>
        <w:rPr>
          <w:sz w:val="24"/>
        </w:rPr>
        <w:t xml:space="preserve">Colocada a Indicação em discussão, ninguém se manifestou. Passando-se à votação do encaminhamento da Indicação foi o mesmo aprovado por unanimidade. Após, procedeu o Secretário da Câmara a leitura da Indicação </w:t>
      </w:r>
      <w:r>
        <w:rPr>
          <w:spacing w:val="-6"/>
          <w:sz w:val="24"/>
          <w:szCs w:val="24"/>
        </w:rPr>
        <w:t xml:space="preserve">de Nº007/2010 (número zero zero sete barra dois mil e dez), apresentada pelo vereador Roque A. Rambo, dirigida ao Poder Executivo Municipal. Nesta indicou </w:t>
      </w:r>
      <w:r>
        <w:rPr>
          <w:sz w:val="24"/>
          <w:szCs w:val="24"/>
        </w:rPr>
        <w:t xml:space="preserve">a execução de melhorias na Estrada Transamazônica. Colocada a Indicação em discussão, ninguém se manifestou. </w:t>
      </w:r>
      <w:r>
        <w:rPr>
          <w:sz w:val="24"/>
        </w:rPr>
        <w:t xml:space="preserve">Passando-se à votação do encaminhamento da Indicação foi o mesmo aprovado por unanimidade. Em continuidade, procedeu o Secretário da Câmara a leitura do Pedido de Informação Nº002/2010(número zero zero dois barra dois mil e dez) também apresentado pelo vereador Roque A. Rambo, dirigido ao Poder Executivo  deste  Município.  Por  meio  deste  solicitou  que  o  Poder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QUINGUAGÉSIMA OITAV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Executivo informasse: se o Município de Presidente Lucena já aderiu ao programa Minha Casa, Minha Vida; se a Prefeitura teria informações a respeito de como se cadastrar; se o Município possui levantamento a respeito da demanda, ou seja, de quantas famílias teriam interesse em se inscrever no Projeto e em caso de não ter ainda o Município de Presidente Lucena aderido, por que razão isso ainda não aconteceu. Colocado em discussão, o Pedido de Informação, expôs a vereadora Denise R. V. Staudt que há várias pessoas interessadas e que durante a campanha eleitoral essa questão havia sido muito comentada. Dessa forma se fazia necessário que a população fosse informada referente estas questões apresentadas no Pedido de Informações. Comentou o vereador Roque A. Rambo que muitos que trabalham na Granja Pinheiros vieram de fora e moram de aluguel. E que essas pessoas o tem questionado sobre se os vereadores não ajudavam nesta questão da moradia. Sendo que por isso estava encaminhando o Pedido de Informações no intuito de obter as informações para esclarecer as dúvidas dessas pessoas. Passando-se à votação do encaminhamento do Pedido de Informação, foi o mesmo aprovado por unanimidade. </w:t>
      </w:r>
      <w:r>
        <w:rPr>
          <w:sz w:val="24"/>
          <w:szCs w:val="24"/>
        </w:rPr>
        <w:t xml:space="preserve">Em seguida como não havia projetos a serem distribuídos, nem em pauta, passou a Presidente da Mesa Diretora para 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. </w:t>
      </w:r>
      <w:r>
        <w:rPr>
          <w:sz w:val="24"/>
          <w:szCs w:val="24"/>
        </w:rPr>
        <w:t>Não havendo vereadores inscritos neste espaç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proveitou a Presidente da Mesa Diretora para ler ofício endereçado aos filiados do Partido PP, em especial ao vereador Roque A. Rambo, encaminhado pelo Deputado Renato Molling. No ofício apresentou o Deputado Renato Molling dados sobre emenda que apresentou ao orçamento da União, mais especificamente, no Ministério do Turismo e Infraestrutura em prol do Município de Presidente Lucena. A emenda visa o repasse de recursos no valor de R$100.000,00(cem mil reais) para sinalização turística. Expôs a Presidente da Mesa Diretora que considerava necessário fazer registro das coisas boas que vem para o Município. Disse que semana passada a vereadora Denise R. V. Staudt já citara a apresentação de projeto pelo Deputado Renato Molling visando oportunizar o uso do transporte escolar pelos professores. Comentou a Presidente da Mesa Diretora que Deputado como este merece ser parabenizado e esses que olham para os pequenos municípios da mesma forma que para os grandes deveriam ser lembrados na próxima eleição. Em seguida como mais nada houvesse para ser deliberado declarou a Presidente da Mesa Diretora encerrada a Reunião, convocando a seguinte em caráter ordinário, para o dia 19(dezenove) de maio, do corrente ano, às dezenove horas e trinta minutos, no mesmo local. E, para constar, Ce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48:00Z</dcterms:created>
  <dc:creator>.</dc:creator>
  <dc:description/>
  <cp:keywords/>
  <dc:language>en-US</dc:language>
  <cp:lastModifiedBy>User</cp:lastModifiedBy>
  <cp:lastPrinted>2010-05-14T11:24:00Z</cp:lastPrinted>
  <dcterms:modified xsi:type="dcterms:W3CDTF">2010-05-14T14:24:00Z</dcterms:modified>
  <cp:revision>3</cp:revision>
  <dc:subject/>
  <dc:title>ATA DA CENTÉSIMA SEPTUAGÉSIMA SEXTA REUNIÃO ORDINÁRIA DO QUARTO PERÍODO LEGISLATIVO DA TERCEIRA LEGISLATURA, REALIZADA NO DIA 29 DE DEZEMBRO DE 2004</dc:title>
</cp:coreProperties>
</file>