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DÉCIMA SEXTA REUNIÃO ORDINÁRIA DO PRIMEIRO PERÍODO LEGISLATIVO DA QUINTA LEGISLATURA, REALIZADA NO DIA 27 DE MAI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Aos vinte e sete dias do mês de maio do ano de dois mil e nove, às dezenove horas e trinta e oito minutos, reuniu-se ordinariamente o Poder Legislativo, em sua sede, sob a Presidência da vereadora Denise Raquel Vogel Staudt, estando ainda presentes os seguintes edis: Valmir Eckardt, Roque Adelmo Rambo, Cleiton Trierveiler, Gilmar Führ, Ricardo Trierweiler, Marlene Koepsel Backes, Marcos Aurélio Heylmann e Paulo Sérgio Petry. A Presidenta declarou aberta a Reunião e procedeu o rito de posse do suplente de vereador Paulo Sérgio Petry, solicitando que esse apresentasse sua declaração de bens e procedesse seu juramento conforme determina a Lei Orgânica em seu Artigo 11(onze). Tendo procedido dessa forma o suplente de vereador Paulo S. Petry, declarou a Presidenta da Mesa empossado no cargo o mesmo. Em seguida, solicitou ao Secretário da Mesa Diretora, vereador Marcos A. Heylmann, a procedência da leitura da Ata da Sessão Solene de Posse do Prefeito e Vice-Prefeito. Procedida a leitura da Ata, colocou-a em discussão, sendo que ninguém se manifestou. </w:t>
      </w:r>
      <w:bookmarkStart w:id="0" w:name="OLE_LINK4"/>
      <w:bookmarkStart w:id="1" w:name="OLE_LINK3"/>
      <w:r>
        <w:rPr/>
        <w:t>Passando-se à votação da Ata, foi a mesma aprovada com sete votos favoráveis e uma abstenção. Absteve-se de votar o vereador Paulo S. Petry.</w:t>
      </w:r>
      <w:bookmarkEnd w:id="0"/>
      <w:bookmarkEnd w:id="1"/>
      <w:r>
        <w:rPr/>
        <w:t xml:space="preserve"> Após, solicitou a Presidenta da Mesa Diretora ao Secretário que procedesse a leitura da Ata da reunião ordinária anterior. Procedida a leitura e colocada em discussão a Ata, não houve objeções. Passando-se à votação da Ata, foi a mesma aprovada com sete votos favoráveis e uma abstenção. Absteve-se de votar o vereador Paulo S. Petry. Em </w:t>
      </w:r>
      <w:r>
        <w:rPr>
          <w:b/>
        </w:rPr>
        <w:t>CORRESPONDÊNCIA RECEBIDA</w:t>
      </w:r>
      <w:r>
        <w:rPr/>
        <w:t xml:space="preserve">, constavam: Do Ministério da Saúde o telegrama NºRef:10459578/MS/SE/FNS, informando a liberação de recursos financeiros ao Município para pagamento de ações estruturantes de vigilância sanitária, competência abril de 2009(dois mil e nove). Do Poder Executivo Municipal o Of.nº046/Gab/2009(ofício número zero quarenta e seis barra gabinete barra dois mil e nove) solicitando a cedência das instalações da Câmara de Vereadores na data de 28(vinte e oito) de maio, próximo, às 18(dezoito) horas e 30(trinta) minutos para realização de audiência pública. Do vereador Airton J. Weber o Of.nº011/AJW/2009(ofício número zero onze barra dois mil e nove) comunicando sua investidura no cargo de Secretário Municipal da Saúde, Ação Social e Meio Ambiente na data de 25(vinte e cinco) de maio. Do vereador Gilmar Führ o Of.nº007/GF/2009(ofício número zero zero sete barra dois mil e nove) encaminhando as Indicações Nº007/2009(número zero zero sete barra dois mil e nove) e Nº008/2009(número zero zero oito barra dois mil e nove) e solicitando que essas fossem colocadas sob apreciação plenária e recebido o voto favorável da maioria, encaminhadas ao Poder Executivo Municipal. Em continuidade, como não havia vereadores inscritos no período das </w:t>
      </w:r>
      <w:r>
        <w:rPr>
          <w:b/>
        </w:rPr>
        <w:t xml:space="preserve">EXPOSIÇÕES PESSOAIS, </w:t>
      </w:r>
      <w:r>
        <w:rPr/>
        <w:t xml:space="preserve">mas fazendo-se presente o Prefeito e tendo esse solicitado oportunidade para fazer uso da palavra, concedeu-lhe no instante a Presidenta da Mesa, a mesma. Fazendo uso da palavra o Prefeito, senhor Baltasar Natalício Hansen, saudou a Presidenta da Câmara e na pessoa desta os demais edis, munícipes e imprensa presentes. Após, em sua manifestação fez referência aos três poderes que regem o País, sendo o Executivo, o Legislativo e o Judiciário. Constituídos no Município o Executivo e o Legislativo e a importância desses desenvolverem trabalho conjunto para o desenvolvimento e progresso da cidade, beneficiando os munícipes. Aproveitou também para colocar o Executivo a disposição dos vereadores. Expôs o Prefeito que faria o possível para reservar a tarde das quartas-feiras para receber os vereadores no gabinete de forma a esclarecer dúvidas, apresentar informações sobre os programas de governo em atividade e ouvir as sugestões de melhorias que possam ser implementadas.  Destacou  que  gostari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A DA DÉCIMA SEXTA REUNIÃO ORDINÁRIA DA QUINTA LEGISLATURA – FOLHA 0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que o Executivo e o Legislativo fossem parceiros em todas as áreas e projetos do governo. Aproveitou também para convidar os vereadores a participarem da audiência pública a realizar-se no dia 28(vinte e oito) de maio, às dezoito horas e trinta minutos, nesta Casa, visando a apresentação dos dados referente a gestão dos recursos do Município nos 4(quatro) primeiros meses desse ano. Concluída a manifestação do Prefeito, aproveitou a Presidenta da Mesa Diretora o momento para dizer que o Legislativo num todo esperava que a Administração tivesse sucesso. Lembrou que estivera à frente da administração municipal por quase cinco meses e que fizera o possível para que fosse o melhor para a comunidade. Aproveitou para agradecer novamente aos vereadores por terem aprovado os projetos que enviara ao Legislativo. Destacou também a Presidenta da Mesa Diretora que todos os projetos que fossem encaminhados à essa Casa pelo Executivo, favorecendo a comunidade, seriam aprovados. Concluída a manifestação da Presidenta da Mesa e considerando as proposições a serem apreciadas, solicitou ao Secretário da Câmara, servidor César Alberto Karling, que procedesse a leitura dessas à medida que fossem apreciadas. Iniciando o Secretário da Câmara pela leitura da Indicação Nº007/2009(número zero zero sete barra dois mil e nove) apresentada pelo vereador Gilmar Führ, dirigida ao Poder Executivo Municipal. Nesta indicou a construção de boca de lobo junto a Rua Érico Veríssimo, próximo às residências dos munícipes Marcos Froehlich e João Feiten, nesta Cidade. Colocada a Indicação em discussão ninguém se manifestou. Passando-se à votação do encaminhamento da mesma, foi este aprovado por unanimidade. Após, procedeu o Secretário da Câmara, a leitura da Indicação Nº008/2009(número zero zero oito barra dois mil e nove) também apresentada pelo vereador Gilmar Führ, dirigida ao Poder Executivo Municipal. Nesta indicou a execução de melhorias no prédio que abriga os sanitários, bem como na instalação hidráulica destes, localizado junto à área de lazer da Rua Lobo da Costa. Colocada a Indicação em discussão ninguém se manifestou. Passando-se à votação do encaminhamento da mesma, foi este aprovado por unanimidade. Dando continuidade, como não havia projetos a serem distribuídos, nem em pauta, nem vereadores inscritos no período </w:t>
      </w:r>
      <w:r>
        <w:rPr>
          <w:spacing w:val="-4"/>
        </w:rPr>
        <w:t xml:space="preserve">do </w:t>
      </w:r>
      <w:r>
        <w:rPr>
          <w:b/>
          <w:spacing w:val="-4"/>
        </w:rPr>
        <w:t>GRANDE</w:t>
      </w:r>
      <w:r>
        <w:rPr>
          <w:spacing w:val="-4"/>
        </w:rPr>
        <w:t xml:space="preserve"> </w:t>
      </w:r>
      <w:r>
        <w:rPr>
          <w:b/>
          <w:spacing w:val="-4"/>
        </w:rPr>
        <w:t xml:space="preserve">EXPEDIENTE </w:t>
      </w:r>
      <w:r>
        <w:rPr>
          <w:spacing w:val="-4"/>
        </w:rPr>
        <w:t>e c</w:t>
      </w:r>
      <w:r>
        <w:rPr/>
        <w:t>o</w:t>
      </w:r>
      <w:r>
        <w:rPr>
          <w:spacing w:val="-4"/>
        </w:rPr>
        <w:t>mo mais nada houvesse para ser deliberado, manifestou a Presidenta da Mesa Diretora agradecimentos aos presentes por terem prestigiado a Reunião e declarou-a encerrada, convocando a seguinte, em caráter ordinário, para o dia 03(três) de junho, do corrente ano, às dezenove horas e trinta minutos no mesmo local. E, para constar, Cesar Alberto Karling, Secretário da Câmara, elaborou a presente Ata a qual após lida e aprovada, será subscrita pelo Secretário e Presidenta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>SECRETÁRIO                                                          PRESIDENTA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37:00Z</dcterms:created>
  <dc:creator>.</dc:creator>
  <dc:description/>
  <cp:keywords/>
  <dc:language>en-US</dc:language>
  <cp:lastModifiedBy>User</cp:lastModifiedBy>
  <cp:lastPrinted>2009-05-27T20:08:00Z</cp:lastPrinted>
  <dcterms:modified xsi:type="dcterms:W3CDTF">2009-05-29T14:06:00Z</dcterms:modified>
  <cp:revision>7</cp:revision>
  <dc:subject/>
  <dc:title>ATA DA CENTÉSIMA SEPTUAGÉSIMA SEXTA REUNIÃO ORDINÁRIA DO QUARTO PERÍODO LEGISLATIVO DA TERCEIRA LEGISLATURA, REALIZADA NO DIA 29 DE DEZEMBRO DE 2004</dc:title>
</cp:coreProperties>
</file>