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EPTUAGÉSIMA QUINTA REUNIÃO ORDINÁRIA DO SEGUNDO PERÍODO LEGISLATIVO DA QUINTA LEGISLATURA, REALIZADA NO DIA 15 DE SETEMBR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quinze dias do mês de setembro do ano de dois mil e dez, às dezenove horas e trinta minutos, reuniu-se ordinariamente o Poder Legislativo em sua Sede, sob a Presidência do vereador Roque Adelmo Rambo, estando ainda presentes os seguintes edis: Airton José Weber, Marcos Aurélio Heylmann, Cleiton Trierveiler, Gilmar Führ, Janier Laborit Silveira Camargo, Ricardo Trierweiler, Denise Raquel Vogel Staudt e Joice Silvinha Froehlich. O Presidente declarou aberta a Reunião e de imediato solicitou ao vereador Janier L. S. Camargo, a procedência da leitura da Ata da Reunião Ordinária anterior. Procedida a leitura, colocou-a em discussão. Sendo que ninguém se manifestou. Passando-se à votação da Ata, foi a mesma aprovada por unanimidade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Poder Executivo Municipal o Of.Cam nº037/GAB/2010(ofício Câmara número zero trinta e sete barra gabinete barra dois mil e dez) encaminhando os Projetos: Projeto de Lei Nº027/2010(número zero vinte e sete barra dois mil e dez); Projeto de Lei Nº029/2010(número zero vinte e nove barra dois mil e dez) e Projeto de Lei Nº030/2010(número zero trinta barra dois mil e dez). Também através do ofício sendo encaminhada em anexo, a documentação para celebração de convênio com a DPM(Delegações de Prefeituras Municipais) e cronograma estimativo de prazos para execução da revisão do Plano de Carreira do Magistério. Do vereador Airton J. Weber o Of.nº019/AJW/2010(ofício número zero dezenove barra dois mil e dez) solicitando nos termos dos Artigos 14(quatorze) e 15(quinze) do Regimento Interno, licença das atividades legislativas por dezessete dias, correspondentes ao período de 17(dezessete) de setembro a 03(três) de outubro de 2010(dois mil e dez)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nem havendo proposições a serem apreciadas, passou o Presidente da Mesa Diretora para a </w:t>
      </w:r>
      <w:r>
        <w:rPr>
          <w:b/>
          <w:sz w:val="24"/>
        </w:rPr>
        <w:t xml:space="preserve">DISTRIBUIÇÃO DE PROJETOS. </w:t>
      </w:r>
      <w:r>
        <w:rPr>
          <w:sz w:val="24"/>
        </w:rPr>
        <w:t xml:space="preserve">Encaminhando para a Comissão Geral de Pareceres os seguintes Projetos: Projeto de Lei Nº027/2010(número zero vinte e sete barra dois mil e dez), que autoriza o Poder Executivo a conceder para Aloysio Froehlich incentivo de fornecimento de telhas e terraplanagem, para instalação de aviário previsto na Lei Municipal Nº354, de 22 de abril de 2002 e suas alterações e dá outras providências; Projeto de Lei Nº029/2010(número zero vinte e nove barra dois mil e dez), que dispõe sobre o Conselho Municipal de Alimentação Escolar revoga as Leis Municipais Nº280 de 15/09/99 e Nº304 de 11/08/2000 e dá outras providências e Projeto de Lei Nº030/2010(número zero trinta barra dois mil e dez), que dispõe sobre as diretrizes orçamentárias para o exercício financeiro de 2011 e dá outras providências. </w:t>
      </w:r>
      <w:r>
        <w:rPr>
          <w:sz w:val="24"/>
          <w:szCs w:val="24"/>
        </w:rPr>
        <w:t xml:space="preserve">Em seguida, passou o Presidente da Mesa Diretora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</w:rPr>
        <w:t>Estando em pauta</w:t>
      </w:r>
      <w:r>
        <w:rPr>
          <w:sz w:val="24"/>
          <w:szCs w:val="24"/>
        </w:rPr>
        <w:t xml:space="preserve"> o pedido de licença apresentado pelo vereador Airton J. Weber. Colocado em discussão, ninguém se manifestou. Passando-se à votação do </w:t>
        <w:br/>
        <w:t xml:space="preserve">Pedido de Licença, foi o mesmo aprovado por unanimidade. Em </w:t>
      </w:r>
      <w:r>
        <w:rPr>
          <w:sz w:val="24"/>
        </w:rPr>
        <w:t xml:space="preserve">continuidade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>e como mais nada houvesse para ser deliberado, agradeceu o Presidente da Mesa Diretora à presença de todos e declarou encerrada a Reunião marcando a seguinte em caráter ordinário, para o dia 22(vinte e dois) de setembro, do corrente ano, às dezenove horas e trinta minutos, na Sede do Salão Vogel, na localidade de Picada Schneider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PTUAGÉSIMA QUINT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6:00Z</dcterms:created>
  <dc:creator>.</dc:creator>
  <dc:description/>
  <cp:keywords/>
  <dc:language>en-US</dc:language>
  <cp:lastModifiedBy>Lucena</cp:lastModifiedBy>
  <cp:lastPrinted>2010-09-17T11:25:00Z</cp:lastPrinted>
  <dcterms:modified xsi:type="dcterms:W3CDTF">2010-09-17T14:25:00Z</dcterms:modified>
  <cp:revision>3</cp:revision>
  <dc:subject/>
  <dc:title>ATA DA CENTÉSIMA SEPTUAGÉSIMA SEXTA REUNIÃO ORDINÁRIA DO QUARTO PERÍODO LEGISLATIVO DA TERCEIRA LEGISLATURA, REALIZADA NO DIA 29 DE DEZEMBRO DE 2004</dc:title>
</cp:coreProperties>
</file>