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OCTOGÉSIMA NONA REUNIÃO ORDINÁRIA DO TERCEIRO PERÍODO LEGISLATIVO DA QUARTA LEGISLATURA, REALIZADA NO DIA 03 DE JANEI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três dias do mês de janeiro do ano de dois mil e sete, às vinte horas e trinta e cinco minutos, reuniu-se ordinariamente o Poder Legislativo, em sua Sede, sob a Presidência do vereador José Lauri Brill, estando ainda presentes os seguintes edis: Paulo Sérgio Petry, Dário José Kuhn, Simplício João Hanauer, Juliana Enzweiler, Lori Magdalena Messer, Marlene Koepsel Backes, Janier Laborit Silveira Camargo e Airton José Web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t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a União dos Vereadores do Rio Grande do Sul-UVERGS, o programa do VIII curso Técnico para Presidentes, Membros da Mesa Diretora, Vereadores, Diretores, Assessores, Servidores e Técnicos Legislativos de Câmaras do Rio Grande do Sul, a realizar-se nos dias 24 a 26 de janeiro de 2007 no Auditório do Centro Administrativo Fernando Ferrari, em Porto Alegre. Da Federação das Associações de Municípios do Rio Grande do Sul – FAMURS, o boletim informativo nº13 – Ano 4. Do Ministério da Saúde o telegrama NºRef:11153767/MS/SE/FNS, informando a liberação de recursos financeiros ao Município para pagamento de PAB Fixo competência outubro de 2006(dois mil e seis). Do Secretário Executivo do COMITÊ CAÍ, o Ofício Circular COMITÊ CAÍ nº67/2006, apresentando informações e encaminhando material com vistas ao processo eleitoral do novo mandato de membros para o Comitê Caí. Da Central do Sistema de Controle Interno o Relatório das Atividades de 2006. Do Poder Executivo Municipal o Of.Camnº001/Gab/2007(ofício Câmara número zero zero um barra gabinete barra dois mil e seis) encaminhando a Notificação Pública nº012/2006(número zero doze barra dois mil e seis), para publicação nesta Casa Legislativa. Of.Camnº002/Gab/2007(ofício Câmara número zero zero dois barra gabinete barra dois mil e seis) encaminhando o Projeto de Lei que autoriza o Poder Executivo a incluir ação na Lei de Diretrizes Orçamentárias para o exercício de 2007 – Lei Municipal Nº534 de 19 de outubro de 2006. Também sendo solicitado no Ofício a apreciação em regime de urgência do Projeto de Lei. Da Presidente da Comissão Geral de Pareceres o Of.nº001/CGP/07(ofício número zero zero um barra Comissão Geral de Pareceres barra dois mil e sete) informando a nominata com os respectivos cargos da Comissão, os quais sendo: Marlene K. Backes – Presidente, Juliana Enzweiler – Vice-Presidente e Paulo S. Petry – Relator. Da Bancada de Vereadores do Partido PMDB, o Ofício de nº001/2007(número zero zero um barra dois mil e sete) informando que no período legislativo de 2007(dois mil e sete) falaria pela Bancada, a vereadora Lori M. Messer. Da Bancada de Vereadores do PDT o Ofício nº001/BancPDT/07(número zero zero um barra bancada do Partido Democrático Trabalhista barra dois mil e sete) informando que no período legislativo de 2007(dois mil e sete) falaria pela Bancada, o vereador Dário J. Kuhn. Do vereador Janier L. S. Camargo o Of.nº002/JLSC/2007(ofício número zero zero dois barra dois mil e sete) solicitando que após os trâmites regimentais fosse encaminhado ao Gerente Regional da Agência  dos Correios de Novo Hamburgo, o Ofício de Nº001/2007(número zero zero um barra dois mil e sete), que seguia em anexo. Do vereador Airton J. Weber o Ofício nº001/AJW/2007(número zero zero um barra dois mil e sete), solicitando, nos termos dos Artigos 14 e 15 do Regimento Interno, licença das atividades legislativas,  por  16(dezesseis)  dias,  correspondentes  ao  período  de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NON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(dezesseis) a 31(trinta e um) de janeiro de 2007(dois mil e sete). Ainda do vereador Airton J. Weber o Ofício nº002/AJW/2007(número zero zero dois barra dois mil e sete) solicitando que fosse colocado sob apreciação plenária e se recebido voto favorável da maioria, encaminhado ao Poder Executivo Municipal o Pedido de Informação de Nº001/2007(número zero zero um barra dois mil e sete), que seguia em anexo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 e se fazendo presente o Técnico Agrícola Clênio Cassol, responsável pelo escritório da EMATER/ASCAR no Município, com vistas a apresentar dados sobre as atividades desenvolvidas em 2006(dois mil e seis), concedeu-lhe o Presidente da Mesa Diretora, a palavra. Fazendo uso dessa o Senhor Clênio Cassol, cumprimentou o Presidente da Câmara, demais vereadores e agradeceu a oportunidade. Após expôs que apresentaria as principais atividades realizadas pela ASCAR/EMATER no Município, em 2006. Assim fez relato das principais atividades desenvolvidas com destaque para: a forma como foi feito o planejamento das atividades e metas para o período de 2006(dois mil e seis) a 2009(dois mil e nove), olericultura, hortas nas escolas e Creche, elaboração de fichas de enquadramento para comercialização na Ceasa, piscicultura, combate ao inseto borrachudo por meio da limpeza dos arroios, agroindústrias, associativismo, conservação de solo e meio ambiente, processo de fabricação de carvão, campanha em conjunto com o departamento do meio ambiente visando destinação das embalagens de agrotóxicos, aulas no programa PAME e projetos do PRONAF. Ainda em sua exposição, falou o Senhor Clênio, que no ano de 2006(dois mil e seis) haviam sido feitas 511(quinhentos e onze) visitas, 27(vinte e sete) reuniões, 57(cinqüenta e sete) demonstrações técnicas, 3(três) excursões, elaborados 7(sete) artigos para jornal, feita uma campanha e 92(noventa e dois) atendimentos no escritório. Feita essa explanação, colocou-se a disposição para responder questionamentos. Momento em que indagou o vereador Dário J. Kuhn, que da sujeira retirada dos arroios o principal era lixo jogado pela população ou o trazido através da rede pluvial. Respondeu o Senhor Clênio Cassol que o que mais tinha, fora lixo jogado pela população, nesse arroio do Centro e que em Nova Vila o material recolhido deveria ter vindo de longe. Comentou ainda, que constatou-se que havia muita tranqueira nos riachos, o que prejudicava a aplicação do BTI e favorecia a proliferação do inseto borrachudo. E, que se não fosse feita a limpeza e reflorestamento das margens dos arroios passaria-se a vida toda aplicando BTI sem resolver o problema. Na oportunidade ofereceu-se a vereadora Lori M. Messer para ajudar na limpeza dos arroios quando novamente esta atividade fosse realizada. Comentou que não ficara sabendo quando fora feita a atividade no ano de 2006(dois mil e seis), mas que se soubesse também já teria auxiliado. Falou também, que era algo que preocupava a todos e que quanto mais gente estivesse envolvida, melhores seriam os resultados. Expôs o senhor Clênio Cassol, que o objetivo era envolver a comunidade. Ainda aproveitou a oportunidade, o vereador Janier L. S. Camargo para perguntar ao Senhor Clênio, referente o programa PRONAF, quais bancos estavam trabalhando com o mesmo e se todos praticavam a mesma taxa de juros. Respondeu o Senhor Clênio Cassol que o PRONAF era programa do Governo Federal e que não havia variação da taxa de juros de um banco para outro. E, que em 2006(dois mil e seis) somente ocorreram liberações de recursos através do Banco do Brasil, mas que a partir deste ano o Banco Sicredi também estaria trabalhando com esse programa. Explicou ainda que a taxa de juros para investimento era de 3%(três por cento) ao ano e para custeio 4%(quatro  por cento) ao ano, com 8(oito) anos  para  pagar  e  2(dois)  anos  de 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NON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rência. Explicou que a liberação de recursos dependia da renda do produtor, mas que para o PRONAF C poderia chegar o valor até R$6.000,00(seis mil reais) para investimento, considerando renda mínima de R$3.000,00(três mil reais) e máxima de R$16.000,00(dezesseis mil reais) ao ano. E no PRONAF D o produtor poderia pegar de R$18.000,00(dezoito mil reais) a R$27.000,00(vinte e sete mil reais). E para esse PRONAF a renda do agricultor deveria ser de no mínimo R$16.000,00(dezesseis mil reais) e máxima de R$44.000,00(quarenta e quatro mil reais). Destacou, que para se enquadrar, havia necessidade de o agricultor ter 80%(oitenta por cento) de sua renda da agricultura. Sendo que quem tivesse empresa não poderia receber recursos desse programa. Concluída a manifestação do Técnico da EMATER, senhor Clênio Cassol, agradeceu o Presidente da Mesa Diretora pelos esclarecimentos apresentados e passou para a apreciação das proposições apresentadas, solicitando ao Secretário da Câmara que procedesse a leitura dessas a medida que fossem apreciadas. Iniciando o Secretário da Câmara pela leitura do Ofício nº001/2007(número zero zero um barra dois mil e sete) apresentado pelo vereador Janier L. S. Camargo, dirigido ao Gerente Regional dos Correios de Novo Hamburgo. Neste solicitou que fosse estudada a viabilidade da entrega das correspondências nos endereços dos destinatários. Colocado o Ofício em discussão, comentou o vereador Airton J. Weber que desejava reforçar o pedido do colega, pois que por inúmeras vezes também já solicitara o mesmo, mas que até o presente não havia sido atendido. Comentou que era idéia muito boa e esperava que desse certo. Passando-se à votação do encaminhamento do Ofício, foi o mesmo aprovado por unanimidade. Após, procedeu o Secretário da Câmara a leitura do Pedido de Informação Nº001/2007(número zero zero um barra dois mil e sete) apresentado pelo vereador Airton J. Weber. Por meio deste solicitou que o Executivo informasse para qual compromisso oficial o Prefeito se deslocara na sexta-feira, dia 29 de dezembro de 2006, a tarde e a razão de cidadão de outro município estar o acompanhando no veículo da Prefeitura conduzido pelo Chefe do Executivo Lucenense. Colocado o Pedido de Informação em discussão, perguntou a vereadora Marlene K. Backes se havia sido o próprio vereador Airton J. Weber que vira o fato. Respondeu o vereador Airton J. Weber que sim e que o Pedido estava bem elaborado, conforme o fato que havia acontecido. E, que estava voltando de Novo Hamburgo, descendo em Ivoti, pela Rua São Leopoldo e que ao chegar na Rua Presidente Lucena tivera que parar na rótula, já que havia o veículo gol circulando nessa. E que o fato ocorrera ao meio dia e dois minutos. Sendo que havia sido o próprio Prefeito quem estava conduzindo o carro e por isso, comentou que achava interessante que fossem apresentados os esclarecimentos. Perguntou ainda a vereadora Marlene K. Backes, ao vereador Airton J. Weber, se essa outra pessoa que citara como sendo de outro município, se a conhecia e se de fato era de outro município. Respondeu o vereador Airton J. Weber que conhecia a pessoa, só que não desejava mencionar o nome dessa no momento. Manifestou-se no instante o vereador Janier L. S. Camargo, comentando que para poder-se cobrar seria necessário que além de citar o local, que também fosse citado o nome da pessoa que estivera acompanhando o Prefeito e de que município era. Expôs o vereador Janier L. S. Camargo que o Prefeito era Prefeito as vinte e quatro horas do dia e que já presenciara várias vezes o fato, inclusive quando Presidente da Câmara também indo junto, da modalidade de transporte solidário. Comentou, que certa vez o Prefeito do Município de Picada Café, Presidente Lucena e Lindolfo Collor haviam se juntado e ido com veículo topic de Ivoti participar de fórum em Porto Alegre. E como o vereador Airton  J.  Weber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NONA REUNIÃO ORDINÁRIA DA QUARTA LEGISLATURA – FOLHA 04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ão havia citado o nome da pessoa, não saberia-se se não se tratava de transporte solidário. Manifestou-se no instante o vereador Airton J. Weber dizendo que não via problemas em citar o nome da pessoa que estivera acompanhando o Prefeito e expôs que a referida pessoa havia sido o Senhor Raul Petry, diretor do Jornal o Diário de Ivoti. Comentou o vereador Airton J. Weber que se tivesse sido prefeito de município vizinho não teria estranhado, mas como havia sido a pessoa citada, resolvera fazer o Pedido de forma que pudessem ser feitos os devidos esclarecimentos. Passando-se à votação do encaminhamento do Pedido de Informação, foi o mesmo aprovado por unanimidade. Em seguida, passou o Presidente da Mesa Diretora para a </w:t>
      </w:r>
      <w:r>
        <w:rPr>
          <w:b/>
          <w:bCs/>
        </w:rPr>
        <w:t xml:space="preserve">DISTRIBUIÇÃO DE PROJETO. </w:t>
      </w:r>
      <w:r>
        <w:rPr/>
        <w:t xml:space="preserve">Encaminhando para a Comissão Geral de Pareceres o Projeto de Lei Nº001/2007(número zero zero um barra dois mil e sete) que autorizava o Poder Executivo a incluir ação na Lei de Diretrizes Orçamentárias para o exercício de 2007 – Lei Municipal Nº534, de 19 de outubro de 2006. Dando continuidade passou o Presidente da Mesa Diretora para a </w:t>
      </w:r>
      <w:r>
        <w:rPr>
          <w:b/>
          <w:bCs/>
        </w:rPr>
        <w:t>ORDEM DO DIA.</w:t>
      </w:r>
      <w:r>
        <w:rPr/>
        <w:t xml:space="preserve"> Considerando a solicitação de apreciação em regime de urgência do Projeto de Lei, declarou o Presidente da Mesa Diretora suspensa a Reunião por tempo indeterminado, visando permitir à Comissão Geral de Pareceres, elaborar parecer do Projeto. Reaberta a Reunião e considerando que a Presidente da Comissão Geral de Pareceres vereadora Marlene K. Backes, já havia entregue o Parecer do Projeto em pauta ao Presidente da Mesa Diretora, procedeu este a leitura do mesmo. Neste a Comissão Geral de Pareceres expôs que a construção do pórtico fazia parte do plano de metas da administração e era do interesse público uma vez que serviria para divulgar o município. O deslocamento da rede para o local pleiteado era uma necessidade sob pena de comprometer a realização da obra. Sendo assim opinaram de forma favorável à aprovação do Projeto. Colocado em discussão o Projeto de Lei, ninguém se manifestou. Passando-se à votação do Projeto de Lei, foi o mesmo aprovado por unanimidade. Após considerando o pedido de licença, para afastar-se das atividades legislativas, do vereador Airton J. Weber, colocou o Presidente da Mesa Diretora em discussão o mesmo. Sendo que ninguém se manifestou. Passando-se à votação do pedido de licença, foi o mesmo aprovado por unanimidade. Em seguid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agradeceu o Presidente da Mesa Diretora, vereador José L. Brill, ao jornalista do Jornal O Diário, por ter prestigiado a Reunião e declarou-a encerrada, convocando a seguinte, em caráter ordinário, para o dia 10(dez) de janeiro de 2007(dois mil e sete), às vint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3:00Z</dcterms:created>
  <dc:creator>Micro 01</dc:creator>
  <dc:description/>
  <dc:language>en-US</dc:language>
  <cp:lastModifiedBy>Micro 01</cp:lastModifiedBy>
  <cp:lastPrinted>2007-01-09T10:57:00Z</cp:lastPrinted>
  <dcterms:modified xsi:type="dcterms:W3CDTF">2007-03-09T13:53:00Z</dcterms:modified>
  <cp:revision>3</cp:revision>
  <dc:subject/>
  <dc:title>ATA DA SEXAGÉSIMA SEGUNDA REUNIÃO ORDINÁRIA DO SEGUNDO PERÍODO LEGISLATIVO DA QUARTA LEGISLATURA, REALIZADA NO DIA 14 DE JUNHO</dc:title>
</cp:coreProperties>
</file>