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TRIGÉSIMA TERCEIRA REUNIÃO ORDINÁRIA DO QUARTO PERÍODO LEGISLATIVO DA QUARTA LEGISLATURA, REALIZADA NO DIA 09 DE JANEIR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autoSpaceDE w:val="true"/>
        <w:rPr/>
      </w:pPr>
      <w:r>
        <w:rPr/>
        <w:t xml:space="preserve">Aos nove dias do mês de janeiro do ano de dois mil e oito, às vinte horas e trinta e cinco minutos, reuniu-se ordinariamente o Poder Legislativo, em sua Sede, sob a Presidência do vereador Janier Laborit Silveira Camargo, estando ainda presentes os seguintes edis: Lori Magdalena Messer, Paulo Sérgio Petry, Airton José Weber, Marlene Koepsel Backes, Dário José Kuhn, Simplício João Hanauer, José Lauri Brill e Juliana Enzweiler. O Presidente declarou aberta a Reunião e solicitou, de imediato, ao Secretário da Mesa Diretora, vereador Paulo S. Petry, a procedência da leitura da Ata da sessão ordinária anterior. Procedida a leitura, colocou-a em discussão, sendo que ninguém se manifestou. Passando-se à votação da Ata, foi essa aprovada com 7(sete) votos favoráveis e uma abstenção. Absteve-se de votar o vereador Dário J. Kuhn, por não ter participado da reunião anterior. 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âmara dos Deputados relatório dos recursos financeiros do Orçamento da União repassados ao Município de Presidente Lucena no ano de 2007(dois mil e sete). Do Ministério da Educação o Comunicado NºCM198071/2007, informando a liberação de recursos financeiros destinados a garantir a execução de programas do Fundo Nacional de Desenvolvimento da Educação. Do Ministério da Saúde os telegramas: NºRef.:042382/MS/SE/FNS informando a liberação de recursos ao Município para pagamento de medicamentos dos grupos de hipertensão e diabetes, competência dezembro de 2007(dois mil e sete); NºRef.:002894/MS/SE/FNS informando a liberação de recursos ao Município para pagamento de medicamentos dos grupos de asma e renite, competência dezembro de 2007(dois mil e sete); NºRef.:007022/MS/SE/FNS informando a liberação de recursos ao Município para pagamento de programa de assistência farmacêutica básica, competência agosto de 2005(dois mil e cinco); NºRef.:004400/MS/SE/FNS informando a liberação de recursos ao Município para pagamento de ações básicas de vigilância sanitária, competência março de 2005(dois mil e cinco); NºRef.:011461/MS/SE/FNS informando a liberação de recursos ao Município para pagamento de ações básicas de vigilância sanitária, competência agosto de 2005(dois mil e cinco); NºRef.:016826/MS/SE/FNS informando a liberação de recursos ao Município para pagamento de PAB Fixo, competência agosto de 2005(dois mil e cinco) e NºRef.:001097/MS/SE/FNS informando a liberação de recursos ao Município para pagamento de programa de assistência farmacêutica básica, competência março de 2005(dois mil e cinco). Do Poder Executivo Municipal os ofícios: Of.Camnº064/Gab/2007(ofício Câmara número zero sessenta e quatro barra gabinete barra dois mil e sete) apresentando resposta ao Pedido de Informação nº007/2007(número zero zero sete barra dois mil e sete) apresentado pelo vereador Airton J. Weber; Of.Camnº001/Gab/2008(ofício Câmara número zero zero um barra gabinete barra dois mil e oito) encaminhando a Notificação Pública Nº12/2007(número doze barra dois mil e sete) e solicitando sua publicação nesta Casa; Of.Camnº002/Gab/2008(ofício Câmara número zero zero dois barra gabinete barra dois mil e oito) encaminhando os Projetos de Lei: Projeto de Lei que institui o calendário de eventos culturais do Município de Presidente Lucena para o exercício de 2008 e dá outras providências; Projeto de Lei que institui o calendário de eventos esportivos municipais para o exercício de 2008, e dá outras providências e Projeto de Lei que aumenta o número de cargos de servente-merendeira do quadro de cargos de provimento efetivo e dá outras providências. Da Bancada de vereadores do Partido PMDB o  ofício  nº001/2008(número  zero  zero  um  barra  dois  mil  e  oito)  informando  que   no   período </w:t>
      </w:r>
    </w:p>
    <w:p>
      <w:pPr>
        <w:pStyle w:val="TextBody"/>
        <w:jc w:val="right"/>
        <w:rPr/>
      </w:pPr>
      <w:bookmarkStart w:id="1" w:name="OLE_LINK1"/>
      <w:r>
        <w:rPr/>
        <w:t>segue...</w:t>
      </w:r>
    </w:p>
    <w:p>
      <w:pPr>
        <w:pStyle w:val="TextBody"/>
        <w:autoSpaceDE w:val="true"/>
        <w:rPr/>
      </w:pPr>
      <w:bookmarkStart w:id="2" w:name="OLE_LINK1"/>
      <w:r>
        <w:rPr/>
        <w:t>ATA DA CENTÉSIMA TRIGÉSIMA TERCEIRA REUNIÃO ORDINÁRIA DA QUARTA LEGISLATURA – FOLHA 02</w:t>
      </w:r>
      <w:bookmarkEnd w:id="2"/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 xml:space="preserve">legislativo de 2008(dois mil e oito), falaria oficialmente pela Bancada o vereador José L. Brill. Da Bancada de Vereadores do Partido PDT, o ofício nº001/Banc/2008(número zero zero um barra dois mil e oito), informando que o líder da Bancada no período legislativo de 2008(dois mil e oito) seria o vereador Dário J. Kuhn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nem proposições a serem apreciadas, passou o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a emenda nº001/ProjLeinº045/2007, ao Projeto de Lei Nº045/2007(número zero quarenta e cinco barra dois mil e sete) que alterava a largura da Estrada Municipal de Linha Nova Baixa, proposta pelo vereador José L. Brill e os seguintes Projetos do Executivo Municipal: Projeto de Lei Nº001/2008(número zero zero um barra dois mil e oito) que institui o calendário de eventos culturais do Município de Presidente Lucena para o exercício de 2008 e dá outras providências; Projeto de Lei Nº002/2008(número zero zero dois barra dois mil e oito) que institui o calendário de eventos esportivos municipais para o exercício de 2008, e dá outras providências e Projeto de Lei Nº003/2008(número zero zero três barra dois mil e oito) que aumenta o número de cargos de servente-merendeira do quadro de cargos de provimento efetivo e dá outras providências Dando seguimento, passou-se para a </w:t>
      </w:r>
      <w:r>
        <w:rPr>
          <w:b/>
          <w:bCs/>
        </w:rPr>
        <w:t xml:space="preserve">ORDEM DO DIA. </w:t>
      </w:r>
      <w:r>
        <w:rPr/>
        <w:t>Considerando a apresentação da emenda, declarou o Presidente da Mesa Diretora suspensa a Reunião, visando permitir à Comissão Geral de Pareceres a elaboração de Parecer da mesma. Reaberta a Reunião, após intervalo de cinco minutos, e considerando que o Presidente da Comissão Geral de Pareceres, vereador Airton J. Weber já havia entregue os pareceres da emenda e do Projeto em pauta ao Presidente da Mesa Diretora, procedeu este a leitura do Parecer à emenda Nº001/ProjLeiNº045/2007(número zero zero um barra projeto de lei número zero quarenta e cinco barra dois mil e sete) que alterava a largura mínima dos passeios e da faixa de rolamento (incluindo estacionamento) que constava da tabela que integrava o artigo 1º do referido Projeto a qual passava</w:t>
      </w:r>
      <w:r>
        <w:rPr>
          <w:position w:val="4"/>
        </w:rPr>
        <w:t xml:space="preserve"> </w:t>
      </w:r>
      <w:r>
        <w:rPr/>
        <w:t>a ser a seguinte: ESPECIFICAÇÕES TÉCNICAS – Largura mínima dos passeios Laterais: 2(dois) X 2,5(dois e meio) m</w:t>
      </w:r>
      <w:r>
        <w:rPr>
          <w:spacing w:val="6"/>
        </w:rPr>
        <w:t>etros e Largura da faixa de rolamento (incluindo estacionamento): 10 metros. Neste a Comissão Geral de Pareceres expôs que a</w:t>
      </w:r>
      <w:r>
        <w:rPr/>
        <w:t xml:space="preserve"> matéria constante do projeto de lei n°045/2007 era de iniciativa do Executivo Municipal, podendo receber emenda. A emenda ora proposta, segundo seu autor , vereador José Lauri Brill atendia clamor dos moradores e proprietários de imóveis situados ao longo da Estrada Municipal. A Comissão de Pareceres votou de forma favorável à aprovação da emenda, deixando a decisão aos demais pares. Colocada a Emenda em discussão, ninguém se manifestou. Passando-se à votação da Emenda, foi a mesma aprovada por unanimidade. Em seguida, procedeu o Presidente da Mesa Diretora a leitura do Parecer do Projeto de Lei Nº045/2007(número zero quarenta e cinco barra dois mil e sete) que alterava a largura da Estrada Municipal de Linha Nova Baixa. Neste a Comissão Geral de Pareceres expôs que o Projeto de Lei era perfeito e elaborado em consonância com o anexo que o acompanhava. E, sendo assim, opinaram de forma favorável à aprovação do mesmo. Colocado o Projeto de Lei em discussão, ninguém se manifestou. Passando-se à votação do Projeto de Lei, foi o mesmo aprovado por unanimidade com a emenda. Em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>e como mais nada houvesse para ser deliberado, declarou o Presidente da Mesa Diretora, encerrada Reunião, convocando a seguinte, em caráter ordinário, para o dia 16(dezesseis) de janeiro de 2008(dois mil e oito), às vinte horas e trinta minutos,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TERCEIR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8:00Z</dcterms:created>
  <dc:creator>Micro 01</dc:creator>
  <dc:description/>
  <dc:language>en-US</dc:language>
  <cp:lastModifiedBy>Micro 01</cp:lastModifiedBy>
  <cp:lastPrinted>2008-04-02T19:18:00Z</cp:lastPrinted>
  <dcterms:modified xsi:type="dcterms:W3CDTF">2008-04-02T22:19:00Z</dcterms:modified>
  <cp:revision>3</cp:revision>
  <dc:subject/>
  <dc:title>ATA DA SEXAGÉSIMA SEGUNDA REUNIÃO ORDINÁRIA DO SEGUNDO PERÍODO LEGISLATIVO DA QUARTA LEGISLATURA, REALIZADA NO DIA 14 DE JUNHO</dc:title>
</cp:coreProperties>
</file>