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CENTÉSIMA QUADRAGÉSIMA TERCEIRA REUNIÃO ORDINÁRIA DO QUARTO PERÍODO LEGISLATIVO DA TERCEIRA LEGISLATURA, REALIZADA NO DIA 22 DE ABRIL DE 2004.</w:t>
      </w:r>
    </w:p>
    <w:p>
      <w:pPr>
        <w:pStyle w:val="Normal"/>
        <w:jc w:val="both"/>
        <w:rPr>
          <w:sz w:val="28"/>
          <w:szCs w:val="28"/>
        </w:rPr>
      </w:pPr>
      <w:r>
        <w:rPr>
          <w:sz w:val="28"/>
          <w:szCs w:val="28"/>
        </w:rPr>
      </w:r>
    </w:p>
    <w:p>
      <w:pPr>
        <w:pStyle w:val="Normal"/>
        <w:jc w:val="both"/>
        <w:rPr/>
      </w:pPr>
      <w:r>
        <w:rPr>
          <w:sz w:val="24"/>
          <w:szCs w:val="24"/>
        </w:rPr>
        <w:t>Aos vinte e dois dias do mês de abril do ano de dois mil e quatro, às dezenove horas e trinta minutos, reuniu-se ordinariamente o Poder Legislativo, em sua Sede, sob a Presidência do vereador José Lauri Brill, estando ainda presentes os seguintes edis: Simplício João Hanauer, Adelar Henrique Schmitt, Paulo Antônio Medtler, Lori Magdalena Messer, Maria Beatris Weber Enzweiler, Arlindo Vogel,  Airton José Weber e Luiz José Spaniol. O Presidente declarou aberta a Reunião, e solicitou de imediato, ao Secretário da Câmara, servidor César Alberto Karling, a procedência da leitura da Ata da Reunião Ordinária anterior. Procedida a leitura, colocou-a em discussão, sendo que ninguém se manifestou. Passando-se à votação da Ata, foi essa aprovada por unanimidade. Em seguida, passou</w:t>
        <w:noBreakHyphen/>
        <w:t xml:space="preserve">se a leitura das </w:t>
      </w:r>
      <w:r>
        <w:rPr>
          <w:b/>
          <w:bCs/>
          <w:sz w:val="24"/>
          <w:szCs w:val="24"/>
        </w:rPr>
        <w:t xml:space="preserve">CORRESPONDÊNCIAS RECEBIDAS, </w:t>
      </w:r>
      <w:r>
        <w:rPr>
          <w:sz w:val="24"/>
          <w:szCs w:val="24"/>
        </w:rPr>
        <w:t>onde</w:t>
      </w:r>
      <w:r>
        <w:rPr>
          <w:b/>
          <w:bCs/>
          <w:sz w:val="24"/>
          <w:szCs w:val="24"/>
        </w:rPr>
        <w:t xml:space="preserve"> </w:t>
      </w:r>
      <w:r>
        <w:rPr>
          <w:sz w:val="24"/>
          <w:szCs w:val="24"/>
        </w:rPr>
        <w:t xml:space="preserve">constavam: Da Fundação Oswaldo Cruz a Revista Radis, Comunicação em Saúde, Nº20 – Abril de 2004. Da Comissão Organizadora da Exposol e da Prefeitura  Municipal de Soledade, convite para a abertura oficial da EXPOSOL, a realizar-se às 17(dezessete) horas do dia 28(vinte e oito) de abril de 2004, no Parque de Eventos de Soledade. Do Ministério da Educação o Comunicado de Nº33630/2004, informando a liberação de recursos financeiros destinados a garantir a execução de programas do Fundo Nacional de Desenvolvimento de Educação. Do Poder Executivo Municipal, o ofício: Of.Cam.nº014/Gab/2004(ofício Câmara número zero quatorze barra gabinete barra dois mil e quatro) encaminhando cópia das Leis Municipais do número 427(quatrocentos e vinte e sete) a 437(quatrocentos e trinta e sete), bem como os disquetes para transferência dos dados. Em continuidade como nenhum vereador havia se inscrito no espaço das </w:t>
      </w:r>
      <w:r>
        <w:rPr>
          <w:b/>
          <w:bCs/>
          <w:sz w:val="24"/>
          <w:szCs w:val="24"/>
        </w:rPr>
        <w:t>EXPOSIÇÕES PESSOAIS,</w:t>
      </w:r>
      <w:r>
        <w:rPr>
          <w:sz w:val="24"/>
          <w:szCs w:val="24"/>
        </w:rPr>
        <w:t xml:space="preserve"> e nem havendo proposições a serem apreciadas, passou o  Presidente da Mesa Diretora, para a </w:t>
      </w:r>
      <w:r>
        <w:rPr>
          <w:b/>
          <w:bCs/>
          <w:sz w:val="24"/>
          <w:szCs w:val="24"/>
        </w:rPr>
        <w:t>ORDEM DO DIA.</w:t>
      </w:r>
      <w:r>
        <w:rPr>
          <w:sz w:val="24"/>
          <w:szCs w:val="24"/>
        </w:rPr>
        <w:t xml:space="preserve"> Considerando</w:t>
      </w:r>
      <w:r>
        <w:rPr>
          <w:sz w:val="28"/>
          <w:szCs w:val="28"/>
        </w:rPr>
        <w:t xml:space="preserve"> </w:t>
      </w:r>
      <w:r>
        <w:rPr>
          <w:sz w:val="24"/>
          <w:szCs w:val="24"/>
        </w:rPr>
        <w:t>que o Presidente da Comissão Geral de Pareceres, vereador Airton J. Weber, já havia entregado ao Presidente da Mesa Diretora, os Pareceres dos Projetos de Lei que estavam em pauta, procedeu esse a leitura do parecer ao Projeto de Lei Nº009/2004(número zero zero nove barra dois mil e quatro que autorizava o Poder Executivo a celebrar convênio com o Conselho Comunitário Pró-Segurança Pública de Presidente Lucena- CONSEPRO – e dava outras providências. Neste a Comissão Geral de Pareceres se manifestou favorável ao Projeto considerando que</w:t>
      </w:r>
      <w:r>
        <w:rPr>
          <w:sz w:val="28"/>
          <w:szCs w:val="28"/>
        </w:rPr>
        <w:t xml:space="preserve"> </w:t>
      </w:r>
      <w:r>
        <w:rPr>
          <w:sz w:val="24"/>
          <w:szCs w:val="24"/>
        </w:rPr>
        <w:t xml:space="preserve"> a segurança era uma das questões que mais afligia o cidadão. Embora fosse dever do Estado, ao Município também cabia contribuir. Com a aprovação desse Projeto de Lei, estariam sendo proporcionadas condições de trabalho à Brigada Militar, o que vinha de encontro a toda comunidade lucenense. Colocado em discussão, o Projeto de Lei, ninguém se manifestou. Passando-se à votação do Projeto de Lei, foi o mesmo aprovado por unanimidade. Após procedeu o Presidente da Mesa Diretora a leitura do Parecer ao Projeto de Lei Nº010/2004(número zero dez barra dois mil e quatro) que autorizava o Poder Executivo Municipal a prestar serviços de máquinas à Mitra da Diocese de Novo Hamburgo e dava outras providências. Neste a Comissão Geral de Pareceres se manifestou favorável ao Projeto, considerando que tratava-se de um benefício à uma comunidade, sem fins lucrativos, que agregava grande quantidade de munícipes. A construção do Centro Comunitário contribuiria para a formação pessoal e o entrosamento de todos eles. Colocado em discussão o Projeto de Lei, expôs o vereador Arlindo Vogel, que considerando ser benefício para a comunidade, achava justo que o Prefeito enviasse esse Projeto, para que não se complicasse no futuro por causa da Lei de Responsabilidade Fiscal. Aproveitou também o vereador Arlindo Vogel, o momento, para parabenizar a  comunidade  de</w:t>
      </w:r>
    </w:p>
    <w:p>
      <w:pPr>
        <w:pStyle w:val="Corpodetexto2"/>
        <w:ind w:hanging="0"/>
        <w:jc w:val="right"/>
        <w:rPr/>
      </w:pPr>
      <w:r>
        <w:rPr/>
        <w:t>segue ...</w:t>
      </w:r>
    </w:p>
    <w:p>
      <w:pPr>
        <w:pStyle w:val="TextBody"/>
        <w:rPr/>
      </w:pPr>
      <w:r>
        <w:rPr/>
        <w:t xml:space="preserve">ATA DA CENTÉSIMA  QUADRAGÉSIMA TERCEIRA REUNIÃO ORDINÁRIA DA TERCEIRA LEGISLATURA  </w:t>
        <w:noBreakHyphen/>
        <w:t xml:space="preserve">  FOLHA 02</w:t>
      </w:r>
    </w:p>
    <w:p>
      <w:pPr>
        <w:pStyle w:val="Normal"/>
        <w:jc w:val="both"/>
        <w:rPr>
          <w:sz w:val="24"/>
          <w:szCs w:val="24"/>
        </w:rPr>
      </w:pPr>
      <w:r>
        <w:rPr>
          <w:sz w:val="24"/>
          <w:szCs w:val="24"/>
        </w:rPr>
      </w:r>
    </w:p>
    <w:p>
      <w:pPr>
        <w:pStyle w:val="TextBody"/>
        <w:rPr/>
      </w:pPr>
      <w:r>
        <w:rPr/>
        <w:t xml:space="preserve">Nova Vila, a qual fazia-se presente prestigiando a Sessão, incentivando os vereadores a aprovarem o Projeto de Lei. Disse que a comunidade de Nova Vila estava de parabéns por ter assumido uma obra grande que futuramente seria em benefício daquela comunidade e do Município de Presidente Lucena. Passando-se à votação do Projeto de Lei, foi o mesmo aprovado por unanimidade. Em continuidade, como a vereadora Maria Beatris W. Enzweiler havia se inscrito no período do </w:t>
      </w:r>
      <w:r>
        <w:rPr>
          <w:b/>
          <w:bCs/>
        </w:rPr>
        <w:t>GRANDE</w:t>
      </w:r>
      <w:r>
        <w:rPr/>
        <w:t xml:space="preserve"> </w:t>
      </w:r>
      <w:r>
        <w:rPr>
          <w:b/>
          <w:bCs/>
        </w:rPr>
        <w:t>EXPEDIENTE,</w:t>
      </w:r>
      <w:r>
        <w:rPr/>
        <w:t xml:space="preserve"> concedeu-lhe o Presidente da Mesa Diretora a palavra. Fazendo uso dessa, a vereadora Maria B. W. Enzweiler, cumprimentou o Presidente da Mesa Diretora, colegas vereadores e comunidade presente. Após expôs que se inscrevera neste espaço para colocar algumas conquistas da atual administração. Disse que talvez as pessoas tivessem acompanhado no jornal o fato de o Município de Presidente Lucena ter conquistado por mais um ano, índice zero de mortalidade infantil. Sendo que o mesmo se repetia por quatro anos consecutivos. Observou a vereadora Maria B. W. Enzweiler que dos 24(vinte e quatro) municípios que faziam parte da 1ª(primeira) Coordenadoria da Saúde, somente quatro, em 2003(dois mil e três) haviam atingido esse índice. Comentou que o mesmo mostrava o desempenho da Administração Municipal na área da saúde. Disse a vereadora Maria B. W. Enzweiler que fazia-se o possível para atender a todo mundo. Expôs também, que uma meta do Ministério da Saúde era a de que cada gestante fizesse ao menos quatro consultas de pré-natal durante a gestação. E que a partir de dois mil e três a meta eram sete consultas. Falou que se sabia que em Presidente Lucena, cada gestante fazia muito mais consultas, pois somente no último mês era realizada uma por semana. Observou a vereadora Maria B. W. Enzweiler, que o Município de Presidente Lucena não havia atingido perante o Ministério da Saúde a meta proposta, por falha na informação. Disse que não era o Município quem informava o número de consultas da gestante, pois que essa informação era colhida no bloco cirúrgico do hospital, no momento do parto. Comentou que talvez não eram bem informados os dados, pois que com certeza em Presidente Lucena, cada gestante realizava bem mais que sete consultas de pré-natal, que era a meta do Ministério da Saúde. Aproveitou também a oportunidade a vereadora Maria B. W. Enzweiler para parabenizar o Prefeito pelo projeto de alfabetização de jovens e adultos. Comentou que Presidente Lucena, era um dos pioneiros. E que na terça-feira, dia 20(vinte), havia iniciado as aulas, a primeira turma e que em julho teria outra. Expôs que tinha conhecimento de que o Prefeito estava se empenhando ao máximo em buscar esses analfabetos para que o Município subisse no índice de alfabetização. E, que no censo de 2000(dois mil) havia sido constatado que em Presidente Lucena havia 44(quarenta e quatro) analfabetos. Falou que ainda não se havia encontrado todos, e por isso, aproveitou para pedir aos vereadores e à comunidade, que se conhecessem alguém que não soubesse ler e escrever, que conversassem com essa, a incentivassem, e comunicassem a Secretaria da Educação o nome da pessoa para que o Secretário fosse busca-la a fim de que participasse dessas aulas de alfabetização. Disse que as aulas de alfabetização aconteciam três vezes por semana, no núcleo. Sendo o mesmo parceria entre a Prefeitura, o Jornal NH e o Sesi. Sendo que o Sesi pagava a professora e fornecia o material e a Prefeitura executava o projeto. Concluída a manifestação da vereadora Maria B. W. Enzweiler, aproveitou ainda o Presidente da Mesa Diretora, o momento para comunicar aos vereadores que a Promotoria de Justiça Eleitoral havia marcado reunião para o dia 12(doze) de maio de 2004(dois mil e quatro), às 15(quinze) horas e trinta minutos, na Câmara de Vereadores. Pediu aos vereadores que se fizessem presentes. Disse que os assuntos que seriam tratados na reunião eram referentes às inscrições e  transferências  de </w:t>
      </w:r>
    </w:p>
    <w:p>
      <w:pPr>
        <w:pStyle w:val="Corpodetexto2"/>
        <w:ind w:hanging="0"/>
        <w:jc w:val="right"/>
        <w:rPr/>
      </w:pPr>
      <w:r>
        <w:rPr/>
        <w:t>segue ...</w:t>
      </w:r>
    </w:p>
    <w:p>
      <w:pPr>
        <w:pStyle w:val="TextBody"/>
        <w:rPr/>
      </w:pPr>
      <w:r>
        <w:rPr/>
        <w:t xml:space="preserve">ATA DA CENTÉSIMA  QUADRAGÉSIMA TERCEIRA REUNIÃO ORDINÁRIA DA TERCEIRA LEGISLATURA  </w:t>
        <w:noBreakHyphen/>
        <w:t xml:space="preserve">  FOLHA 03</w:t>
      </w:r>
    </w:p>
    <w:p>
      <w:pPr>
        <w:pStyle w:val="TextBody"/>
        <w:rPr/>
      </w:pPr>
      <w:r>
        <w:rPr/>
      </w:r>
    </w:p>
    <w:p>
      <w:pPr>
        <w:pStyle w:val="TextBody"/>
        <w:rPr/>
      </w:pPr>
      <w:r>
        <w:rPr/>
        <w:t xml:space="preserve">domicílios de eleitores efetuadas nesta circunscrição eleitoral. E, como mais nada </w:t>
      </w:r>
      <w:r>
        <w:rPr>
          <w:spacing w:val="-6"/>
        </w:rPr>
        <w:t>houvesse para ser deliberado, agradeceu  o Presidente da Mesa Diretora a comunidade da localidade de Nova Vila, ao Prefeito Municipal João Gilberto Stoffel, ao Vice-Prefeito Carlos Henrique Schaeffer, ao Secretário da Administração Evandro Kunz e ao jornalista do Jornal O Diário, por terem prestigiado a Reunião, e declarou-a encerrada convocando a seguinte, em caráter ordinário, para o dia 28(vinte e oito) de abril do corrente ano, no mesmo  horário e local.  E, para constar, César Alberto Karling, Secretário da Câmara, elaborou a presente Ata, a qual após lida e aprovada será subscrita pelo Secretário e Presidente da Mesa Diretora.</w:t>
      </w:r>
    </w:p>
    <w:p>
      <w:pPr>
        <w:pStyle w:val="Normal"/>
        <w:spacing w:lineRule="auto" w:line="480"/>
        <w:jc w:val="both"/>
        <w:rPr>
          <w:spacing w:val="-6"/>
          <w:sz w:val="24"/>
          <w:szCs w:val="24"/>
        </w:rPr>
      </w:pPr>
      <w:r>
        <w:rPr>
          <w:spacing w:val="-6"/>
          <w:sz w:val="24"/>
          <w:szCs w:val="24"/>
        </w:rPr>
      </w:r>
    </w:p>
    <w:p>
      <w:pPr>
        <w:pStyle w:val="Normal"/>
        <w:spacing w:lineRule="auto" w:line="480"/>
        <w:jc w:val="both"/>
        <w:rPr>
          <w:sz w:val="24"/>
          <w:szCs w:val="24"/>
        </w:rPr>
      </w:pPr>
      <w:r>
        <w:rPr>
          <w:sz w:val="24"/>
          <w:szCs w:val="24"/>
        </w:rPr>
      </w:r>
    </w:p>
    <w:p>
      <w:pPr>
        <w:pStyle w:val="Normal"/>
        <w:jc w:val="both"/>
        <w:rPr>
          <w:sz w:val="28"/>
          <w:szCs w:val="28"/>
        </w:rPr>
      </w:pPr>
      <w:r>
        <w:rPr>
          <w:sz w:val="24"/>
          <w:szCs w:val="24"/>
        </w:rPr>
        <w:t>__________________________________________       _____________________________________</w:t>
      </w:r>
    </w:p>
    <w:p>
      <w:pPr>
        <w:pStyle w:val="Heading2"/>
        <w:rPr/>
      </w:pPr>
      <w:r>
        <w:rPr/>
        <w:t xml:space="preserve">                             </w:t>
      </w:r>
      <w:r>
        <w:rPr/>
        <w:t>SECRETÁRIO                                                               PRESIDENTE</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5:00Z</dcterms:created>
  <dc:creator>.</dc:creator>
  <dc:description/>
  <cp:keywords/>
  <dc:language>en-US</dc:language>
  <cp:lastModifiedBy>Marciano</cp:lastModifiedBy>
  <cp:lastPrinted>2004-04-28T16:59:00Z</cp:lastPrinted>
  <dcterms:modified xsi:type="dcterms:W3CDTF">2006-04-03T12:15:00Z</dcterms:modified>
  <cp:revision>2</cp:revision>
  <dc:subject/>
  <dc:title>ATA DA CENTÉSIMA QUADRAGÉSIMA PRIMEIRA REUNIÃO ORDINÁRIA DO QUARTO PERÍODO LEGISLATIVO DA TERCEIRA LEGISLATURA, REALIZADA NO D</dc:title>
</cp:coreProperties>
</file>