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OCTOGÉSIMA SEXTA REUNIÃO ORDINÁRIA DO SEGUNDO PERÍODO LEGISLATIVO DA QUARTA LEGISLATURA, REALIZADA NO DIA 13 DE DEZEMBRO DE 2006.</w:t>
      </w:r>
    </w:p>
    <w:p>
      <w:pPr>
        <w:pStyle w:val="Normal"/>
        <w:autoSpaceDE w:val="false"/>
        <w:jc w:val="both"/>
        <w:rPr>
          <w:szCs w:val="36"/>
        </w:rPr>
      </w:pPr>
      <w:r>
        <w:rPr>
          <w:szCs w:val="36"/>
        </w:rPr>
      </w:r>
    </w:p>
    <w:p>
      <w:pPr>
        <w:pStyle w:val="TextBody"/>
        <w:rPr/>
      </w:pPr>
      <w:r>
        <w:rPr/>
        <w:t xml:space="preserve">Aos treze dias do mês de novembro do ano de dois mil e seis, às vinte horas e trinta minutos, reuniu-se ordinariamente o Poder Legislativo, em sua Sede, sob a Presidência da vereadora Marlene Koepsel Backes, estando ainda presentes os seguintes edis: Janier Laborit Silveira Camargo, Juliana Enzweiler, Adair Frederico Schmitt, Paulo Sérgio Petry, Dário José Kuhn, Simplício João Hanauer Lotário Luiz Steffen e Lori Magdalena Messer. A Presidente declarou aberta a Reunião e solicitou, de imediato, à Secretária da Mesa Diretora, vereadora Juliana Enzweiler, a procedência da leitura da Ata da sessão ordinária anterior. Procedida a leitura, colocou-a em discussão, sendo que ninguém se manifestou. Passando-se à votação da Ata, foi esta aprovada por unanimidade. Em seguida, passou-se à leitura das </w:t>
      </w:r>
      <w:r>
        <w:rPr>
          <w:b/>
          <w:bCs/>
        </w:rPr>
        <w:t xml:space="preserve">CORRESPONDÊNCIAS RECEBIDAS, </w:t>
      </w:r>
      <w:r>
        <w:rPr/>
        <w:t>onde</w:t>
      </w:r>
      <w:r>
        <w:rPr>
          <w:b/>
          <w:bCs/>
        </w:rPr>
        <w:t xml:space="preserve"> </w:t>
      </w:r>
      <w:r>
        <w:rPr/>
        <w:t xml:space="preserve">constavam: Do Ministério da Saúde o telegrama de NºRef:11215277/MS/SE/FNS informando a liberação de recursos financeiros ao Município para pagamento de programa de assistência farmacêutica básica, competência outubro de 2006(dois mil e seis). Da Câmara dos Deputados relatório dos recursos do Orçamento da União destinados ao Município de Presidente Lucena, em 2006(dois mil e seis). Da Diretora da Escola Estadual de Ensino Médio Guilherme Exner, o Ofício nº56/06, solicitando empréstimo do suporte com as bandeiras e da tribuna para realização da cerimônia de formatura da turma concluinte do Ensino Médio daquele estabelecimento de ensino, no dia 16 de dezembro, próximo, na Sociedade Esportiva Soberano. Do Poder Executivo Municipal o Of.Cam.nº063/Gab/2006(ofício Câmara número zero sessenta e três barra gabinete barra dois mil e seis) encaminhando os Projetos de Lei: Projeto de Lei que institui o Programa de incentivo ao produtor rural – PROIN-RURAL – para o exercício de dois mil e sete, autoriza o seu custeio e dá outras providências; Projeto de Lei que institui o calendário de eventos culturais do Município de Presidente Lucena para o exercício de 2007 e dá outras providências; Projeto de Lei que autoriza o Poder Executivo a firmar convênio com a Associação de Pais e Amigos dos excepcionais de Ivoti – APAE-Ivoti-RS e dá outras providências e Projeto de Lei que autoriza o Poder Executivo Municipal a adquirir um colchão de molas padrão, firmar termo de cessão de uso e dá outras providências. Também no ofício sendo solicitada apreciação em regime de urgência, do projeto, último citado. Em continuidade, como nenhum vereador havia se inscrito no período das </w:t>
      </w:r>
      <w:r>
        <w:rPr>
          <w:b/>
          <w:bCs/>
        </w:rPr>
        <w:t>EXPOSIÇÕES PESSOAIS</w:t>
      </w:r>
      <w:r>
        <w:rPr/>
        <w:t xml:space="preserve">, e fazendo-se presente a Secretária da Saúde com o intuito de apresentar relatório da gestão da saúde no Município, referente o terceiro trimestre, concedeu-lhe a Presidente da Mesa Diretora, a palavra. Fazendo uso dessa, a Secretária da Saúde, saudou a todos os presentes e expôs que iria apresentar relatório da gestão da saúde referente o terceiro trimestre. Apresentou a Secretária da Saúde os dados referentes à receita e despesa da Secretaria da Saúde no trimestre citado, incluídos os recursos próprios do Município, os de fonte Estadual e Federal, bem como os recursos oriundos de convênio. Também informou o relatório das atividades, procedimentos realizados na Unidade Sanitária do Município, exames laboratoriais custeados pela Prefeitura e pelo SUS. Relatório das atividades, procedimentos e internações feitas no Hospital São José de Ivoti, Hospital Geral de Novo Hamburgo e hospitais de Porto Alegre. Concluída a apresentação do relatório, colocou-se a Secretária da Saúde a disposição para esclarecer dúvidas. Como ninguém se manifestou, agradeceu a oportunidade. Em seguida, como não havia proposições a serem apreciadas, passou a Presidente da Mesa Diretora para a </w:t>
      </w:r>
      <w:r>
        <w:rPr>
          <w:b/>
          <w:bCs/>
        </w:rPr>
        <w:t xml:space="preserve">DISTRIBUIÇÃO  DE  PROJETOS.  </w:t>
      </w:r>
      <w:r>
        <w:rPr/>
        <w:t xml:space="preserve">Encaminhando  para  a   Comissão   Geral   de   Pareceres   os </w:t>
      </w:r>
    </w:p>
    <w:p>
      <w:pPr>
        <w:pStyle w:val="TextBody"/>
        <w:jc w:val="right"/>
        <w:rPr>
          <w:szCs w:val="20"/>
        </w:rPr>
      </w:pPr>
      <w:r>
        <w:rPr>
          <w:szCs w:val="20"/>
        </w:rPr>
        <w:t>segue...</w:t>
      </w:r>
    </w:p>
    <w:p>
      <w:pPr>
        <w:pStyle w:val="TextBody"/>
        <w:rPr/>
      </w:pPr>
      <w:r>
        <w:rPr/>
        <w:t>ATA DA OCTOGÉSIMA SEXTA REUNIÃO ORDINÁRIA DA QUARTA LEGISLATURA – FOLHA 02</w:t>
      </w:r>
    </w:p>
    <w:p>
      <w:pPr>
        <w:pStyle w:val="TextBody"/>
        <w:rPr/>
      </w:pPr>
      <w:r>
        <w:rPr/>
      </w:r>
    </w:p>
    <w:p>
      <w:pPr>
        <w:pStyle w:val="TextBody"/>
        <w:rPr/>
      </w:pPr>
      <w:r>
        <w:rPr/>
        <w:t xml:space="preserve">seguintes Projetos: Projeto de Lei Nº045/2006(número zero quarenta e cinco barra dois mil e seis), que institui o Programa de incentivo ao produtor rural – PROIN-RURAL – para o exercício de dois mil e sete), autoriza o seu custeio e dá outras providências; Projeto de Lei Nº046/2006(número zero quarenta e seis barra dois mil e seis), que institui o calendário de eventos culturais do Município de Presidente Lucena para o exercício de 2007 e dá outras providências; Projeto de Lei Nº047/2006(número zero quarenta e sete barra dois mil e seis),que autoriza o Poder Executivo a firmar convênio com a Associação de Pais e Amigos dos Excepcionais de Ivoti – APAE-Ivoti-RS e dá outras providências e Projeto de Lei Nº048/2006(número zero quarenta e oito barra dois mil e seis), que autoriza o Poder Executivo Municipal a adquirir um colchão de molas padrão, firmar termo de cessão de uso e dá outras providências. Em continuidade passou a Presidente da Mesa Diretora para a </w:t>
      </w:r>
      <w:r>
        <w:rPr>
          <w:b/>
          <w:bCs/>
        </w:rPr>
        <w:t>ORDEM DO DIA.</w:t>
      </w:r>
      <w:r>
        <w:rPr/>
        <w:t xml:space="preserve"> Considerando a solicitação de apreciação em regime de urgência do Projeto de Lei Nº048/2006(número zero quarenta e oito barra dois mil e seis), pelo Executivo, declarou a Presidente da Mesa Diretora suspensa a Reunião, visando permitir à Comissão Geral de Pareceres a elaboração de parecer ao Projeto de Lei Nº048/2006(número zero quarenta e oito barra dois mil e seis), que autorizava o Poder Executivo Municipal a adquirir um colchão de molas padrão, firmar termo de cessão de uso e dava outras providências. Reaberta a Reunião e considerando que a Presidente da Comissão Geral de Pareceres vereadora Lori M. Messer, já havia entregue o Parecer do Projeto à Presidente da Mesa Diretora, procedeu esta a leitura do mesmo. Neste a Comissão Geral de Pareceres expôs que a</w:t>
      </w:r>
      <w:r>
        <w:rPr>
          <w:szCs w:val="20"/>
        </w:rPr>
        <w:t xml:space="preserve"> Constituição Federal proclamava em seu artigo 196(cento e noventa e seis) que: “Art. 196: A saúde é direito de todos e dever do Estado, garantido mediante políticas sociais e econômicas que visem a redução do risco de doença e de outros agravos e ao acesso universal igualitário às ações e serviços para a sua promoção, proteção e recuperação”. Ora, o Projeto de Lei em causa, a toda evidência se ajustava ao atendimento desse direito do menino Ângelo Köhler, morador de Presidente Lucena.</w:t>
      </w:r>
      <w:r>
        <w:rPr/>
        <w:t xml:space="preserve">Destarte, não havia como duvidar-se da natureza pública da despesa a ser autorizada, por isso opinaram de forma favorável à aprovação do Projeto de Lei. Colocado em discussão o Projeto de Lei, e considerando que se fazia presente a Secretária da Saúde, questionou-a o vereador Dário J. Kuhn sobre o fato de não terem enviado o Projeto antes. Expôs que em conversa com os pais antes da viagem do jovem Ângelo Köhler, esses lhe haviam contado sobre a necessidade da aquisição de colchão especial e também dizendo que a Administração Municipal estava a par. Respondeu a Secretária da Saúde que não haviam recebido a receita do médico para saber exatamente que tipo de colchão seria necessário adquirir. Disse a Secretária que ela havia entrado em contato com pessoa de Ivoti a qual providenciara junto ao médico a receita do tipo de colchão. E que no momento que essa havia sido providenciada adotaram todas as medidas para a compra. Questionou a Presidente da Mesa Diretora o vereador Dário J. Kuhn, dizendo, como o Executivo iria adquirir colchão se não sabiam nem de que tipo deveria ser. E que fora necessário esperar a receita médica. No momento, disse o vereador Janier L.S. Camargo ao vereador Dário J. Kuhn que como legislador, sabendo do fato, poderia ter tomado providências, inclusive por meio do encaminhamento de anteprojeto ao Executivo. Também aproveitou o vereador Dário J. Kuhn para perguntar à Secretária da Saúde se já havia sido criada a Secretaria da Assistência Social, já que o Projeto fazia menção à mesma. Respondeu a Secretária da Saúde que a Assistência Social integrava a Secretaria da  Saúde.  Indagou  o  vereador  Dário  J.  Kuhn,  qual  era o  prazo  para  a  aquisição   do   colchão. </w:t>
      </w:r>
    </w:p>
    <w:p>
      <w:pPr>
        <w:pStyle w:val="TextBody"/>
        <w:jc w:val="right"/>
        <w:rPr>
          <w:szCs w:val="20"/>
        </w:rPr>
      </w:pPr>
      <w:r>
        <w:rPr>
          <w:szCs w:val="20"/>
        </w:rPr>
        <w:t>segue...</w:t>
      </w:r>
    </w:p>
    <w:p>
      <w:pPr>
        <w:pStyle w:val="TextBody"/>
        <w:rPr/>
      </w:pPr>
      <w:r>
        <w:rPr/>
        <w:t>ATA DA OCTOGÉSIMA SEXTA REUNIÃO ORDINÁRIA DA QUARTA LEGISLATURA – FOLHA 03</w:t>
      </w:r>
    </w:p>
    <w:p>
      <w:pPr>
        <w:pStyle w:val="TextBody"/>
        <w:rPr/>
      </w:pPr>
      <w:r>
        <w:rPr/>
      </w:r>
    </w:p>
    <w:p>
      <w:pPr>
        <w:pStyle w:val="TextBody"/>
        <w:rPr/>
      </w:pPr>
      <w:r>
        <w:rPr/>
        <w:t xml:space="preserve">Respondeu a Secretária da Saúde que devido ao fato de o fornecedor não dispor deste a pronta entrega, solicitara oito dias. Destacou também, a Secretária da Saúde, que o retorno do jovem ocorrera antes do previsto.  Comentou também o vereador Dário J. Kuhn que a Secretaria da Saúde estava agindo de forma correta em auxiliar as pessoas dessa forma. E que não havia motivos para discussões em torno do Projeto de Lei. Manifestaram-se no instante o vereador Janier L. S. Camargo e a vereadora Lori M. Messer, dizendo que o vereador Dário J. Kuhn havia sido o protagonista de toda discussão em torno do Projeto de Lei. Passando-se à votação do Projeto de Lei, foi o mesmo aprovado por unanimidade. Dando continuidade, como não havia vereadores inscritos no período do </w:t>
      </w:r>
      <w:r>
        <w:rPr>
          <w:b/>
          <w:bCs/>
        </w:rPr>
        <w:t xml:space="preserve">GRANDE EXPEDIENTE </w:t>
      </w:r>
      <w:r>
        <w:rPr/>
        <w:t xml:space="preserve">e como mais nada houvesse para ser deliberado, agradeceu a Presidente da Mesa Diretora, à Secretária da Saúde, ao jornalista Nascimento do Jornal O Diário e ao Assessor Jurídico Senhor Hilmar Zamboni, por terem prestigiado a Reunião e declarou-a encerrada, convocando a seguinte, em caráter ordinário, para o dia 20(vinte) de dezembro, do corrente ano, às vinte horas e trinta minutos, no mesmo local. E, para constar, Cesar Alberto Karling, Secretário da Câmara, elaborou a presente Ata, a qual após lida e aprovada será subscrita pela Secretária e Presidente da Mesa Diretora. </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A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8:00Z</dcterms:created>
  <dc:creator>Micro 01</dc:creator>
  <dc:description/>
  <dc:language>en-US</dc:language>
  <cp:lastModifiedBy>Micro 01</cp:lastModifiedBy>
  <cp:lastPrinted>2006-12-18T16:40:00Z</cp:lastPrinted>
  <dcterms:modified xsi:type="dcterms:W3CDTF">2006-12-18T18:41:00Z</dcterms:modified>
  <cp:revision>3</cp:revision>
  <dc:subject/>
  <dc:title>ATA DA SEXAGÉSIMA SEGUNDA REUNIÃO ORDINÁRIA DO SEGUNDO PERÍODO LEGISLATIVO DA QUARTA LEGISLATURA, REALIZADA NO DIA 14 DE JUNHO</dc:title>
</cp:coreProperties>
</file>