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QUINQUAGÉSIMA</w:t>
      </w:r>
      <w:r>
        <w:rPr>
          <w:sz w:val="24"/>
          <w:szCs w:val="24"/>
          <w:lang w:val="pt-PT"/>
        </w:rPr>
        <w:t xml:space="preserve"> REUNIÃO ORDINÁRIA DO QUARTO PERÍODO LEGISLATIVO DA SEXTA LEGISLATURA, REALIZADA NO DIA 08 DE JUN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/>
      </w:pPr>
      <w:r>
        <w:rPr>
          <w:lang w:val="pt-PT"/>
        </w:rPr>
        <w:t>Aos oito dias do mês de junho do ano de dois mil e dezesseis às dezenove horas e trinta minutos</w:t>
      </w:r>
      <w:r>
        <w:rPr/>
        <w:t xml:space="preserve">, reuniu-se ordinariamente o Poder Legislativo em sua Sede, sob a Presidência do vereador Pedro Lauri Schmitz, estando ainda presentes os seguintes edis: Marlene Koepsel Backes, Arlindo Vogel, Roque Adelmo Rambo, Cleiton Trierveiler, Luiz José Spaniol, Gilmar Führ, Joice Silvinha Froehlich e Roque Ferreira Neckel. O Presidente declarou aberta a Reunião e de imediato, colocou em discussão a Ata da Reunião Ordinária Nº148 (número cento e quarenta e oito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</w:rPr>
        <w:t>CORRESPONDÊNCIAS RECEBIDAS</w:t>
      </w:r>
      <w:r>
        <w:rPr/>
        <w:t xml:space="preserve">, onde constavam: Do Secretário de Estado de Minas e Energia Lucas Redecker o Ofício nº110/2016/SME/RS apresentando informações em resposta ao Ofício Nº001/VerConj/2016 (número zero zero um barra Vereadores em Conjunto barra dois mil e dezesseis) apresentado pelos vereadores Gilmar Führ e Pedro L. Schmitz. Do Poder Executivo Municipal os seguintes ofícios: Of.Nº029/SMECD (ofício número zero vinte e nove barra Secretaria Municipal da Educação Cultura e Desporto) solicitando a cedência da Câmara de Vereadores no dia 07 (sete) de junho de 2016 (dois mil e dezesseis) das 8hrs (oito horas) às 11h30min (onze horas e trinta minutos) para a realização da Audiência Pública do Conselho Municipal de Cultura; Ofício Cam.036/2016 (Câmara zero trinta e seis barra dois mil e dezesseis) encaminhando o Projeto de Lei Nº016/2016 (número zero dezesseis barra dois mil e dezesseis) para apreciação e votação; Ofício Cam.037/2016 (Câmara zero trinta e sete barra dois mil e dezesseis) solicitando uso da tribuna na Sessão do dia 08 (oito) do presente mês, para representante pelo setor responsável pelo licenciamento ambiental no Município, apresentar explanação sobre a sistemática de licenciamento ambiental municipal. Do vereador Gilmar Führ o Of.nº010/GF/2016 (ofício número zero dez barra dois mil e dezesseis) encaminhando em anexo, o Ofício Nº009/2016 (número zero zero nove barra dois mil e dezesseis) solicitando ao mesmo tempo que este fosse colocado sob apreciação plenária e recebido o voto favorável da maioria, encaminhado ao destinatário. Em continuidade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 proposição apresentada. Solicitou ao Secretário da Câmara que procedesse a leitura desta. Procedendo o Secretário da Câmara a leitura do Ofício Nº009/2016 (número zero zero nove barra dois mil e dezesseis) apresentado pelo vereador Gilmar Führ dirigido ao Senhor William Kunz e demais organizadores da III Feira Delícias de Inverno. Por meio deste </w:t>
      </w:r>
      <w:r>
        <w:rPr/>
        <w:t>parabenizou o Senhor William Kunz e demais organizadores e colaboradores pelo sucesso alcançado na 3ª edição da Feira Delícias de Inverno. Colocado o Ofício em discussão expôs a vereadora Marlene K. Backes que pessoa lhe questionara sobre a quem era destinado o lucro da feira e aproveitando o momento, perguntou ao vereador Gilmar Führ se este sabia quem ficava com o lucro de realização do evento. Respondeu o vereador Gilmar Führ que achava que a Feira era um evento particular dos organizadores. Disse a vereadora Marlene K. Backes que munícipe comentara que no ano passado a Comunidade Católica de Nova Vila, local do evento, não havia recebido nada. Ressaltou o vereador Gilmar Führ que estava somente parabenizando os organizadores pela realização do evento, pois que o prestigiara no sábado e domingo e que muitas pessoas circularam pelo local. Comentou o Presidente da Mesa Diretora que a dúvida sobre a destinação do lucro do evento poderia ser esclarecida diretamente com o Senhor William Kunz. Expôs o vereador Cleiton Trierveiler que ouvira comentários de que os organizadores da feira pagaram R$2.500,00 (dois mil e quinhentos reais) de aluguel pelo  espaço.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</w:t>
      </w:r>
      <w:r>
        <w:rPr>
          <w:sz w:val="24"/>
          <w:szCs w:val="24"/>
          <w:lang w:val="pt-PT"/>
        </w:rPr>
        <w:t xml:space="preserve"> REUNIÃO ORDINÁRIA DA SEXTA LEGISLATURA – FOLHA 02</w:t>
      </w:r>
      <w:bookmarkEnd w:id="2"/>
      <w:bookmarkEnd w:id="3"/>
    </w:p>
    <w:p>
      <w:pPr>
        <w:pStyle w:val="TextBody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  <w:szCs w:val="24"/>
        </w:rPr>
        <w:t xml:space="preserve">Comentou ainda o vereador Luiz J. Spaniol que este tipo de festa geralmente não dava lucro como poderia ser comprovado pelos eventos realizados pelo Município. Ressaltou o vereador Gilmar Führ que a questão da destinação do lucro era algo que cabia à organização do evento e que estava somente parabenizando-os pela iniciativa de realizar a feira e pelo sucesso do mesmo. Ressaltou a vereadora Marlene K. Backes que a Prefeitura também estava de parabéns por ter proporcionado a apresentação dos grupos de danças no evento. Disse ainda a vereadora Marlene K. Backes que não conseguira prestigiar a feira em virtude dos festejos de Kerb da localidade de Linha Nova Baixa. Comentou ainda o vereador Cleiton Trierveiler que de fato poderia ser melhor esclarecida a questão da aplicação do dinheiro da realização da Feira. Passando-se à votação do encaminhamento do Ofício, foi o mesmo aprovado por unanimidade. Em seguida, </w:t>
      </w:r>
      <w:r>
        <w:rPr>
          <w:bCs/>
          <w:sz w:val="24"/>
          <w:szCs w:val="24"/>
        </w:rPr>
        <w:t>passou o Presidente da Mesa Diretora para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TRIBUIÇÃO DE PROJETO</w:t>
      </w:r>
      <w:r>
        <w:rPr>
          <w:sz w:val="24"/>
          <w:szCs w:val="24"/>
        </w:rPr>
        <w:t>, encaminhando à Comissão Geral de Pareceres o seguinte Projeto: Projeto de Lei Nº016/2016 (número zero dezesseis barra dois mil e dezesseis) que autorizava o Poder Executivo a celebrar convênio com o Grupo de Idosos Unidos da Caridade e dava outras providências. Em continuidade, como não havia projetos em pauta passou o Presidente da Mesa Diretora para o</w:t>
      </w:r>
      <w:r>
        <w:rPr>
          <w:sz w:val="24"/>
        </w:rPr>
        <w:t xml:space="preserve"> período do</w:t>
      </w:r>
      <w:r>
        <w:rPr>
          <w:b/>
          <w:bCs/>
          <w:sz w:val="24"/>
        </w:rPr>
        <w:t xml:space="preserve"> GRANDE EXPEDIENTE. </w:t>
      </w:r>
      <w:r>
        <w:rPr>
          <w:bCs/>
          <w:sz w:val="24"/>
        </w:rPr>
        <w:t>Como não havia vereadores inscritos, porém fazendo-se presente a bióloga Cíntia ABS da Cruz para apresentar esclarecimentos sobre o licenciamento ambiental no Município, concedeu-lhe o Presidente da Mesa Diretora a palavra. Fazendo uso da palavra a Senhora Cíntia, saudou os presentes e após apresentou breve relato dos trabalhos que desenvolve. Após, em sua explanação falou a senhora Cíntia da legislação que norteia as atividades relacionadas ao licenciamento ambiental. Tendo destacado a senhora Cíntia os principais órgãos envolvidos com o assunto e as atribuições de cada um. Frisou que em Presidente Lucena só existem dois tipos de zoneamento, sendo eles o rural e o urbano. Relacionou também a senhora Cíntia as principais leis que tratam da questão ambiental. Também abordou a Bióloga as principais situações que ocorrem no Município relacionadas ao licenciamento ambiental e os problemas que existem. Também em sua explanação apresentou a legislação que trata das atividades que precisam de licenciamento ambiental e o impacto de cada uma. Expôs a bióloga Cíntia que o Município deveria ajudar dentro de suas possibilidades os munícipes a conseguirem o licenciamento para suas atividades e dentro desse espírito em primeiro momento se buscava levar a informação e que após todas as tentativas a pessoa se negasse a sanear os problemas, essa seria multada. Destacou que se a pessoa era notificada ela teria que se dirigir até a Prefeitura para providenciar a devida licença, pois caso contrário seria multada e esta seria bem superior ao valor da licença ambiental. Informou também a senhora Cíntia que os valores arrecadados com a emissão das licenças ambientais eram revertidos em prol do Fundo Municipal do Meio Ambiente, não indo para o caixa único da Prefeitura. Em sua explanação apresentou também a senhora Cíntia a legislação que tipifica os casos de crime ambiental e suas consequências. Expôs a senhora Cíntia que uma das situações comuns no Município era a falta de registro das motosserras. Disse a senhora Cíntia que quem tivesse motosserra deveria tê-la registrado junto ao IBAMA e que o mesmo poderia ser feito no site do órgão de forma simples e fácil e que inclusive se prontificava a ajudar a fazer o procedimento. Destacou que para registrar a motosserra a pessoa deveria possuir a nota fiscal e feito o registro, que valia por dois anos e custava em torno de R$50,00 (cinquenta reais) a pessoa poderia usar o equipamento para corte de árvores cujo corte estava licenciado ou na silvicultura. Ainda comentou a senhora Cíntia que as vezes demorava um pouco a emissão de licença visto que trabalhava somente 9 (nove) horas por semana no Município  e  isso  muitas  veze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</w:t>
      </w:r>
      <w:r>
        <w:rPr>
          <w:sz w:val="24"/>
          <w:szCs w:val="24"/>
          <w:lang w:val="pt-PT"/>
        </w:rPr>
        <w:t xml:space="preserve">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</w:rPr>
        <w:t>não atendia a demanda. Frisou a senhora Cíntia que seria necessário ter licença ambiental para desenvolver praticamente qualquer atividade. Manifestou-se o vereador Luiz J. Spaniol comentando que a grande maioria dos pequenos agricultores do Município e da região tinham motosserras com 10 (dez) ou 15 (quinze) anos de uso e que nenhum desses possuía guardada a nota fiscal e se a lei fosse seguida ao pé da letra esses colonos morreriam de fome. Observou o vereador Luiz J. Spaniol que os curtumes poluíam os rios de forma que nem era mais possível se banhar nas águas dos mesmos e com estes a fiscalização não era tão rigorosa. Destacou o vereador Luiz J. Spaniol que o Curtume Sulino de São José do Hortêncio solta detritos num arroio e que isso vai para o rio. Disse que estes dejetos faziam com que a água do arroio ficasse preta e que até hoje ninguém tivera coragem de fazer algo para sanar o problema. Expôs o vereador Luiz J. Spaniol que os órgãos ambientais faziam vista grossa para os problemas das grandes empresas e ficavam castigando o pequeno agricultor que criava seu porquinho para consumo próprio. Disse o vereador Luiz J. Spaniol como se iria explicar para um colono que este precisava de licença ambiental para criar um porco para seu consumo. Com indignação, disse o vereador Luiz J. Spaniol que isso era um absurdo. Comentou a senhora Cíntia que a lei existia e que isso não significava que era algo correto, porém ela no desempenho de sua função estava obrigada a avisar os colonos. Frisou a senhora Cíntia que se a PATRAN flagrasse colono sem registro da motosserra, iria recolher o equipamento. Também em sua explanação expôs a senhora Cíntia que havia algumas alternativas para aliviar a situação dos agricultores, pois a legislação em alguns aspectos facultava aos municípios instituir legislação. Destacou a senhora Cíntia que não sabia quais critérios os legisladores adotavam para criar as leis, mas que muitas estavam fora da realidade. Também falou a senhora Cíntia sobre as licenças que o CONAMA exigia. Durante a explanação da bióloga, aproveitou o vereador Cleiton Trierveiler para perguntar como funcionava a questão das licenças para o caso de descapoeiramento para preparar área para plantio. Respondeu a senhora Cíntia que em caso de descapoeiramento havia a necessidade de licenciamento e essa dependia do tamanho da área a ser limpa. Disse que para supressão de vegetação de 100m² (cem metros quadrados) seria necessário fazer o plantio de 100 (cem) mudas, mas que o município só podia conceder licença para os casos de preparo da terra para plantio. Se fosse para prática de silvicultura, plantio de acácia negra ou eucaliptos seria o Estado que iria conceder o licenciamento. Comentou, durante a explanação da bióloga, o vereador Roque A. Rambo que a questão das multas dependia muito de serem denunciadas as irregularidades. Perguntou na oportunidade o vereador Cleiton Trierveiler à bióloga se ela tinha poderes para recolher motosserra se fosse feita denúncia. Respondeu a senhora Cíntia, que ela tinha competência para fazer o recolhimento, na condição de fiscal do meio ambiente no Município e inclusive poderia deixá-la com outra pessoa que ficaria como fiel depositária. Expôs a senhora Cíntia que algumas árvores não poderiam ser cortadas em hipótese alguma, porém poderiam ser transplantadas, bastando que fosse requerida a licença e após análise dos motivos, fosse expedida a autorização. Explicou também a senhora Cíntia as exigências da legislação relacionadas à existência de olho d’água e vertente em propriedade. Aproveitou a oportunidade, o Presidente da Mesa Diretora para perguntar à senhora Cíntia se observada a metragem de afastamento de vertente se era possível canalizar o valo de escoamento da água e construir sobre o mesmo. Respondeu a senhora Cíntia que era possível canalizar. Comentou a senhora Cíntia que a abertura de açude também requeria licença ambiental. Na oportunidade expôs a vereadora Marlene K. Backes que seu marido e filhos trabalham na agricultura e que  no  ano  passado,  por  intermédio  da  Emater,  conseguira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</w:t>
      </w:r>
      <w:r>
        <w:rPr>
          <w:sz w:val="24"/>
          <w:szCs w:val="24"/>
          <w:lang w:val="pt-PT"/>
        </w:rPr>
        <w:t xml:space="preserve">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</w:rPr>
        <w:t>regularizar seus açudes estando os mesmos agora em situação legal. E que o valor pago pelo mesmo foi baixo, sendo que vizinhos comentaram que não iriam fazer isso e gastar dinheiro, porém no presente não estavam regularizados. Expôs a senhora Cíntia que a Emater fazia o registro no site do SEMA e que fazia outorga precária. Também aproveitou o Presidente da Mesa Diretora a oportunidade para perguntar à bióloga se era possível fazer açude à certa distância de olho d’água e captar essa água para o açude. Respondeu a senhora Cíntia que seria possível, se fosse observada a distância mínima do olho d’água. Ainda, durante a explanação da bióloga questionou-a o vereador Roque F. Neckel se existia alguma cartilha que pudesse ser distribuída aos agricultores, que apresentasse essas informações de interesse dos mesmos. Respondeu a senhora Cíntia que não existe cartilha disponível, mas que era uma ideia que poderia ser estudada e colocada em prática. Sugeriu o vereador Roque F. Neckel que poderia ser trabalhada também nas escolas a questão do meio ambiente de forma que as crianças envolvessem as famílias. Destacou o vereador Roque F. Neckel que as pessoas tinham por tradição não respeitar a legislação ambiental e sempre que alguém era notificado ou multado, os primeiros a serem criticados eram o prefeito, secretários e os vereadores e se houvesse maior divulgação da legislação e as pessoas dela tivessem conhecimento, saberiam que os culpados não eram os administradores municipais e sim que existe legislação a ser cumprida. Comentou a vereadora Marlene K. Backes, na oportunidade, que talvez fosse até uma sugestão para ser levada para o fórum da agricultura, podendo ser distribuída cartilha que abordasse a questão das licenças ambientais. Expôs o vereador Roque A. Rambo que no primeiro fórum da agricultura havia sido abordada a questão do meio ambiente. Observou a vereadora Marlene K. Backes que mesmo tendo sido já abordada a questão, seria importante que fosse distribuída cartilha. Comentou no momento o vereador Roque F. Neckel que estivera presente no primeiro fórum e que observara que poucas pessoas haviam se focado na questão do meio ambiente e por isso seria bom se tivessem algo em mãos que poderiam ler em casa. Expôs o vereador Roque F. Neckel que seria importante que tanto os agricultores como a população da cidade se conscientizasse e se informasse sobre as questões relacionadas ao meio ambiente. Expôs a senhora Cíntia que iria ver algo para ser distribuído e que o técnico da Emater senhor Flávio já havia lhe convidado para participar do fórum da agricultura a ser realizado em julho, próximo, vindouro. Também durante a explanação da senhora Cíntia, expôs o vereador Luiz J. Spaniol que o prazo para realização do cadastro ambiental havia sido prorrogado, porém pelo que sabia poucas pessoas no Município haviam feito o mesmo. Diante do mesmo questionou a bióloga sobre se não teria alguma forma de a Prefeitura disponibilizar alguém para auxiliar os agricultores na questão. Manifestou-se no instante o vereador Arlindo Vogel dizendo que o sindicato dos trabalhadores rurais havia contratado pessoa para prestar o serviço aos agricultores. Destacou o vereador Arlindo Vogel que a pessoa contratada era o senhor Geovani Exner, filho do ex-prefeito Roque Danilo Exner. Expôs o vereador Roque A. Rambo que havia sido estabelecido que os sindicatos dos trabalhadores rurais iriam fazer o cadastro para os agricultores e a Emater para os quilombolas e indígenas. Comentou o vereador Luiz J. Spaniol que seria importante que o serviço fosse oferecido no Município e não somente na sede do Sindicato. Expôs no instante, o vereador Roque F. Neckel que ficara sabendo que o senhor Giovane Exner havia se dirigido à casa de agricultor no final da tarde para fazer o cadastro, mas que não sabia se o fizera de forma particular ou pelo Sindicato. Expôs o vereador Roque A. Rambo que o senhor Giovane estava enfrentando dificuldades para fazer o cadastro na casa das pessoas por causa de problemas de acesso a internet e por  isso  o  melhor  seria  se  os  colonos  fossem  se  dirigir  até  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</w:t>
      </w:r>
      <w:r>
        <w:rPr>
          <w:sz w:val="24"/>
          <w:szCs w:val="24"/>
          <w:lang w:val="pt-PT"/>
        </w:rPr>
        <w:t xml:space="preserve"> REUNIÃO ORDINÁRIA DA SEXTA LEGISLATURA – FOLHA 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  <w:t>Sindicato. Na oportunidade comentou o vereador Gilmar Führ que no início os sindicatos não fizeram o cadastro. Expôs o vereador Roque A. Rambo que no início havia dúvidas na legislação, pois a realidade no Sul do País era diferente do Norte. E que em virtude disso os sindicatos rurais haviam segurado a realização do cadastro. Disse ainda o vereador Roque A. Rambo que em função da pressão havia sido prorrogado o prazo para preenchimento do cadastro. Comentou no momento o vereador Gilmar Führ que até houvera comentários de que o cadastro acabaria sendo obrigatório somente para aqueles produtores que tivessem mais de 50 (cinquenta) hectares, porém no final acabara sendo necessário que todos o fizessem. Disse também no instante a senhora Cíntia que no Rio Grande do Sul, somente 30% (trinta por cento) dos agricultores haviam feito o cadastro. Comentou ainda a vereadora Marlene K. Backes que sabia de uma pessoa que havia feito por conta própria o cadastro. Observou a senhora Cíntia que era possível o agricultor fazer pessoalmente o cadastro só que era demorado e bem chato de fazer. Comentou que por trabalhar no Município não se colocara a disposição para fazer o cadastro. Ao final de sua explanação, colocou a bióloga Cíntia seu número de telefone a disposição para os vereadores entrarem em contato caso algum munícipe precisasse de orientação referente licenciamento ambiental. Também aproveitou para agradecer pela oportunidade de apresentar as informações. Também agradeceu o Presidente da Mesa Diretora à bióloga Cíntia ABS da Cruz pela apresentação das informações. E</w:t>
      </w:r>
      <w:r>
        <w:rPr>
          <w:sz w:val="24"/>
          <w:szCs w:val="24"/>
        </w:rPr>
        <w:t xml:space="preserve"> como</w:t>
      </w:r>
      <w:r>
        <w:rPr>
          <w:bCs/>
          <w:sz w:val="24"/>
        </w:rPr>
        <w:t xml:space="preserve"> mais nada houvesse para ser deliberado, agradeceu o Presidente da Mesa Diretora à bióloga Cíntia e ao munícipe Daniel Eloir Krummenauer por terem prestigiado a Reunião</w:t>
      </w:r>
      <w:r>
        <w:rPr>
          <w:sz w:val="24"/>
        </w:rPr>
        <w:t xml:space="preserve"> e declarou-a encerrada, convocando a seguinte em caráter ordinário para o dia 15 (quinze) de junh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3:00Z</dcterms:created>
  <dc:creator>.</dc:creator>
  <dc:description/>
  <dc:language>en-US</dc:language>
  <cp:lastModifiedBy>CÂMARA</cp:lastModifiedBy>
  <cp:lastPrinted>2016-06-14T16:52:00Z</cp:lastPrinted>
  <dcterms:modified xsi:type="dcterms:W3CDTF">2016-06-23T10:53:00Z</dcterms:modified>
  <cp:revision>2</cp:revision>
  <dc:subject/>
  <dc:title>ATA DA CENTÉSIMA SEPTUAGÉSIMA SEXTA REUNIÃO ORDINÁRIA DO QUARTO PERÍODO LEGISLATIVO DA TERCEIRA LEGISLATURA, REALIZADA NO DIA 29 DE DEZEMBRO DE 2004</dc:title>
</cp:coreProperties>
</file>