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6"/>
      <w:bookmarkStart w:id="1" w:name="OLE_LINK5"/>
      <w:bookmarkStart w:id="2" w:name="OLE_LINK4"/>
      <w:bookmarkStart w:id="3" w:name="OLE_LINK18"/>
      <w:bookmarkStart w:id="4" w:name="OLE_LINK10"/>
      <w:bookmarkStart w:id="5" w:name="OLE_LINK9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DÉCIMA OITAVA REUNIÃO ORDINÁRIA DO PRIMEIRO PERÍODO LEGISLATIVO DA OITAVA LEGISLATURA, REALIZADA NO DIA 09 DE JUNH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4"/>
      <w:bookmarkStart w:id="7" w:name="OLE_LINK18"/>
      <w:bookmarkStart w:id="8" w:name="OLE_LINK10"/>
      <w:bookmarkStart w:id="9" w:name="OLE_LINK9"/>
      <w:bookmarkStart w:id="10" w:name="OLE_LINK4"/>
      <w:bookmarkStart w:id="11" w:name="OLE_LINK18"/>
      <w:bookmarkStart w:id="12" w:name="OLE_LINK10"/>
      <w:bookmarkStart w:id="13" w:name="OLE_LINK9"/>
      <w:bookmarkEnd w:id="10"/>
      <w:bookmarkEnd w:id="11"/>
      <w:bookmarkEnd w:id="12"/>
      <w:bookmarkEnd w:id="13"/>
    </w:p>
    <w:p>
      <w:pPr>
        <w:pStyle w:val="A200168"/>
        <w:ind w:hanging="0"/>
        <w:rPr/>
      </w:pPr>
      <w:r>
        <w:rPr>
          <w:lang w:val="pt-PT"/>
        </w:rPr>
        <w:t>Aos nove dias do mês de junho do ano de dois mil e vinte e um, às dezenove horas e quarenta minutos</w:t>
      </w:r>
      <w:r>
        <w:rPr/>
        <w:t xml:space="preserve">, reuniu-se ordinariamente o Poder Legislativo em sua Sede, sob a Presidência da Vereadora Susana Exner, estando ainda presentes os seguintes edis: André Alexandre Kohler, </w:t>
      </w:r>
      <w:bookmarkStart w:id="14" w:name="OLE_LINK11"/>
      <w:bookmarkStart w:id="15" w:name="OLE_LINK8"/>
      <w:r>
        <w:rPr/>
        <w:t>Carine Medtler</w:t>
      </w:r>
      <w:bookmarkEnd w:id="14"/>
      <w:bookmarkEnd w:id="15"/>
      <w:r>
        <w:rPr/>
        <w:t xml:space="preserve">, Eva Rosane Schmitt, Karen Paloma Heck Schaeffer, Lucas Diego Vogel, Maria Beatris Weber Enzweiler, Roque Ferreira Neckel e Valmir Eckardt. A Presidente declarou aberta a Reunião e de imediato, solicitou ao Suplente de Vereador Lucas Diego Vogel que apresentasse sua Declaração de Bens e cópia do Diploma expedido pela Justiça Eleitoral e que o mesmo se dirigisse à Tribuna para fazer o seu juramento. Feito o juramento, a Presidente declarou-o empossado no cargo de Vereador e pediu que tomasse seu lugar junto à Mesa. Após a Presidente declarou aberta a Reunião e de imediato, distribuiu as Atas da Sessão Ordinária Nº 016 (número dezesseis). Posteriormente, colocou em discussão a Ata da Reunião Ordinária Nº 015 (Número quinze), que foi aprovada por seis votos favoráveis e duas abstenções. Nas </w:t>
      </w:r>
      <w:r>
        <w:rPr>
          <w:b/>
        </w:rPr>
        <w:t>CORRESPONDÊNCIAS RECEBIDAS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constou-se. Of. nº 003/VE/2021, do Vereador Valmir Eckardt, que “após manifestação favorável do plenário, encaminhe ao Poder Executivo Municipal as Indicações  nº 003, 004 e 005/2021”. Of. nº 001/LDV/2021, do Vereador Lucas Diego Vogel, que “após manifestação favorável do plenário, encaminhe ao Poder Executivo Municipal as Indicações  nº 001, 002 e 003/2021”. Of. nº 001/CM/2021, da Vereadora Carine Medtler, que “após manifestação favorável do plenário, encaminhe ao Poder Executivo Municipal os Pedidos de Informação  nº 001, 002 e 003/2021”.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passou se para as </w:t>
      </w:r>
      <w:r>
        <w:rPr>
          <w:b/>
          <w:bCs/>
        </w:rPr>
        <w:t>PROPOSIÇÕES A SEREM APRECIADAS</w:t>
      </w:r>
      <w:r>
        <w:rPr>
          <w:bCs/>
        </w:rPr>
        <w:t>, onde constaram: Indicação nº 003/2021, do Vereador Valmir Eckardt, cujo objeto: “Indico providências para que seja instalada uma lâmpada no poste, em frente a casa de Jair Steffen, na Rua Lupcinios Rodrigues</w:t>
      </w:r>
      <w:r>
        <w:rPr/>
        <w:t>”, com justificativa: “Justifica-se a indicação pelo fato de que no local ainda não há iluminação pública e assim, com a nova lâmpada, haveria maior segurança para os moradores e para quem por ali transitar.</w:t>
      </w:r>
      <w:r>
        <w:rPr>
          <w:rStyle w:val="StrongEmphasis"/>
          <w:b w:val="false"/>
          <w:shd w:fill="FFFFFF" w:val="clear"/>
        </w:rPr>
        <w:t xml:space="preserve">” Aprovada por </w:t>
      </w:r>
      <w:r>
        <w:rPr/>
        <w:t xml:space="preserve">unanimidade. </w:t>
      </w:r>
      <w:r>
        <w:rPr>
          <w:bCs/>
        </w:rPr>
        <w:t>Indicação nº 004/2021, do Vereador Valmir Eckardt, cujo objeto: “Indico providências para que seja feita a limpeza na Praça Lobo da Costa</w:t>
      </w:r>
      <w:r>
        <w:rPr/>
        <w:t>”, com justificativa: “Justifica-se a indicação pelo fato de que o local necessita desta manutenção, para melhorar seu aspecto.</w:t>
      </w:r>
      <w:r>
        <w:rPr>
          <w:rStyle w:val="StrongEmphasis"/>
          <w:b w:val="false"/>
          <w:shd w:fill="FFFFFF" w:val="clear"/>
        </w:rPr>
        <w:t xml:space="preserve">” Aprovada por </w:t>
      </w:r>
      <w:r>
        <w:rPr/>
        <w:t xml:space="preserve">unanimidade. </w:t>
      </w:r>
      <w:r>
        <w:rPr>
          <w:bCs/>
        </w:rPr>
        <w:t>Indicação nº 005/2021, do Vereador Valmir Eckardt, cujo objeto: “Indico providências para que seja feita a limpeza em todas as vias asfálticas de Presidente Lucena</w:t>
      </w:r>
      <w:r>
        <w:rPr/>
        <w:t>”, com justificativa: “Justifica-se a indicação pelo fato de que há vegetação  e terra no asfalto. Assim, com a limpeza, haveria uma melhora na circulação e também no visual do nosso município.</w:t>
      </w:r>
      <w:r>
        <w:rPr>
          <w:rStyle w:val="StrongEmphasis"/>
          <w:b w:val="false"/>
          <w:shd w:fill="FFFFFF" w:val="clear"/>
        </w:rPr>
        <w:t xml:space="preserve">” Aprovada por </w:t>
      </w:r>
      <w:r>
        <w:rPr/>
        <w:t xml:space="preserve">unanimidade. </w:t>
      </w:r>
      <w:r>
        <w:rPr>
          <w:bCs/>
        </w:rPr>
        <w:t>Indicação nº 001/2021, do Vereador Lucas Diego Vogel, cujo objeto: “Indico providências para que seja feito o conserto da iluminação pública na localidade de Picada Schneider</w:t>
      </w:r>
      <w:r>
        <w:rPr/>
        <w:t>”, com justificativa: “Justifica-se a indicação pelo fato de que vários postes estão com problema na iluminação o que afeta a população, na ida e na volta do trabalho, uma vez que, pela manhã ainda está escuro e na volta do trabalho também já escureceu. Além disso, esta manutenção traria mais segurança para a população.</w:t>
      </w:r>
      <w:r>
        <w:rPr>
          <w:rStyle w:val="StrongEmphasis"/>
          <w:b w:val="false"/>
          <w:shd w:fill="FFFFFF" w:val="clear"/>
        </w:rPr>
        <w:t xml:space="preserve">” Aprovada por </w:t>
      </w:r>
      <w:r>
        <w:rPr/>
        <w:t xml:space="preserve">unanimidade. </w:t>
      </w:r>
      <w:r>
        <w:rPr>
          <w:bCs/>
        </w:rPr>
        <w:t>Indicação nº 002/2021, do Vereador Lucas Diego Vogel, cujo objeto: “Indico providências para que seja feita a reparação na pintura do prédio e quadra Ginásio Municipal, localizado em Picada Schneider</w:t>
      </w:r>
      <w:r>
        <w:rPr/>
        <w:t>”, com justificativa: “Justifica-se a indicação pelo fato de que o mesmo foi inaugurado no ano de 2014 e de lá pra cá não teve nenhum reparo. Esta manutenção se torna importante, pois é um local com grande fluxo de pessoas do nosso município e de fora também. Se fazendo a manutenção necessária de</w:t>
      </w:r>
    </w:p>
    <w:p>
      <w:pPr>
        <w:pStyle w:val="A200168"/>
        <w:ind w:hanging="0"/>
        <w:jc w:val="right"/>
        <w:rPr/>
      </w:pPr>
      <w:r>
        <w:rPr/>
        <w:t>Segue..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TA DA DÉCIMA OITAVA REUNIÃO ORDINÁRIA DO PRIMEIRO PERÍODO LEGISLATIVO DA OITAVA LEGISLATURA – FOLHA 02</w:t>
      </w:r>
    </w:p>
    <w:p>
      <w:pPr>
        <w:pStyle w:val="A200168"/>
        <w:ind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A200168"/>
        <w:ind w:hanging="0"/>
        <w:rPr/>
      </w:pPr>
      <w:r>
        <w:rPr/>
        <w:t>tempos em tempos, deixará o local bem conservado e possivelmente impedirá reparos maiores no futuro, resultantes de falta de conservação.</w:t>
      </w:r>
      <w:r>
        <w:rPr>
          <w:rStyle w:val="StrongEmphasis"/>
          <w:b w:val="false"/>
          <w:shd w:fill="FFFFFF" w:val="clear"/>
        </w:rPr>
        <w:t xml:space="preserve">” Aprovada por </w:t>
      </w:r>
      <w:r>
        <w:rPr/>
        <w:t xml:space="preserve">unanimidade. </w:t>
      </w:r>
      <w:r>
        <w:rPr>
          <w:bCs/>
        </w:rPr>
        <w:t>Indicação nº 003/2021, do Vereador Lucas Diego Vogel, cujo objeto: “Indico providências para que sejam feitas melhorias junto ao pátio do Centro de Convivência da Nova Vila, tais como a colocação de mais lixeiras, de pelo menos mais seis bancos, de areia fina para a caixa de areia junto ao brinquedo escorregador e de novo cercamento</w:t>
      </w:r>
      <w:r>
        <w:rPr/>
        <w:t>”, com justificativa: “Justifica-se a indicação pelo fato de que no horário do meio dia muitos trabalhadores de empresas próximas ficam ali para descansar e conversar, bem como nos finais de semana moradores e visitantes também aproveitam o espaço que é bonito, arborizado e ter brinquedos para as crianças. Por se tratar de um espaço próximo a rodovia, é necessário o cercamento por uma questão de segurança para as crianças. A maior parte da tela está estragada, podendo-se aproveitar os portões já existentes que podem passar por manutenção</w:t>
      </w:r>
      <w:r>
        <w:rPr>
          <w:rStyle w:val="StrongEmphasis"/>
          <w:b w:val="false"/>
          <w:shd w:fill="FFFFFF" w:val="clear"/>
        </w:rPr>
        <w:t xml:space="preserve">” Aprovada por </w:t>
      </w:r>
      <w:r>
        <w:rPr/>
        <w:t xml:space="preserve">unanimidade. </w:t>
      </w:r>
      <w:r>
        <w:rPr>
          <w:bCs/>
        </w:rPr>
        <w:t>Pedido de Informação nº 001/2021, da Vereadora Carine Medtler, cujo objeto: “</w:t>
      </w:r>
      <w:r>
        <w:rPr/>
        <w:t>Que o Poder Executivo informe, quais as funções gratificadas ativas no município e quanto o valor total gasto com isto, representa no orçamento anual do município. Também solicito que informe, através de uma lista, onde conste nome completo, data de nomeação, setor e secretaria em que estão lotados, data da concessão e valor da função gratificada, a relação de servidores que recebem este benefício”, com justificativa: “</w:t>
      </w:r>
      <w:r>
        <w:rPr>
          <w:rStyle w:val="StrongEmphasis"/>
          <w:b w:val="false"/>
          <w:shd w:fill="FFFFFF" w:val="clear"/>
        </w:rPr>
        <w:t>Justifico minha solicitação, pois busco adquirir informações completas e claras junto ao Poder Executivo Municipal, garantindo a transparência pública, como também, tirar dúvidas de munícipes que me questionam sobre os mesmos</w:t>
      </w:r>
      <w:r>
        <w:rPr/>
        <w:t>.</w:t>
      </w:r>
      <w:r>
        <w:rPr>
          <w:rStyle w:val="StrongEmphasis"/>
          <w:b w:val="false"/>
          <w:shd w:fill="FFFFFF" w:val="clear"/>
        </w:rPr>
        <w:t xml:space="preserve">” Aprovado por </w:t>
      </w:r>
      <w:r>
        <w:rPr/>
        <w:t xml:space="preserve">unanimidade. </w:t>
      </w:r>
      <w:r>
        <w:rPr>
          <w:bCs/>
        </w:rPr>
        <w:t>Pedido de Informação nº 002/2021, da Vereadora Carine Medtler, cujo objeto: “</w:t>
      </w:r>
      <w:r>
        <w:rPr/>
        <w:t>Que o Poder Executivo informe, quais os cargos em comissão ativos no município e quanto o valor total gasto com isto, representa no orçamento anual do município. Também solicito que informe, através de uma lista, onde conste nome completo, data de nomeação, setor e secretaria em que estão lotados e valor recebido por mês, a relação de funcionários que atualmente ocupam cargos em comissão”, com justificativa: “</w:t>
      </w:r>
      <w:r>
        <w:rPr>
          <w:rStyle w:val="StrongEmphasis"/>
          <w:b w:val="false"/>
          <w:shd w:fill="FFFFFF" w:val="clear"/>
        </w:rPr>
        <w:t>Justifico minha solicitação, pois busco adquirir informações completas e claras junto ao Poder Executivo Municipal, garantindo a transparência pública, como também, tirar dúvidas de munícipes que me questionam sobre os mesmos</w:t>
      </w:r>
      <w:r>
        <w:rPr/>
        <w:t>.</w:t>
      </w:r>
      <w:r>
        <w:rPr>
          <w:rStyle w:val="StrongEmphasis"/>
          <w:b w:val="false"/>
          <w:shd w:fill="FFFFFF" w:val="clear"/>
        </w:rPr>
        <w:t xml:space="preserve">” Aprovado por </w:t>
      </w:r>
      <w:r>
        <w:rPr/>
        <w:t xml:space="preserve">unanimidade. </w:t>
      </w:r>
      <w:r>
        <w:rPr>
          <w:bCs/>
        </w:rPr>
        <w:t>Pedido de Informação nº 003/2021, da Vereadora Carine Medtler, cujo objeto: “</w:t>
      </w:r>
      <w:r>
        <w:rPr/>
        <w:t xml:space="preserve">Que o Poder Executivo forneça a relação de servidores nomeados através de concurso público, no período de 01 de janeiro de 2021 até a presente data, onde conste </w:t>
        <w:tab/>
        <w:t xml:space="preserve"> nome completo, data de nomeação, setor e secretaria em que estão lotados e valor de vencimento referente ao cargo ocupado”, com justificativa: “</w:t>
      </w:r>
      <w:r>
        <w:rPr>
          <w:rStyle w:val="StrongEmphasis"/>
          <w:b w:val="false"/>
          <w:shd w:fill="FFFFFF" w:val="clear"/>
        </w:rPr>
        <w:t xml:space="preserve">Justifico minha solicitação, pois busco adquirir informações completas e claras junto ao Poder Executivo Municipal, garantindo a transparência pública, como também, tirar dúvidas de munícipes que me questionam sobre os mesmos.” Aprovado por </w:t>
      </w:r>
      <w:r>
        <w:rPr/>
        <w:t xml:space="preserve">unanimidade. </w:t>
      </w:r>
      <w:r>
        <w:rPr>
          <w:bCs/>
        </w:rPr>
        <w:t xml:space="preserve">Na </w:t>
      </w:r>
      <w:r>
        <w:rPr>
          <w:b/>
        </w:rPr>
        <w:t>DISTRIBUIÇÃO DE PROJETOS</w:t>
      </w:r>
      <w:r>
        <w:rPr/>
        <w:t xml:space="preserve"> não constaram projetos a serem distribuídos. Na </w:t>
      </w:r>
      <w:r>
        <w:rPr>
          <w:b/>
          <w:bCs/>
        </w:rPr>
        <w:t xml:space="preserve">ORDEM DO DIA, </w:t>
      </w:r>
      <w:r>
        <w:rPr/>
        <w:t xml:space="preserve">considerando que a Presidente a Presidente da Comissão Geral de Pareceres já havia encaminhado o Parecer do Projeto de Lei Legislativo </w:t>
      </w:r>
      <w:bookmarkStart w:id="16" w:name="OLE_LINK3"/>
      <w:r>
        <w:rPr/>
        <w:t>nº 003/202</w:t>
      </w:r>
      <w:bookmarkEnd w:id="16"/>
      <w:r>
        <w:rPr/>
        <w:t xml:space="preserve">1, do Poder Legislativo, sendo que, a pedido da Presidente da Câmara, a Secretária da Mesa o leu. No ato, se constou </w:t>
      </w:r>
      <w:bookmarkStart w:id="17" w:name="OLE_LINK2"/>
      <w:bookmarkStart w:id="18" w:name="OLE_LINK1"/>
      <w:r>
        <w:rPr/>
        <w:t xml:space="preserve">Parecer nº 025/2021 (número zero vinte e cinco barra dois mil e vinte e um) da Comissão Geral de Pareceres, tendo por objetivo o Projeto de Lei Legislativo nº 003/2021 (número zero zero três barra dois mil e vinte e um), de autoria do Poder Legislativo que, “Fica revogado o inciso v do art. 3° da Lei Municipal n° 354 de 22 de abril de 2002, que “dispõe sobre a política de incentivo ao desenvolvimento econômico e social do município de Presidente Lucena, cria programa de </w:t>
      </w:r>
    </w:p>
    <w:p>
      <w:pPr>
        <w:pStyle w:val="A200168"/>
        <w:ind w:hanging="0"/>
        <w:jc w:val="right"/>
        <w:rPr/>
      </w:pPr>
      <w:r>
        <w:rPr/>
        <w:t>Segue..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TA DA DÉCIMA OITAVA REUNIÃO ORDINÁRIA DO PRIMEIRO PERÍODO LEGISLATIVO DA OITAVA LEGISLATURA - FOLHA 03</w:t>
      </w:r>
    </w:p>
    <w:p>
      <w:pPr>
        <w:pStyle w:val="A200168"/>
        <w:ind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A200168"/>
        <w:ind w:hanging="0"/>
        <w:rPr>
          <w:bCs/>
          <w:shd w:fill="FFFFFF" w:val="clear"/>
        </w:rPr>
      </w:pPr>
      <w:r>
        <w:rPr/>
        <w:t>desenvolvimento econômico e social, revoga a Lei Municipal nº210/1998 e dá outras providências</w:t>
      </w:r>
      <w:r>
        <w:rPr>
          <w:bCs/>
        </w:rPr>
        <w:t xml:space="preserve">”, </w:t>
      </w:r>
      <w:r>
        <w:rPr/>
        <w:t xml:space="preserve">com parecer aprovado. Segundo justificativa, “Trata-se de projeto de lei que </w:t>
      </w:r>
      <w:r>
        <w:rPr>
          <w:bCs/>
        </w:rPr>
        <w:t xml:space="preserve">revoga </w:t>
      </w:r>
      <w:r>
        <w:rPr/>
        <w:t>o inciso V do art. 3° da lei municipal n° 354 de 22 de abril de 2002, que “</w:t>
      </w:r>
      <w:r>
        <w:rPr>
          <w:iCs/>
        </w:rPr>
        <w:t>Dispõe sobre a política de incentivo ao desenvolvimento econômico e social do município de Presidente Lucena, cria programa de desenvolvimento econômico e social, revoga a lei municipal nº210/1998 e dá outras providências”</w:t>
      </w:r>
      <w:r>
        <w:rPr/>
        <w:t>. A Lei Orgânica no art. 76 prevê que é competência dos Municípios para elaborar programas de desenvolvimento local. Para cumprir com a Lei Orgânica, foi sancionada a lei municipal n° 354/2002.  A qual, através do art. 15, instituiu o Programa de Desenvolvimento, denominado PRODESES, que tem o objetivo de apoiar, através de incentivos materiais e financeiros de que trata esta Lei, os projetos de empresas que tenham por objetivo o desenvolvimento econômico e social do Município, mediante investimentos, dos quais resultem a implantação ou expansão de unidades industriais, agroindustriais, comerciais, de prestação de serviços. O Programa visa implantar políticas públicas para o desenvolvimento econômico do Município de Presidente Lucena, mediante a concessão de incentivos, listados no art. 3°, entre os quais, consta o pagamento de alugueis de prédios destinados aos empreendimentos. Esse incentivo foi incluído em 2006, através da lei municipal nº 513 em 03 de abril de 2006, quando a realidade sócio econômica e orçamentária do Município era outra. Ocorre que, ao longo dos anos, verificou-se que tal incentivo não gerou os resultados pretendidos. Analisou-se que os valores a serem investidos pelo Executivo eram incompatíveis com o retorno social e financeiro pretendido. Ademais, em razão da atual crise econômica, considerando o cenário pandêmico, essa demanda passou a ser também dos atuais empreendedores, os quais não estão conseguindo manter-se em atividade em razão das restrições impostas pela Pandemia. Considerando que o Município não possui condições de implementar a todos o incentivo, por questões orçamentárias, o legislativo entendeu que o mais adequado foi retira-lo da legislação, tratando a todos de forma igual, evitando assim injustiças e infração aos princípios norteadores da administração pública. Por essa razão aprovou o projeto de lei legislativo nº 002/2021 em 26/05/2021, o qual revogou na integra a lei municipal nº 513/2006. Entretanto o ato não foi suficiente para revogar o benefício em questão, eis que ocorreu o instituto da repristinação automática, o que é vedado pelo ordenamento jurídico, nos termos do art. 2° da LINDB e 9° da LC 95/1998, sendo necessário o encaminhamento do presente projeto</w:t>
      </w:r>
      <w:r>
        <w:rPr>
          <w:rFonts w:eastAsia="OratorBT-FifteenPitch"/>
        </w:rPr>
        <w:t>.</w:t>
      </w:r>
      <w:r>
        <w:rPr/>
        <w:t xml:space="preserve">” </w:t>
      </w:r>
      <w:r>
        <w:rPr>
          <w:bCs/>
        </w:rPr>
        <w:t xml:space="preserve">Portanto, continuando seus dizeres, a Secretária expôs a manifestação da Comissão Geral de Pareceres, que é a que segue: </w:t>
      </w:r>
      <w:r>
        <w:rPr/>
        <w:t>Eva Rosane Schmitt</w:t>
      </w:r>
      <w:r>
        <w:rPr>
          <w:bCs/>
        </w:rPr>
        <w:t xml:space="preserve"> – favorável; Roque Ferreira Neckel - favorável; </w:t>
      </w:r>
      <w:r>
        <w:rPr/>
        <w:t>Karen Paloma Heck Schaeffer</w:t>
      </w:r>
      <w:r>
        <w:rPr>
          <w:bCs/>
        </w:rPr>
        <w:t xml:space="preserve"> – favorável. Em seguida a Presidente colocou o Projeto nº </w:t>
      </w:r>
      <w:r>
        <w:rPr/>
        <w:t xml:space="preserve">003/2021 (número zero zero três barra dois mil e vinte e um), </w:t>
      </w:r>
      <w:r>
        <w:rPr>
          <w:bCs/>
        </w:rPr>
        <w:t xml:space="preserve">do Legislativo em discussão e votação, sendo o mesmo aprovado por </w:t>
      </w:r>
      <w:bookmarkStart w:id="19" w:name="OLE_LINK17"/>
      <w:bookmarkStart w:id="20" w:name="OLE_LINK16"/>
      <w:r>
        <w:rPr>
          <w:bCs/>
        </w:rPr>
        <w:t>unanimidade</w:t>
      </w:r>
      <w:bookmarkEnd w:id="19"/>
      <w:bookmarkEnd w:id="20"/>
      <w:r>
        <w:rPr>
          <w:bCs/>
        </w:rPr>
        <w:t>.</w:t>
      </w:r>
      <w:bookmarkEnd w:id="17"/>
      <w:bookmarkEnd w:id="18"/>
      <w:r>
        <w:rPr>
          <w:bCs/>
        </w:rPr>
        <w:t xml:space="preserve"> No período do</w:t>
      </w:r>
      <w:r>
        <w:rPr>
          <w:b/>
          <w:bCs/>
        </w:rPr>
        <w:t xml:space="preserve"> GRANDE EXPEDIENTE</w:t>
      </w:r>
      <w:r>
        <w:rPr>
          <w:bCs/>
        </w:rPr>
        <w:t>, não houve vereadores inscritos. Por fim, a Presidente de</w:t>
      </w:r>
      <w:r>
        <w:rPr/>
        <w:t>clarou encerrada a Sessão, marcando a seguinte em caráter ordinário para o dia 16 (dezesseis) de junho de 2021 (dois mil e vinte e um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21" w:name="OLE_LINK6"/>
      <w:bookmarkStart w:id="22" w:name="OLE_LINK5"/>
      <w:bookmarkStart w:id="23" w:name="OLE_LINK6"/>
      <w:bookmarkStart w:id="24" w:name="OLE_LINK5"/>
      <w:bookmarkEnd w:id="23"/>
      <w:bookmarkEnd w:id="24"/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51:00Z</dcterms:created>
  <dc:creator>Micro 01</dc:creator>
  <dc:description/>
  <cp:keywords/>
  <dc:language>en-US</dc:language>
  <cp:lastModifiedBy>User</cp:lastModifiedBy>
  <cp:lastPrinted>2021-03-23T13:54:00Z</cp:lastPrinted>
  <dcterms:modified xsi:type="dcterms:W3CDTF">2021-06-28T21:51:00Z</dcterms:modified>
  <cp:revision>2</cp:revision>
  <dc:subject/>
  <dc:title>ATA DA SEXAGÉSIMA SEGUNDA REUNIÃO ORDINÁRIA DO SEGUNDO PERÍODO LEGISLATIVO DA QUARTA LEGISLATURA, REALIZADA NO DIA 14 DE JUNHO</dc:title>
</cp:coreProperties>
</file>