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bookmarkStart w:id="0" w:name="OLE_LINK2"/>
      <w:bookmarkStart w:id="1" w:name="OLE_LINK1"/>
      <w:bookmarkEnd w:id="0"/>
      <w:bookmarkEnd w:id="1"/>
      <w:r>
        <w:rPr>
          <w:sz w:val="24"/>
          <w:szCs w:val="24"/>
        </w:rPr>
        <w:t>ATA DA SEXAGÉSIMA QUINTA REUNIÃO ORDINÁRIA DO SEGUNDO PERÍODO LEGISLATIVO DA QUINTA LEGISLATURA, REALIZADA NO DIA 07 DE JULHO DE 2010.</w:t>
      </w:r>
    </w:p>
    <w:p>
      <w:pPr>
        <w:pStyle w:val="Normal"/>
        <w:jc w:val="both"/>
        <w:rPr>
          <w:sz w:val="28"/>
          <w:szCs w:val="24"/>
        </w:rPr>
      </w:pPr>
      <w:r>
        <w:rPr>
          <w:sz w:val="28"/>
          <w:szCs w:val="24"/>
        </w:rPr>
      </w:r>
    </w:p>
    <w:p>
      <w:pPr>
        <w:pStyle w:val="TextBody"/>
        <w:tabs>
          <w:tab w:val="clear" w:pos="720"/>
          <w:tab w:val="left" w:pos="1134" w:leader="none"/>
        </w:tabs>
        <w:rPr/>
      </w:pPr>
      <w:r>
        <w:rPr/>
        <w:t xml:space="preserve">Aos sete dias do mês de julho do ano de dois mil e dez, às dezenove horas e quarenta minutos, reuniu-se ordinariamente o Poder Legislativo em sua Sede, sob a Presidência do vereador Roque Adelmo Rambo, estando ainda presentes os seguintes edis: Paulo Sérgio Petry, Airton José Weber, Marcos Aurélio Heylmann, Cleiton Trierveiler, Gilmar Führ, Janier Laborit Silveira Camargo, Ricardo Trierweiler e Denise Raquel Vogel Staudt. O Presidente declarou aberta a Reunião e de imediato, solicitou à Secretária da Mesa Diretora, vereadora Denise R. V. Staudt a procedência da leitura da Ata da reunião ordinária anterior. Procedida a leitura da Ata e colocada em discussão ninguém se manifestou. Passando-se à votação desta, foi a mesma aprovada com 7(sete) votos favoráveis e uma abstenção. Absteve-se de votar o vereador Paulo S. Petry por não ter participado da referida reunião. Em </w:t>
      </w:r>
      <w:r>
        <w:rPr>
          <w:b/>
        </w:rPr>
        <w:t>CORRESPONDÊNCIAS RECEBIDAS</w:t>
      </w:r>
      <w:r>
        <w:rPr/>
        <w:t>, constavam: Da Escola Estadual de Ensino Médio Guilherme Exner convite para a V(quinta) Feira do Livro a realizar-se no dia 09(nove) de julho do ano em curso. Da empresa distribuidora de energia elétrica AES Sul, o ofício nº0029567/2010(número vinte e nove mil quinhentos e sessenta e sete barra dois mil e dez) informando que foi executada a substituição de poste de energia elétrica, conforme sugerido no Ofício nº009/AJW/2010(número zero zero nove barra dois mil e dez) de autoria do vereador Airton J. Weber. Da Câmara dos Deputados relatório dos recursos do orçamento da União repassados ao Município de Presidente Lucena no período de janeiro a maio do presente ano. Do Ministério da Educação o Comunicado NºCM046220/2010(número quarenta e seis mil duzentos e vinte barra dois mil e dez), informando a liberação de recursos financeiros destinados a garantir a execução de programas do Fundo Nacional de Desenvolvimento da Educação. Do Departamento de Desporto do Município de Presidente Lucena os Ofícios: OF.DESP./Nº016/2010(ofício desporto número zero dezesseis barra dois mil e dez) convidando os edis a participarem da solenidade de entrega oficial da premiação do Campeonato Municipal de Futebol, a realizar-se na Sede Social do Esporte Clube Ipiranga de Nova Vila, às 19(dezenove) horas e 30(trinta) minutos do dia 08(oito) de julho do presente ano; OF.DESP./Nº017/2010(ofício desporto número zero dezessete barra dois mil e dez) convidando os vereadores para participarem da rodada de abertura do Campeonato Municipal de Futsal 2ª(segunda) Divisão, a realizar-se no dia 10(dez) de julho, próximo, conforme locais e horários especificados na tabela que seguia em anexo. Do Poder Executivo Municipal os ofícios: Of.Camnº022/GAB/2010(ofício Câmara número zero vinte e dois barra gabinete barra dois mil e dez) solicitando a retirada de pauta e a devolução sem apreciação do Projeto de Lei Nº020/2010(número zero vinte barra dois mil e dez). Também por meio do ofício sendo reencaminhado o Projeto de Lei Nº021/2010(número zero vinte e um barra dois mil e dez). Ainda, através deste ofício sendo encaminhado os Projetos de Lei: Projeto de Lei Nº023/2010(número zero vinte e três barra dois mil e dez) que autoriza o Poder Executivo a abrir crédito adicional especial no valor de R$20.800,00(vinte mil e oitocentos reais) e dá outras providências e Projeto de Lei Nº024/2010(número zero vinte e quatro barra dois mil e dez) que autoriza a contratação temporária de excepcional interesse público e dá outras providências. No ofício sendo também informado que o engenheiro da Prefeitura compareceria na data de 07(sete) de julho na Câmara para apresentar esclarecimentos e por último sendo comunicado que no próximo dia 12(doze) de julho seria realizada reunião da COMDEC, no qual o Legislativo se fazia representado pela vereadora Marlene K. Backes; Of.Camnº023/GAB/2010(ofício Câmara número zero vinte e  três  barra  gabinete  barra</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SEXAGÉSIMA QUINTA REUNIÃO ORDINÁRIA DA QUINTA LEGISLATURA – FOLHA 02</w:t>
      </w:r>
    </w:p>
    <w:p>
      <w:pPr>
        <w:pStyle w:val="TextBody"/>
        <w:tabs>
          <w:tab w:val="clear" w:pos="720"/>
          <w:tab w:val="left" w:pos="1134" w:leader="none"/>
        </w:tabs>
        <w:rPr>
          <w:spacing w:val="-6"/>
          <w:sz w:val="24"/>
          <w:szCs w:val="24"/>
        </w:rPr>
      </w:pPr>
      <w:r>
        <w:rPr>
          <w:spacing w:val="-6"/>
          <w:sz w:val="24"/>
          <w:szCs w:val="24"/>
        </w:rPr>
      </w:r>
    </w:p>
    <w:p>
      <w:pPr>
        <w:pStyle w:val="TextBody"/>
        <w:tabs>
          <w:tab w:val="clear" w:pos="720"/>
          <w:tab w:val="left" w:pos="1134" w:leader="none"/>
        </w:tabs>
        <w:rPr/>
      </w:pPr>
      <w:r>
        <w:rPr/>
        <w:t xml:space="preserve"> </w:t>
      </w:r>
      <w:r>
        <w:rPr/>
        <w:t xml:space="preserve">dois mil e dez) convite aos edis para a solenidade de inauguração da pavimentação asfáltica das Ruas Sobradinho e Lobo da Costa, a realizar-se no dia 10(dez) de julho; Of.Camnº024/GAB/2010(ofício Câmara número zero vinte e quatro barra gabinete barra dois mil e dez) solicitando que o Poder Legislativo indicasse representante a integrar a Coordenadoria Municipal da Defesa Civil - COMDEC, diante do fato de a vereadora Marlene K. Backes ter se licenciado da função. Do vereador Roque A. Rambo o Of.nº010/RAR/2010(ofício número zero dez barra dois mil e dez) solicitando que após apreciação plenária, fosse encaminhada ao Poder Executivo Municipal a Indicação de Nº012/2010(número zero doze barra dois mil e dez) que seguia em anexo. Da vereadora Denise R. V. Staudt o Of.nº011/DRVS/2010(ofício número zero onze barra dois mil e dez) encaminhando as Indicações Nº016/2010(número zero dezesseis barra dois mil e dez) a Nº018/2010(número zero dezoito barra dois mil e dez) e solicitando que as mesmas após apreciação plenária e voto favorável da maioria, fossem encaminhadas ao Poder Executivo Municipal. Do vereador Janier L. S. Camargo o Of.nº007/JLSC/2010(ofício número zero zero sete barra dois mil e dez) solicitando que após os trâmites regimentais, fosse encaminhada ao Poder Executivo, a Indicação de Nº004/2010(número zero zero quatro barra dois mil e dez) que seguia em anexo. Dos vereadores Roque Adelmo Rambo, Ricardo Trierweiler, Marcos A. Heylmann, Janier L. S. Camargo e vereadora Denise R. V. Staudt o Of.nº007/2010(ofício número zero zero sete barra dois mil e dez) encaminhando o Ofício de Nº006/2010(número zero zero seis barra dois mil e dez) que seguia em anexo. Em continuidade, como não havia vereadores inscritos no período das </w:t>
      </w:r>
      <w:r>
        <w:rPr>
          <w:b/>
        </w:rPr>
        <w:t xml:space="preserve">EXPOSIÇÕES PESSOAIS, </w:t>
      </w:r>
      <w:r>
        <w:rPr/>
        <w:t xml:space="preserve">passou-se para a apreciação das proposições apresentadas. Solicitou o Presidente da Mesa Diretora ao Secretário da Câmara que procedesse a leitura das mesmas à medida que fossem apreciadas. </w:t>
      </w:r>
      <w:r>
        <w:rPr>
          <w:spacing w:val="-6"/>
        </w:rPr>
        <w:t xml:space="preserve">Iniciando o Secretário da Câmara pela leitura do </w:t>
      </w:r>
      <w:r>
        <w:rPr/>
        <w:t xml:space="preserve">Ofício de Nº006/2010(número zero zero seis barra dois mil e dez) </w:t>
      </w:r>
      <w:r>
        <w:rPr>
          <w:spacing w:val="-6"/>
        </w:rPr>
        <w:t xml:space="preserve"> apresentado pel</w:t>
      </w:r>
      <w:r>
        <w:rPr/>
        <w:t>os vereadores Roque Adelmo Rambo, Ricardo Trierweiler, Marcos A. Heylmann, Janier L. S. Camargo e vereadora Denise R. V. Staudt, dirigido ao Presidente desta Câmara de Vereadores. Por meio deste solicitaram que fosse convocada a Secretária Municipal da Educação, Cultura e Desporto, Senhora Marli Elaine Schmitt para comparecer a Sessão Ordinária da Câmara de Vereadores. Colocada em discussão a solicitação de convocação da Secretária, expôs a vereadora Denise R. V. Staudt que lamentava que fosse necessário convocar a Secretária, visto que não havia atendido convite enviado outrora. Destacou que era do interesse de todos os professores a questão da reformulação do Plano de Carreira do Magistério e que não havia ocorrido nenhuma manifestação da Secretária da Educação ou do Executivo quanto à presença da Secretária, fato que levara as bancadas proponentes a apresentarem a solicitação de convocação. Passando-se à votação da solicitação de convocação da Secretária da Educação, foi a mesma aprovada por unanimidade. Após procedeu o Secretário da Câmara a leitura da Indicação de Nº012/2010(número zero doze barra dois mil e dez) apresentada pelo vereador Roque A. Rambo, dirigida ao Poder Executivo Municipal. Nesta indicou a instalação de luminária da rede de iluminação pública junto à via que dá acesso à residência do munícipe Vilmar Bernardo, na localidade de Picada Schneider. Colocada em discussão a Indicação ninguém se manifestou. Passando-se à votação do encaminhamento da Indicação, foi o mesmo aprovado por unanimidade. Em seguida procedeu o Secretário da Câmara a leitura da Indicação Nº016/2010 (número zero dezesseis barra  dois  mil  e  dez)  apresentada  pela  vereadora  Denise  R.  V.  Staudt,</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SEXAGÉSIMA QUINTA REUNIÃO ORDINÁRIA DA QUINTA LEGISLATURA – FOLHA 03</w:t>
      </w:r>
    </w:p>
    <w:p>
      <w:pPr>
        <w:pStyle w:val="TextBody"/>
        <w:tabs>
          <w:tab w:val="clear" w:pos="720"/>
          <w:tab w:val="left" w:pos="1134" w:leader="none"/>
        </w:tabs>
        <w:rPr>
          <w:spacing w:val="-6"/>
          <w:sz w:val="24"/>
          <w:szCs w:val="24"/>
        </w:rPr>
      </w:pPr>
      <w:r>
        <w:rPr>
          <w:spacing w:val="-6"/>
          <w:sz w:val="24"/>
          <w:szCs w:val="24"/>
        </w:rPr>
      </w:r>
    </w:p>
    <w:p>
      <w:pPr>
        <w:pStyle w:val="TextBody"/>
        <w:tabs>
          <w:tab w:val="clear" w:pos="720"/>
          <w:tab w:val="left" w:pos="1134" w:leader="none"/>
        </w:tabs>
        <w:rPr/>
      </w:pPr>
      <w:r>
        <w:rPr/>
        <w:t xml:space="preserve">dirigida ao Poder Executivo Municipal. Nesta indicou a renovação da pintura das faixas de segurança localizadas na VRS 865 defronte: Escola Nova Vila, Igreja da Comunidade Evangélica da Sede e Igreja da Comunidade Católica da Sede. Colocada a Indicação em discussão expôs a vereadora Denise R. V. Staudt que em maio ao apresentar pedido com mesmo conteúdo, havia comentado que em novembro o vereador Cleiton Trierveiler havia solicitado a pintura da faixa de segurança defronte a Igreja Evangélica da Sede. E que naquele dia havia encontrado o Secretário de Obras, Senhor Carlos Henrique Schaeffer e que este havia comentado que a tinta já estava comprada, faltando somente a pintura. Destacou a vereadora Denise que haviam retornado as aulas e que ela precisa usar a faixa de segurança localizada defronte a Escola Nova Vila. E que havia feito o pedido em maio e agora se estava em julho e ainda não haviam pintado as faixas de segurança. </w:t>
      </w:r>
      <w:bookmarkStart w:id="2" w:name="OLE_LINK3"/>
      <w:bookmarkStart w:id="3" w:name="OLE_LINK4"/>
      <w:r>
        <w:rPr/>
        <w:t>Passando-se à votação do encaminhamento da Indicação, foi o mesmo aprovado por unanimidade.</w:t>
      </w:r>
      <w:bookmarkEnd w:id="2"/>
      <w:bookmarkEnd w:id="3"/>
      <w:r>
        <w:rPr/>
        <w:t xml:space="preserve"> Após procedeu o Secretário da Câmara a leitura da Indicação Nº017/2010(número zero dezessete barra dois mil e dez) também apresentada pela vereadora Denise R. V. Staudt, dirigida ao Poder Executivo deste Município. Nesta indicou retomada das obras de construção do ginásio municipal de esportes da localidade de Picada Schneider. Colocada a Indicação em discussão, expôs a vereadora Denise R. V. Staudt que era uma questão onde não sabia-se mais o que fazer. Disse a vereadora Denise R. V. Staudt que acreditava que a Prefeitura não estava se empenhando e que a comunidade de Picada Schneider estava ansiosa em dispor do ginásio. Comentou o Presidente da Mesa Diretora que seria bom se fosse concluído o ginásio pois trata-se de patrimônio público que está parado sem que a comunidade o possa usar. Passando-se à votação do encaminhamento da Indicação, foi o mesmo aprovado por unanimidade. Em seguida, procedeu o Secretário da Câmara a leitura </w:t>
      </w:r>
      <w:r>
        <w:rPr>
          <w:spacing w:val="-6"/>
        </w:rPr>
        <w:t xml:space="preserve">da Indicação Nº018/2010(número zero dezoito barra dois mil e dez) igualmente apresentada pela vereadora Denise R. V. Staudt, dirigida ao Poder Executivo deste Município. Nesta indicou </w:t>
      </w:r>
      <w:r>
        <w:rPr/>
        <w:t xml:space="preserve">empenho da Administração Municipal visando disponibilizar transporte escolar exclusivo para os estudantes das localidades de Morro do Pedro e Picada Schneider. Colocada a Indicação em discussão, expôs a vereadora Denise R. V. Staudt que a reivindicação era principalmente da comunidade do Morro do Pedro, onde a escola havia sido fechada. Destacou a vereadora Denise R. V. Stadut que as crianças ficavam 6(seis) horas no transporte escolar. Disse que as crianças saiam de manhã antes das 6(seis) horas e retornavam depois das doze horas. Expôs que as crianças tinham quatro horas de aula e ficavam duas horas ou mais no transporte escolar. Comentou que talvez não seria necessário um ônibus e que possivelmente uma Kombi já conseguiria transportar esses alunos. Ainda disse a vereadora Denise R. V. Staudt que era demais para as crianças acordarem tão cedo. E que os alunos da tarde saiam de casa logo depois do meio dia e retornavam somente após às seis horas. Também no momento comentou o vereador Marcos A. Heylmann que achava ser possível fazer o transporte dos alunos por motorista da Prefeitura. Disse que não sabia se a Prefeitura tinha 5(cinco), 6(seis) ou 10(dez) motoristas, pois durante o dia não estava no Município, mas que certamente um desses poderia fazer o transporte. Comentou que havia vários motoristas e um estorvando o outro e por isso poderia um deles pegar Kombi e fazer o transporte dos alunos da localidade de Morro do Pedro. Passando-se à votação do encaminhamento da Indicação, foi o mesmo aprovado por unanimidade. Em continuidade, procedeu o Secretário da Câmara a leitura da Indicação Nº004/2010 (número zero zero quatro barra  dois  mil  e  dez)  apresentada  pelo </w:t>
      </w:r>
      <w:r>
        <w:rPr>
          <w:spacing w:val="-6"/>
        </w:rPr>
        <w:t xml:space="preserve"> vereador  Janier  L.  S.  Camargo,</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SEXAGÉSIMA QUINTA REUNIÃO ORDINÁRIA DA QUINTA LEGISLATURA – FOLHA 04</w:t>
      </w:r>
    </w:p>
    <w:p>
      <w:pPr>
        <w:pStyle w:val="TextBody"/>
        <w:tabs>
          <w:tab w:val="clear" w:pos="720"/>
          <w:tab w:val="left" w:pos="1134" w:leader="none"/>
        </w:tabs>
        <w:rPr>
          <w:spacing w:val="-6"/>
          <w:sz w:val="24"/>
          <w:szCs w:val="24"/>
        </w:rPr>
      </w:pPr>
      <w:r>
        <w:rPr>
          <w:spacing w:val="-6"/>
          <w:sz w:val="24"/>
          <w:szCs w:val="24"/>
        </w:rPr>
      </w:r>
    </w:p>
    <w:p>
      <w:pPr>
        <w:pStyle w:val="Normal"/>
        <w:jc w:val="both"/>
        <w:rPr>
          <w:sz w:val="24"/>
          <w:szCs w:val="24"/>
        </w:rPr>
      </w:pPr>
      <w:r>
        <w:rPr>
          <w:spacing w:val="-6"/>
          <w:sz w:val="24"/>
          <w:szCs w:val="24"/>
        </w:rPr>
        <w:t xml:space="preserve">dirigida ao Poder Executivo deste Município. Por meio desta indicou </w:t>
      </w:r>
      <w:r>
        <w:rPr>
          <w:sz w:val="24"/>
          <w:szCs w:val="24"/>
        </w:rPr>
        <w:t xml:space="preserve">a instalação de luminárias da rede de iluminação pública junto a Rua Lupicínio Rodrigues. Colocada a Indicação em discussão, comentou o vereador Janier L. S. Camargo que este caso era igual ao das faixas de segurança. Expôs que não sabia se o Executivo não repassava os pedidos aos Secretários ou se estes não atendiam as solicitações dos edis. Disse o vereador Janier L. S. Camargo que se fazia pedidos duas três vezes e que eram coisas necessárias que a comunidade cobrava dos vereadores. Expôs o vereador Janier L. S. Camargo que desde outubro persistia a situação onde as pessoas necessitam se deslocar pela rua e esta está as escuras. Disse que eram 5(cinco) postes de luz onde não havia luminárias da rede de iluminação pública. Também no instante expôs a vereadora Denise R. V. Staudt que semelhante também era a situação discutida com o engenheiro antes da Sessão. Disse a vereadora Denise R. V. Staudt que no ano passado o vereador Roque A. Rambo havia solicitado a inclusão de propriedade do Senhor Lúcio Lanius no Plano Diretor do Município, porém o engenheiro tendo dito que não sabia de nada disso. Comentou a vereadora Denise R. V. Staudt que não sabia onde estavam parando as indicações dos vereadores pois não estavam chegando a seu destino. Que no caso em questão deveria ter a proposição chegado até o engenheiro para ele fazer um estudo da viabilidade disso. Passando-se à votação do encaminhamento da Indicação, foi o mesmo aprovado por unanimidade. Em seguida, </w:t>
      </w:r>
      <w:r>
        <w:rPr>
          <w:sz w:val="24"/>
        </w:rPr>
        <w:t xml:space="preserve">passou o Presidente da Mesa Diretora para a </w:t>
      </w:r>
      <w:r>
        <w:rPr>
          <w:b/>
          <w:sz w:val="24"/>
        </w:rPr>
        <w:t xml:space="preserve">DISTRIBUIÇÃO DE PROJETOS. </w:t>
      </w:r>
      <w:r>
        <w:rPr>
          <w:sz w:val="24"/>
        </w:rPr>
        <w:t xml:space="preserve">Encaminhando para a Comissão Geral de Pareceres os Projetos: Projeto </w:t>
      </w:r>
      <w:bookmarkStart w:id="4" w:name="OLE_LINK5"/>
      <w:bookmarkStart w:id="5" w:name="OLE_LINK6"/>
      <w:r>
        <w:rPr>
          <w:sz w:val="24"/>
        </w:rPr>
        <w:t>de Lei Nº023/2010(número zero vinte e três barra dois mil e dez) que autoriza o Poder Executivo a abrir crédito adicional especial no valor de R$20.800,00(vinte mil e oitocentos reais) e dá outras providências</w:t>
      </w:r>
      <w:bookmarkEnd w:id="4"/>
      <w:bookmarkEnd w:id="5"/>
      <w:r>
        <w:rPr>
          <w:sz w:val="24"/>
        </w:rPr>
        <w:t xml:space="preserve">; e Projeto de Lei Nº024/2010(número zero vinte e quatro barra dois mil e dez) que autoriza a contratação temporária de excepcional interesse público e dá outras providências. Dando continuidade, passou o Presidente da Mesa Diretora para a </w:t>
      </w:r>
      <w:r>
        <w:rPr>
          <w:b/>
          <w:sz w:val="24"/>
        </w:rPr>
        <w:t>ORDEM DO DIA</w:t>
      </w:r>
      <w:r>
        <w:rPr>
          <w:sz w:val="24"/>
        </w:rPr>
        <w:t xml:space="preserve">. Declarou no instante o Presidente da Mesa Diretora suspensa a Reunião por tempo indeterminado, visando permitir à Comissão Geral de Pareceres a elaboração de Parecer do Projeto de Lei Nº023/2010(número zero vinte e três barra dois mil e dez) que autoriza o Poder Executivo a abrir crédito adicional especial no valor de R$20.800,00(vinte mil e oitocentos reais) e dá outras providências. Reaberta a Reunião expôs o Presidente da Mesa Diretora que durante o período que a reunião estava suspensa também foi falado sobre a substituição da vereadora Marlene Koepsel Backes no Conselho Municipal de Defesa Civil e que o vereador Marcos A. Heylmann havia colocado seu nome a disposição. Colocou o Presidente da Mesa Diretora em discussão a indicação do nome do vereador Marcos A. Heylmann para integrar o referido Conselho. Como ninguém se manifestou passou à votação da indicação do vereador Marcos A. Heylmann para o Conselho Municipal de Defesa Civil. Sendo a mesma aprovada por unanimidade. Em continuidade, considerando que o Presidente da Comissão Geral de Pareceres, vereador Ricardo Trierweiler já havia entregue os pareceres dos projetos em pauta ao Presidente da Mesa Diretora, procedeu este a leitura do parecer do Projeto de Lei Nº021/2010(número zero vinte e um barra dois mil e dez) que cria o Conselho Municipal de Assistência Social - COMAS - o Fundo Municipal de Assistência Social - FMAS - e dá outras providências. Neste a Comissão Geral de Pareceres expôs que o </w:t>
      </w:r>
      <w:r>
        <w:rPr>
          <w:sz w:val="24"/>
          <w:szCs w:val="24"/>
        </w:rPr>
        <w:t>Conselho Municipal de Assistência Social tinha por objetivo primordial implantar a política social na comunidade. Para tanto, e por razões  óbvias,  deveria  haver  a  criação  do  Fundo  Municipal de</w:t>
      </w:r>
    </w:p>
    <w:p>
      <w:pPr>
        <w:pStyle w:val="Normal"/>
        <w:jc w:val="right"/>
        <w:rPr>
          <w:spacing w:val="-6"/>
          <w:sz w:val="24"/>
          <w:szCs w:val="24"/>
        </w:rPr>
      </w:pPr>
      <w:bookmarkStart w:id="6" w:name="OLE_LINK8"/>
      <w:bookmarkStart w:id="7" w:name="OLE_LINK7"/>
      <w:r>
        <w:rPr>
          <w:spacing w:val="-6"/>
          <w:sz w:val="24"/>
          <w:szCs w:val="24"/>
        </w:rPr>
        <w:t>segue ...</w:t>
      </w:r>
    </w:p>
    <w:p>
      <w:pPr>
        <w:pStyle w:val="Normal"/>
        <w:jc w:val="both"/>
        <w:rPr>
          <w:spacing w:val="-6"/>
          <w:sz w:val="24"/>
          <w:szCs w:val="24"/>
        </w:rPr>
      </w:pPr>
      <w:bookmarkStart w:id="8" w:name="OLE_LINK8"/>
      <w:bookmarkStart w:id="9" w:name="OLE_LINK7"/>
      <w:r>
        <w:rPr>
          <w:spacing w:val="-6"/>
          <w:sz w:val="24"/>
          <w:szCs w:val="24"/>
        </w:rPr>
        <w:t>ATA DA SEXAGÉSIMA QUINTA REUNIÃO ORDINÁRIA DA QUINTA LEGISLATURA – FOLHA 05</w:t>
      </w:r>
      <w:bookmarkEnd w:id="8"/>
      <w:bookmarkEnd w:id="9"/>
    </w:p>
    <w:p>
      <w:pPr>
        <w:pStyle w:val="Normal"/>
        <w:jc w:val="both"/>
        <w:rPr>
          <w:spacing w:val="-6"/>
          <w:sz w:val="24"/>
          <w:szCs w:val="24"/>
        </w:rPr>
      </w:pPr>
      <w:r>
        <w:rPr>
          <w:spacing w:val="-6"/>
          <w:sz w:val="24"/>
          <w:szCs w:val="24"/>
        </w:rPr>
      </w:r>
    </w:p>
    <w:p>
      <w:pPr>
        <w:pStyle w:val="Normal"/>
        <w:jc w:val="both"/>
        <w:rPr>
          <w:sz w:val="24"/>
        </w:rPr>
      </w:pPr>
      <w:r>
        <w:rPr>
          <w:sz w:val="24"/>
          <w:szCs w:val="24"/>
        </w:rPr>
        <w:t xml:space="preserve">Assistência Social cuja atribuição maior era captar e aplicar recursos na área de assistência social. O projeto estava perfeito e atendia o interesse público. Sendo assim, opinaram os membros da Comissão Geral de Pareceres de forma favorável à aprovação do Projeto de Lei. Colocado em discussão o Projeto de Lei, ninguém se manifestou. Passando-se à votação do Projeto de Lei foi o mesmo aprovado por unanimidade. Dando continuidade, procedeu o Presidente da Mesa Diretora a leitura do Parecer </w:t>
      </w:r>
      <w:r>
        <w:rPr>
          <w:sz w:val="24"/>
        </w:rPr>
        <w:t xml:space="preserve">do Projeto de Lei Nº023/2010(número zero vinte e três barra dois mil e dez) que autoriza o Poder Executivo a abrir crédito adicional especial no valor de R$20.800,00(vinte mil e oitocentos reais) e dá outras providências. Neste a Comissão Geral de Pareceres expôs que o </w:t>
      </w:r>
      <w:r>
        <w:rPr>
          <w:sz w:val="24"/>
          <w:szCs w:val="24"/>
        </w:rPr>
        <w:t xml:space="preserve">Projeto de Lei foi elaborado de acordo com previsão legal. Os recursos eram oriundos da consulta popular de 2009-2010 o que significava dizer que são do interesse público. Ademais pelo que se demonstra os recursos seriam aplicados na aquisição de equipamentos e materiais para a Secretaria Municipal da Saúde, Ação Social e Meio Ambiente. Por tais razões opinaram os membros da Comissão Geral de Pareceres de forma favorável à aprovação do Projeto de Lei. Colocado em discussão o Projeto de Lei, ninguém se manifestou. Passando-se à votação do Projeto de Lei, foi o mesmo aprovado por unanimidade. </w:t>
      </w:r>
      <w:r>
        <w:rPr>
          <w:sz w:val="24"/>
        </w:rPr>
        <w:t xml:space="preserve">Após, como não havia </w:t>
      </w:r>
      <w:r>
        <w:rPr>
          <w:sz w:val="24"/>
          <w:szCs w:val="24"/>
        </w:rPr>
        <w:t xml:space="preserve">vereadores inscritos no período do </w:t>
      </w:r>
      <w:r>
        <w:rPr>
          <w:b/>
          <w:sz w:val="24"/>
          <w:szCs w:val="24"/>
        </w:rPr>
        <w:t>GRANDE</w:t>
      </w:r>
      <w:r>
        <w:rPr>
          <w:sz w:val="24"/>
          <w:szCs w:val="24"/>
        </w:rPr>
        <w:t xml:space="preserve"> </w:t>
      </w:r>
      <w:r>
        <w:rPr>
          <w:b/>
          <w:sz w:val="24"/>
          <w:szCs w:val="24"/>
        </w:rPr>
        <w:t xml:space="preserve">EXPEDIENTE </w:t>
      </w:r>
      <w:r>
        <w:rPr>
          <w:sz w:val="24"/>
          <w:szCs w:val="24"/>
        </w:rPr>
        <w:t>mas fazendo-se presente a Secretária da Saúde, Senhora Marlene Zilles, acompanhada do contabilista da Prefeitura Senhor Evandro Kunz, com o intuito de apresentarem a prestação de contas da gestão da saúde no Município referente o 1º(primeiro) e 2º(segundo) trimestres do ano em curso, concedeu-lhes a palavra. Fazendo uso da palavra o Senhor Evandro Kunz, saudou os presentes e expôs que apresentaria a parte financeira da prestação de contas. A</w:t>
      </w:r>
      <w:r>
        <w:rPr>
          <w:sz w:val="24"/>
        </w:rPr>
        <w:t>pós apresentou os valores existentes em caixa no início do referido semestre e ao final do mesmo. Destacou que os valores estariam disponíveis até o final do mês na internet e no mural de publicações da Prefeitura de forma mais detalhada. Também apresentou as receitas com as referidas fontes de custeio, Municipal, Estadual e Federal e as despesas que ocorreram nas diversas contas da Saúde neste período. Apresentou o contabilista os recursos constitucionais que o Município precisa investir em Saúde. Salientou, que dos valores apresentados, 15%(quinze por cento) o município precisa investir em Saúde, porém tendo investido 16,59%(dezesseis vírgula cinqüenta e nove por cento). Concluída sua manifestação, colocou-se o contabilista, Senhor Evandro Kunz, a disposição para esclarecer dúvidas. Como ninguém se manifestou, agradeceu a atenção de todos e passou a palavra à Secretária da Saúde, senhora Marlene Zilles. Fazendo uso da palavra a Senhora Marlene Zilles, saudou os presentes e pediu escusas ao Presidente da Câmara por não ter comunicado com antecedência a presença na Câmara, com o objetivo de apresentar o relatório da gestão da Saúde. Expôs que o mesmo se sucedeu em função de até a presente tarde não saberem se conseguiriam concluir a prestação de contas para apresentar na Sessão. Em seguida, expôs a Secretária da Saúde que iria apresentar o relatório dos atendimentos, campanhas de vacinação e procedimentos feitos na unidade sanitária do Município referente o primeiro semestre de 2010(dois mil e dez).  Também apresentou os dados referente aos atendimentos, procedimentos e internações feitas no Hospital São José de Ivoti e hospitais de Porto Alegre. Concluída a apresentação dos dados, colocou-se a Secretária da Saúde a disposição para esclarecimento de dúvidas dos vereadores. Aproveitou a vereadora Denise R. V. Staudt a oportunidade para perguntar à Secretária da Saúde se já estava concluído  o  processo  de  licitação  para  contratação  de  serviços  médicos  e  se  a  empresa  atual</w:t>
      </w:r>
    </w:p>
    <w:p>
      <w:pPr>
        <w:pStyle w:val="Normal"/>
        <w:jc w:val="right"/>
        <w:rPr>
          <w:spacing w:val="-6"/>
          <w:sz w:val="24"/>
          <w:szCs w:val="24"/>
        </w:rPr>
      </w:pPr>
      <w:bookmarkStart w:id="10" w:name="OLE_LINK10"/>
      <w:bookmarkStart w:id="11" w:name="OLE_LINK9"/>
      <w:bookmarkEnd w:id="10"/>
      <w:bookmarkEnd w:id="11"/>
      <w:r>
        <w:rPr>
          <w:spacing w:val="-6"/>
          <w:sz w:val="24"/>
          <w:szCs w:val="24"/>
        </w:rPr>
        <w:t>segue ...</w:t>
      </w:r>
    </w:p>
    <w:p>
      <w:pPr>
        <w:pStyle w:val="Normal"/>
        <w:jc w:val="both"/>
        <w:rPr>
          <w:spacing w:val="-6"/>
          <w:sz w:val="24"/>
          <w:szCs w:val="24"/>
        </w:rPr>
      </w:pPr>
      <w:r>
        <w:rPr>
          <w:spacing w:val="-6"/>
          <w:sz w:val="24"/>
          <w:szCs w:val="24"/>
        </w:rPr>
        <w:t>ATA DA SEXAGÉSIMA QUINTA REUNIÃO ORDINÁRIA DA QUINTA LEGISLATURA – FOLHA 06</w:t>
      </w:r>
    </w:p>
    <w:p>
      <w:pPr>
        <w:pStyle w:val="Normal"/>
        <w:jc w:val="both"/>
        <w:rPr>
          <w:spacing w:val="-6"/>
          <w:sz w:val="24"/>
          <w:szCs w:val="24"/>
        </w:rPr>
      </w:pPr>
      <w:r>
        <w:rPr>
          <w:spacing w:val="-6"/>
          <w:sz w:val="24"/>
          <w:szCs w:val="24"/>
        </w:rPr>
      </w:r>
      <w:bookmarkStart w:id="12" w:name="OLE_LINK10"/>
      <w:bookmarkStart w:id="13" w:name="OLE_LINK9"/>
      <w:bookmarkStart w:id="14" w:name="OLE_LINK10"/>
      <w:bookmarkStart w:id="15" w:name="OLE_LINK9"/>
      <w:bookmarkEnd w:id="14"/>
      <w:bookmarkEnd w:id="15"/>
    </w:p>
    <w:p>
      <w:pPr>
        <w:pStyle w:val="Normal"/>
        <w:jc w:val="both"/>
        <w:rPr>
          <w:sz w:val="24"/>
        </w:rPr>
      </w:pPr>
      <w:r>
        <w:rPr>
          <w:sz w:val="24"/>
        </w:rPr>
        <w:t>permaneceria ou seria outra. Respondeu a Secretária da Saúde, que estava concluso o processo e que a mesma equipe havia ganho a concorrência e já tendo sido assinado o contrato. Observou a Secretária da Saúde que inclusive haveria ampliação dos serviços oferecidos à comunidade. Destacou que entre estes estava a realização de pequenos procedimentos cirúrgicos. Também no momento, indagou a vereadora Denise R. V. Staudt se os atendimentos ginecológicos permaneceriam os mesmos ou se estavam inclusos nestes que seriam prestados pela equipe médica contratada. Respondeu a Secretária da Saúde que permaneceriam os mesmos, não estando inclusos no contrato com a empresa. Ainda aproveitou a vereadora Denise R. V. Staudt a oportunidade para sugerir que fossem disponibilizados mais horários para atendimento de emergência pelo pediatra. Comentou que na semana anterior, sua filha, que sofre de asma, adoecera de segunda para terça-feira e que ao procurar atendimento na Unidade Sanitária a atendente expôs que poderia marcar consulta para sexta-feira. Mas como não podia esperar, fora adiante, levando ela para consultar de forma particular com pediatra. Porém, destacou, nem todas as pessoas tinham essas condições e, portanto seria oportuno que o pediatra atendesse mais emergências. Observou a Secretária da Saúde que a determinação da Secretaria da Saúde era de que ninguém ficasse sem atendimento médico. E que se o pediatra não podia atender naquele momento a pessoa era orientada a levar a criança para consulta com o clínico geral, o qual, dependendo do caso, entrava em contato com o pediatra. E ainda persistindo dúvida, encaminhava a criança para atendimento pediátrico no Hospital São José de Ivoti, com o qual o Município mantém convênio. E, se mesmo assim não fosse possível uma solução, a criança seria encaminhada ao Hospital Regina. Expôs ainda a Secretária da Saúde que infelizmente o cargo de pediatra havia sido criado para 10(dez) horas. Disse que talvez atendia à demanda no momento que foi criado, porém no presente essa carga horária não era o suficiente. Disse a Secretária que não era possível ampliar a carga horária do pediatra em função desse estar em estágio probatório. Destacou a Secretária da Saúde que era praticamente impossível deixar mais horários para emergências. Expôs a Secretária da Saúde que a Secretaria estava desenvolvendo atividades de conscientização das pessoas e que isso estava contribuindo para diminuir os riscos de doenças nas crianças. Sugeriu a vereadora Denise R. V. Staudt a criação de novo cargo de pediatra e após a abertura de concurso. Expôs a Secretária da Saúde que no novo contrato firmado com a empresa que presta serviços de atendimento médico, havia-se deixado amarrado alguma coisa na área de pediatria, ginecologia e geriatria. Também aproveitou o momento a vereadora Denise R. V. Staudt para expor que ultimamente chegara a seu conhecimento que muitas pessoas estavam reclamando do atendimento feito pelos médicos. Disse que várias pessoas haviam lhe dito que consultaram em função de dor de garganta e que o médico nem as examinou e já receitara a medicação. Disse que pessoalmente passou por isso, pois que ao consultar a médica só lhe havia orientado a beber bastante água. E que no dia seguinte fora consultar com outro médico o qual em função de seu estado havia dado dois dias de atestado visto que usa a fala para trabalhar. Perguntou a Secretária da Saúde à vereadora Denise R. V. Staudt se as queixas eram mais referentes a um profissional ou se eram da equipe toda. Respondeu a vereadora Denise R. V. Staudt que não sabia quem eram todos os médicos e médicas que atendiam, porém em seu caso havia sido uma doutora. Destacou a Secretária da Saúde que precisava saber quem era o profissional que não atendia bem de forma que pudesse adotar as medidas necessárias para mudar isto, pois não se desejava  ter  médicos</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SEXAGÉSIMA QUINTA REUNIÃO ORDINÁRIA DA QUINTA LEGISLATURA – FOLHA 07</w:t>
      </w:r>
    </w:p>
    <w:p>
      <w:pPr>
        <w:pStyle w:val="Normal"/>
        <w:jc w:val="both"/>
        <w:rPr>
          <w:spacing w:val="-6"/>
          <w:sz w:val="24"/>
          <w:szCs w:val="24"/>
        </w:rPr>
      </w:pPr>
      <w:r>
        <w:rPr>
          <w:spacing w:val="-6"/>
          <w:sz w:val="24"/>
          <w:szCs w:val="24"/>
        </w:rPr>
      </w:r>
    </w:p>
    <w:p>
      <w:pPr>
        <w:pStyle w:val="Normal"/>
        <w:jc w:val="both"/>
        <w:rPr>
          <w:sz w:val="24"/>
        </w:rPr>
      </w:pPr>
      <w:r>
        <w:rPr>
          <w:sz w:val="24"/>
        </w:rPr>
        <w:t>trabalhando no município que não atendiam bem. Expôs que no presente dia havia reforçado solicitação apresentada na segunda-feira, de substituição de médica. Disse que ocorreram reclamações por parte da comunidade e por isso se desejava sua substituição. Também aproveitou a oportunidade, o vereador Marcos A. Heylmann para perguntar se cada dia da semana atendia um dos médicos ou se os cinco atendiam todos os dias. Respondeu a Secretária da Saúde que a equipe era formada por quatro médicos e que nas segundas e quartas-feiras a doutora Fernanda atendia e nas terças-feiras o doutor Caio, nas quintas-feiras o doutor Cássio que estava sendo substituído pelo doutor João Paulo e nas sextas-feiras atendia a doutora Bárbara. Comentou ainda o vereador Marcos A. Heylmann que não conhece os médicos que atendem na Unidade Sanitária do Município pois se precisa de atendimento médico, consulta no Município de Ivoti, onde é funcionário. Ainda no momento, questionou o Presidente da Mesa Diretora a Secretária da Saúde sobre atendimento de pediatra no Hospital São José, perguntando se esse atendia à noite e nos finais de semana. Respondeu a Secretária da Saúde que o pediatra atende no Hospital São José até às 20h:30min(vinte horas e trinta minutos) durante a semana e nos finais de semana não havia atendimento. Sendo os atendimentos feitos por clínico geral. Perguntou também o Presidente da Mesa Diretora se no Hospital Regina o atendimento era por intermédio de convênio. Expôs a Secretária da Saúde que o atendimento na área de pediatria era pelo SUS. Perguntou no instante a vereadora Denise R. V. Staudt se no caso de busca por atendimento no Hospital Regina seria necessário então apresentar carteirinha. Observou a Secretária da Saúde que seria necessário buscar atendimento no Hospital São José de Ivoti e este encaminhava para o Hospital Regina. No momento, perguntou o vereador Marcos A. Heylmann se precisasse consultar no final de semana se seria necessário buscar autorização com alguém. Informou a Secretária da Saúde que não precisaria, bastando tão somente que se dirigisse até o Hospital São José. Também aproveitou a oportunidade o vereador Janier L. S. Camargo para expor que na sexta-feira, dia 25(vinte e cinco) de junho se dirigira ao Posto de Saúde para obter informações sobre atendimento de dentista. Sendo lhe informado pela atendente que a agenda para marcação de consultas era aberta sempre na última segunda-feira do mês. E que na segunda-feira, dia 28(vinte e oito), por volta de 10h:30min(dez horas e trinta minutos) se dirigira ao Posto de Saúde, momento que ficara sabendo que a agenda já havia fechado novamente. Comentou a Secretária da Saúde que a comunidade sabia dessa forma de marcação das consultas e por isso procurava marcar assim que abria a agenda. Observou no instante o vereador Airton J. Weber que quando assumiram o governo esse sistema de marcação de consultas já existia há alguns anos. E que as pessoas sabem disso e assim que abre a agenda as pessoas telefonam, marcando consulta e assim que todos os horários do mês são preenchidos a agenda era fechada. Comentou o vereador Janier L. S. Camargo que se fosse caso de telefonar, teria o feito antes, porém haviam lhe dito que era pra passar na segunda-feira. Disse que saiu de manhã cedo e ao retornar se dirigira ao Posto de Saúde. Indagou o vereador Janier L. S. Camargo à Secretária da Saúde, qual era o número de atendimentos mensais feitos pela dentista. Apresentou a Secretária da Saúde o relatório do número de atendimentos mensais no período de janeiro a junho do ano em curso. Expôs a Secretária da Saúde que além da comunidade, a dentista também desenvolve trabalho junto aos estudantes das escolas do Município. Perguntou no instante o vereador Marcos A. Heylmann, se tivesse dor dente e procurasse atendimento no Posto de Saúde, teria consulta marcada para o mês  seguinte. Respondeu</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SEXAGÉSIMA QUINTA REUNIÃO ORDINÁRIA DA QUINTA LEGISLATURA – FOLHA 08</w:t>
      </w:r>
    </w:p>
    <w:p>
      <w:pPr>
        <w:pStyle w:val="Normal"/>
        <w:jc w:val="both"/>
        <w:rPr>
          <w:spacing w:val="-6"/>
          <w:sz w:val="24"/>
          <w:szCs w:val="24"/>
        </w:rPr>
      </w:pPr>
      <w:r>
        <w:rPr>
          <w:spacing w:val="-6"/>
          <w:sz w:val="24"/>
          <w:szCs w:val="24"/>
        </w:rPr>
      </w:r>
    </w:p>
    <w:p>
      <w:pPr>
        <w:pStyle w:val="Normal"/>
        <w:jc w:val="both"/>
        <w:rPr>
          <w:sz w:val="24"/>
        </w:rPr>
      </w:pPr>
      <w:r>
        <w:rPr>
          <w:sz w:val="24"/>
        </w:rPr>
        <w:t xml:space="preserve">a Secretária da Saúde que havia horários para atendimentos de urgências e no caso de muita dor de dente a pessoa seria atendida. Indagou ainda o vereador Janier L. S. Camargo se não havia a possibilidade de ser ampliado o atendimento de dentista. Expôs a Secretária da Saúde que neste caso teria que ser aberto concurso para contratação de mais um profissional. Ainda no momento, perguntou a vereadora Denise R. V. Staudt à Secretária se no caso de não haver mais consulta disponível com pediatra no Posto de Saúde, se não poderia ir direto ao Hospital São José. Respondeu a Secretária da Saúde que o correto seria passar pela Unidade de Saúde para então, sendo o caso, ser encaminhada a criança para atendimento com pediatra no Hospital São José. Disse que havia a possibilidade de ser feito somente o contato via telefone, porém o ideal era que a criança fosse trazida primeiro à Unidade de Saúde. Expôs a vereadora Denise R. V. Staudt que o Hospital São José não faz atendimentos de pediatra nos dias que há esse profissional atendendo no Posto de Saúde. Esclareceu a Secretária da Saúde que os atendimentos no Hospital nestes casos eram feitos somente quando paciente era encaminhado pela Unidade de Saúde. Não havendo mais questionamentos, agradeceu a Secretária da Saúde a oportunidade e colocou-se a disposição para comparecer também em outras oportunidades, que não fosse quando da apresentação do relatório, caso o Legislativo assim o quisesse. Também agradeceu o Presidente da Mesa Diretora ao contabilista e à Secretária pelos esclarecimentos apresentados. Ainda aproveitou o momento, a Secretária da Saúde para convidar os vereadores a participarem do I(primeiro) Seminário de Assistência Social que seria realizado na próxima quinta-feira, dia 15(quinze) do presente mês, no auditório da Unidade Básica de Saúde. Disse que a partir das 13h:30min(treze horas e trinta minutos) estariam recebendo representante do Governo do Estado, que falaria ao Executivo, Legislativo e entidades sociais sobre a assistência social. Não havendo mais nada </w:t>
      </w:r>
      <w:r>
        <w:rPr>
          <w:sz w:val="24"/>
          <w:szCs w:val="24"/>
        </w:rPr>
        <w:t>para ser deliberado, agradeceu o Presidente da Mesa Diretora à todos por terem prestigiado a Reunião e declarou-a encerrada, convocando a seguinte em caráter ordinário, para o dia 14(quatorze) de julh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p>
      <w:pPr>
        <w:pStyle w:val="Normal"/>
        <w:rPr>
          <w:sz w:val="24"/>
          <w:szCs w:val="24"/>
        </w:rPr>
      </w:pPr>
      <w:r>
        <w:rPr>
          <w:sz w:val="24"/>
          <w:szCs w:val="24"/>
        </w:rPr>
      </w:r>
    </w:p>
    <w:p>
      <w:pPr>
        <w:pStyle w:val="Normal"/>
        <w:jc w:val="both"/>
        <w:rPr>
          <w:spacing w:val="-6"/>
          <w:sz w:val="24"/>
          <w:szCs w:val="24"/>
        </w:rPr>
      </w:pPr>
      <w:r>
        <w:rPr>
          <w:spacing w:val="-6"/>
          <w:sz w:val="24"/>
          <w:szCs w:val="24"/>
        </w:rPr>
      </w:r>
      <w:bookmarkStart w:id="16" w:name="OLE_LINK2"/>
      <w:bookmarkStart w:id="17" w:name="OLE_LINK1"/>
      <w:bookmarkStart w:id="18" w:name="OLE_LINK2"/>
      <w:bookmarkStart w:id="19" w:name="OLE_LINK1"/>
      <w:bookmarkEnd w:id="18"/>
      <w:bookmarkEnd w:id="19"/>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3:00Z</dcterms:created>
  <dc:creator>.</dc:creator>
  <dc:description/>
  <cp:keywords/>
  <dc:language>en-US</dc:language>
  <cp:lastModifiedBy>Lucena</cp:lastModifiedBy>
  <cp:lastPrinted>2010-07-13T15:14:00Z</cp:lastPrinted>
  <dcterms:modified xsi:type="dcterms:W3CDTF">2010-07-13T19:13:00Z</dcterms:modified>
  <cp:revision>5</cp:revision>
  <dc:subject/>
  <dc:title>ATA DA CENTÉSIMA SEPTUAGÉSIMA SEXTA REUNIÃO ORDINÁRIA DO QUARTO PERÍODO LEGISLATIVO DA TERCEIRA LEGISLATURA, REALIZADA NO DIA 29 DE DEZEMBRO DE 2004</dc:title>
</cp:coreProperties>
</file>