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PTUAGÉSIMA PRIMEIRA REUNIÃO ORDINÁRIA DO QUARTO PERÍODO LEGISLATIVO DA QUARTA LEGISLATURA, REALIZADA NO DIA 19 DE NOVEMBRO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/>
        <w:t xml:space="preserve">Aos dezenove dias do mês de novembro do ano de dois mil e oito, às vinte horas e trinta  minutos, reuniu-se ordinariamente o Poder Legislativo, em sua Sede, sob a Presidência da vereadora Lori Magdalena Messer, estando ainda presentes os seguintes edis: Dário José Kuhn, Simplício João Hanauer, Lotário Luiz Steffen, Arlindo Vogel, José Lauri Brill, Paulo Sérgio Petry e Marlene Koepsel Backes. Ausente o vereador Airton J. Weber. A Presidenta declarou aberta a Reunião e solicitou de imediato, ao Primeiro Secretário da Mesa Diretora, vereador Paulo S. Petry, a procedência da leitura da Ata da sessão ordinária anterior. Procedida a leitura da Ata, foi a mesma colocada em discussão, sendo que ninguém se manifestou. Passando-se à votação da Ata, foi essa aprovada com seis votos favoráveis e uma abstenção. Absteve-se de votar o vereador Dário J. Kuhn. Em continuidade passou-se à leitura das </w:t>
      </w:r>
      <w:r>
        <w:rPr>
          <w:b/>
        </w:rPr>
        <w:t>CORRESPONDÊNCIAS RECEBIDAS</w:t>
      </w:r>
      <w:r>
        <w:rPr/>
        <w:t xml:space="preserve">, onde constavam: Do Presidente da Câmara Municipal do Município de Taquara o Ofício Nº368/2008(número trezentos e sessenta e oito barra dois mil e oito) convidando os vereadores a participarem do I Encontro de Formação de Vereadores a realizar-se no dia 05(cinco) de dezembro, próximo, na Câmara Municipal de Vereadores. Da União dos Vereadores do Rio Grande do Sul – UVERGS a programação do 40º(quadragésimo) Curso Técnico de Estudos Jurídicos Municipais a realizar-se nos dias 19(dezenove) a 21(vinte e um) de novembro, do ano em curso, no auditório do Condomínio Edel Trade Center em Porto Alegre. Do Diretório Estadual do Partido Democrático Trabalhista convite aos edis do Partido para encontro a realizar-se na data de 27(vinte e sete) de novembro de 2008(dois mil e oito) a partir das 15(quinze) horas na Sede Estadual do Partido. Do Ministério da Saúde o telegrama NºRef.1267527/MS/SE/FNS, informando a liberação de recursos financeiros destinados ao pagamento de programa de assistência farmacêutica básica competência outubro de 2008(dois mil e oito). Da Secretária Municipal da Educação, Cultura e Desporto, Senhorita Rúbia Mariele Vogt, o Of.Nº039/SMECD/PL(ofício número zero trinta e nove) solicitando a cedência do espaço da Câmara de Vereadores no dia 22(vinte e dois) de novembro do corrente ano para uma reunião com alunos universitários. Do Poder Executivo Municipal os ofícios: </w:t>
      </w:r>
      <w:bookmarkStart w:id="0" w:name="OLE_LINK4"/>
      <w:bookmarkStart w:id="1" w:name="OLE_LINK3"/>
      <w:r>
        <w:rPr/>
        <w:t>Of.Cam.nº055/Gab/2008 (ofício Câmara número zero cinqüenta e cinco barra gabinete barra dois mil e oito) apresentando resposta ao Pedido de Informação nº002/2008(número zero zero dois barra dois mil e oito) de autoria do vereador Airton J. Weber; Of.Cam.nº056/Gab/2008 (ofício Câmara número zero cinqüenta e seis barra gabinete barra dois mil e oito)</w:t>
      </w:r>
      <w:bookmarkEnd w:id="0"/>
      <w:bookmarkEnd w:id="1"/>
      <w:r>
        <w:rPr/>
        <w:t xml:space="preserve"> encaminhando o Projeto de Lei que estima a receita e fixa a despesa do Município de Presidente Lucena-RS para o exercício financeiro de 2009. Do vereador Airton J. Weber os ofícios: Of.nº021/AJW/2008(número zero vinte e um barra dois mil e oito) informando que em virtude de viagem estaria ausente do Município e não poderia participar da presente Reunião Ordinária; Of.nº022/AJW/2008(número zero vinte e dois barra dois mil e oito) solicitando nos termos dos Artigos 14 e 15 do Regimento Interno, licença das atividades legislativas por 5(cinco) dias, correspondentes ao período de 24(vinte e quatro) a 28(vinte e oito) de novembro de 2008(dois mil e oito). Em continuidade, como não havia vereadores inscritos no período das </w:t>
      </w:r>
      <w:r>
        <w:rPr>
          <w:b/>
        </w:rPr>
        <w:t>EXPOSIÇÕES PESSOAIS</w:t>
      </w:r>
      <w:r>
        <w:rPr/>
        <w:t xml:space="preserve"> nem proposições a serem apreciadas, passou a Presidenta da Mesa Diretora para a </w:t>
      </w:r>
      <w:r>
        <w:rPr>
          <w:b/>
          <w:bCs/>
        </w:rPr>
        <w:t xml:space="preserve">DISTRIBUIÇÃO DE PROJETO. </w:t>
      </w:r>
      <w:r>
        <w:rPr>
          <w:bCs/>
        </w:rPr>
        <w:t xml:space="preserve">Encaminhando para a Comissão Geral de Pareceres o Projeto de Lei Nº047/2008(número zero quarenta e sete barra dois mil e oito) que estima a receita e fixa a despesa do Município de Presidente Lucena-RS para o exercício financeiro de 2009.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TA DA CENTÉSIMA SEPTUAGÉSIMA PRIMEIRA REUNIÃO ORDINÁRIA DA QUARTA LEGISLATURA – FOLHA 02</w:t>
      </w:r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</w:rPr>
        <w:t xml:space="preserve">Em seguida, passou a  Presidenta  da  Mesa  Diretora para a </w:t>
      </w:r>
      <w:r>
        <w:rPr>
          <w:b/>
          <w:bCs/>
        </w:rPr>
        <w:t>ORDEM DO DIA</w:t>
      </w:r>
      <w:r>
        <w:rPr>
          <w:bCs/>
        </w:rPr>
        <w:t xml:space="preserve">. Estando em pauta a solicitação de licença apresentada pelo vereador Airton J. Weber. Colocada em discussão a mesma, comentou o vereador Arlindo Vogel que diferença faria votar a licença se o edil não havia comparecido na sessão. Sendo esclarecido que tratava-se da licença solicitada através do ofício </w:t>
      </w:r>
      <w:r>
        <w:rPr/>
        <w:t xml:space="preserve">nº022/AJW/2008(número zero vinte e dois barra dois mil e oito) que seria para o período de 24(vinte e quatro) a 28(vinte e oito) de novembro, do ano em curso. </w:t>
      </w:r>
      <w:r>
        <w:rPr>
          <w:bCs/>
        </w:rPr>
        <w:t xml:space="preserve">Passando-se à votação da licença, foi a mesma aprovada por unanimidade. Ainda na oportunidade perguntou o vereador Arlindo Vogel se não seria votado o Projeto de Lei Nº046/2008(número zero quarenta e seis barra dois mil e oito). Sendo informado pelo Vice-Presidente da Comissão Geral de Pareceres, vereador José L. Brill, que não seria votado. Comentou que o Presidente da Comissão não se fazia presente Em continuidade, como não havia </w:t>
      </w:r>
      <w:r>
        <w:rPr/>
        <w:t xml:space="preserve">vereadores inscritos no período do </w:t>
      </w:r>
      <w:r>
        <w:rPr>
          <w:b/>
        </w:rPr>
        <w:t>GRANDE EXPEDIENTE</w:t>
      </w:r>
      <w:r>
        <w:rPr/>
        <w:t xml:space="preserve"> e como mais nada houvesse para ser deliberado, agradeceu a Presidente da Mesa Diretora aos munícipes por terem prestigiado a Reunião, declarando-a encerrada e marcando a seguinte, em caráter ordinário, para o dia 19(dezenove) de novembro de 2008(dois mil e oito), às vint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0:00Z</dcterms:created>
  <dc:creator>Micro 01</dc:creator>
  <dc:description/>
  <cp:keywords/>
  <dc:language>en-US</dc:language>
  <cp:lastModifiedBy>Pres Lucena</cp:lastModifiedBy>
  <cp:lastPrinted>2008-11-26T20:42:00Z</cp:lastPrinted>
  <dcterms:modified xsi:type="dcterms:W3CDTF">2008-11-26T22:42:00Z</dcterms:modified>
  <cp:revision>3</cp:revision>
  <dc:subject/>
  <dc:title>ATA DA SEXAGÉSIMA SEGUNDA REUNIÃO ORDINÁRIA DO SEGUNDO PERÍODO LEGISLATIVO DA QUARTA LEGISLATURA, REALIZADA NO DIA 14 DE JUNHO</dc:title>
</cp:coreProperties>
</file>