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NONAGÉSIMA PRIMEIRA REUNIÃO ORDINÁRIA DO TERCEIRO PERÍODO LEGISLATIVO DA QUARTA LEGISLATURA, REALIZADA NO DIA 17 DE JANEIRO DE 2007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dezessete dias do mês de janeiro do ano de dois mil e sete, às vinte horas e trinta e quatro minutos, reuniu-se ordinariamente o Poder Legislativo, em sua Sede, sob a Presidência do vereador José Lauri Brill, estando ainda presentes os seguintes edis: Simplício João Hanauer, Juliana Enzweiler, Lori Magdalena Messer, Marlene Koepsel Backes, Janier Laborit Silveira Camargo, Silvério Henrique Koepsel, Paulo Sérgio Petry e Dário José Kuhn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ta aprovada com 7(sete) votos favoráveis e uma abstenção. Absteve-se de votar o vereador Silvério H. Koepsel, por não ter participado da reunião anterior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Saúde os telegramas </w:t>
      </w:r>
      <w:bookmarkStart w:id="0" w:name="OLE_LINK1"/>
      <w:r>
        <w:rPr/>
        <w:t>NºRef:11368139/MS/SE/FNS</w:t>
      </w:r>
      <w:bookmarkEnd w:id="0"/>
      <w:r>
        <w:rPr/>
        <w:t>, NºRef:11396896/MS/SE/FNS e NºRef:11416909/MS/SE/FNS, informando a liberação de recursos financeiros ao Município para pagamento de ações básicas de vigilância sanitária, competência novembro de 2006(dois mil e seis), para pagamento de medicamentos dos grupos de hipertensos, diabetes, asma e renite, competência novembro de 2006(dois mil e seis) e para pagamento de programa de assistência farmacêutica básica, competência novembro de 2006(dois mil e seis), respectivamente. Da Câmara dos Deputados relatório dos recursos federais destinados ao Município de Presidente Lucena no ano de 2006(dois mil e seis). Do Secretário Executivo do Conselho de Recursos Hídricos do Rio Grande do Sul, Senhor Paulo Renato Paim o Of.Circ.nº001/07-CRH/RS, apresentando informações sobre o processo de eleição dos novos membros do Comitê Caí. Do Prefeito de Bento Conçalves Senhor Alcindo Gabrielli e do Presidente da Fenavinho Brasil/2007, Senhor Tarcísio Vasco Michelon, convite para participação da solenidade de abertura da FENAVINHO, a realizar-se às 17(dezessete) horas do dia 26(vinte e seis) de janeiro, próximo, nos Pavilhões do Parque da Fenavinho, em Bento Conçalves. Do Presidente da Assembléia Legislativa, Deputado Fabiano Pereira, convite para a sessão solene de posse dos deputados, instalação da 52ª Legislatura e eleição da Mesa, a realizar-se às 14(quatorze) horas do dia 31(trinta e um) de janeiro de 2007(dois mil e sete), no Plenarinho do Palácio Farroupilha, em Porto Alegre. Da Câmara Municipal de Bento Conçalves a nominata da Mesa Diretora para o biênio 2007/2008(dois mil e sete barra dois mil e oito). Da Câmara de Vereadores de Dois Irmãos a nominata da Mesa Diretora para o ano de 2007(dois mil e sete). Da Câmara de Vereadores de Brochier e-mail informando que a referida casa legislativa dispõe de site e apresentando o endereço. Da Assembléia Legislativa do Estado, o boletim informativo do Fórum Democrático de Desenvolvimento Regional, nº2(número dois). Da Fundação Oswaldo Cruz a Revista Radis Comunicação em Saúde, Nº53, janeiro de 2007. Do gerente de desenvolvimento urbano da Caixa Econômica Federal, o Ofícionº3526/06/GIDUR/PO, notificando a liberação de recursos financeiros em prol do Município de Presidente Lucena. Do Poder Executivo Municipal os ofícios: Of.Camnº004/Gab/2007(ofício Câmara número zero zero quatro barra gabinete barra dois mil e sete) apresentando resposta ao Pedido de Informação Nº001/2007(número zero zero um barra dois mil e sete), de autoria do vereador Airton J. Weber; Of.Camnº005/Gab/2007(ofício Câmara número zero zero cinco barra gabinete barra dois mil  e  sete)  encaminhando  os  Projetos:  Projeto  de  Lei  que  autoriza  o  Poder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NONAGÉSIMA PRIMEIR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xecutivo Municipal a abrir crédito especial e dá outras providências; Projeto de Lei que autoriza o Poder Executivo a firmar convênio com a Sociedade Civil Corpo de Bombeiros Voluntários de Nova Petrópolis e dá outras providências. Do vereador Janier L. S. Camargo o Ofício nº003/JLSC/2007(número zero zero três barra dois mil e sete), solicitando que após os trâmites regimentais fosse encaminhada ao Poder Executivo deste Município, a Indicação de Nº001/2007(número zero zero um barra dois mil e sete), que seguia em anexo. Em continuidade, como nenhum vereador havia se inscrito no período das </w:t>
      </w:r>
      <w:r>
        <w:rPr>
          <w:b/>
          <w:bCs/>
        </w:rPr>
        <w:t>EXPOSIÇÕES PESSOAIS,</w:t>
      </w:r>
      <w:r>
        <w:rPr/>
        <w:t xml:space="preserve"> passou-se para a apreciação da proposição apresentada. Solicitou o Presidente da Mesa Diretora ao Secretário da Câmara que procedesse a leitura dessa. Procedendo o Secretário da Câmara a leitura da Indicação Nº001/2007(número zero zero um barra dois mil e sete) apresentada pelo vereador Janier L. S. Camargo, dirigida ao Poder Executivo Municipal. Por meio desta indicou a instalação de praça pública na área da atual Escola de Ensino Fundamental Nova Vila. Colocada a Indicação em discussão, comentou o vereador Dário J. Kuhn que concordava plenamente com o colega vereador Janier, mas que desejava reforçar o pedido, no sentido de que o Executivo fizesse estudo visando a instalação de praça no Centro. Observou o vereador Janier L. S. Camargo, que a questão já havia sido discutida várias vezes e o problema para instalação de praça no Centro era a dificuldade em conseguir área disponível. Disse que onde teria, ninguém desejava vender e muito menos doar ao Município e que por várias vezes já se discutira a questão, mas que a mesma era complicada. Expôs o vereador Dário J. Kuhn que julgava bem simples a questão, pois que deveria ter áreas verdes a vontade no Centro de Presidente Lucena e que a alegação de inexistência de área era simplesmente uma desculpa pra não fazer. Falou no momento o vereador Janier L. S. Camargo ao vereador Dário J. Kuhn que indicasse, neste caso, uma área verde que possibilitasse a instalação de praça. Comentou o vereador Dário J. Kuhn, que em Presidente Lucena haviam sido abertos vários loteamentos e portanto deveriam existir áreas verdes, ou senão esses haviam sido criados desrespeitando a lei que determinava o mesmo. Comentou o vereador Janier L. S. Camargo que, no presente, não sabia de nenhuma área que poderia servir para construção de praça, no Centro, mas se o vereador Dário soubesse de uma, que indicasse a mesma. Passando-se à votação do encaminhamento da Indicação, foi o mesmo aprovado por unanimidade. Em seguida, passou o Presidente da Mesa Diretora para a </w:t>
      </w:r>
      <w:r>
        <w:rPr>
          <w:b/>
          <w:bCs/>
        </w:rPr>
        <w:t>DISTRIBUIÇÃO DE PROJETOS</w:t>
      </w:r>
      <w:r>
        <w:rPr/>
        <w:t xml:space="preserve">, encaminhando para a Comissão Geral de Pareceres os seguintes Projetos de Lei: Projeto de Lei Nº002/2007(número zero zero dois barra dois mil e sete) que autorizava o Poder Executivo Municipal a abrir crédito especial e dava outras providências e Projeto de Lei Nº003/2007(número zero zero três barra dois mil e sete) que autorizava o Poder Executivo a firmar convênio com a Sociedade Civil Corpo de Bombeiros Voluntários de Nova Petrópolis e dava outras providências. Comentou no instante o vereador Dário J. Kuhn que este projeto, último distribuído, por certo deveria ser devolvido ao Executivo uma vez que a data apresentada era 17(dezessete) de junho. Observou o Presidente da Mesa Diretora, que se fosse devolver o Projeto, este seria apreciado só em março e que considerava mais fácil dar continuidade à tramitação e substituir essa folha que apresentava erro na data, mas, comentou, se a Comissão de Pareceres tivesse alguma objeção, o faria. Indagou o Presidente da Mesa Diretora a Presidente da Comissão Geral de Pareceres se havia alguma objeção em receber o Projeto dessa forma. Respondeu a Presidente da Comissão, vereadora Marlene  K.  Backes  que  não  havia  problema  pois  o  Projeto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NONAGÉSIMA PRIMEIR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tava somente de um convênio e a seu ver somente seria questão de substituir a folha que apresentava erro na data. Dando seqüência, passou o Presidente da Mesa Diretora para a </w:t>
      </w:r>
      <w:r>
        <w:rPr>
          <w:b/>
          <w:bCs/>
        </w:rPr>
        <w:t>ORDEM DO DIA</w:t>
      </w:r>
      <w:r>
        <w:rPr/>
        <w:t xml:space="preserve">. Estando em pauta o Projeto de Decreto Legislativo Nº003/2006(número zero zero três barra dois mil e seis) que aprovava as contas do Prefeito Municipal, referentes ao exercício de 2004(dois mil e quatro). Visto que a Presidente da Comissão Geral de Pareceres, vereadora Marlene K. Backes já havia entregue o parecer do Projeto ao Presidente da Mesa Diretora, procedeu este a leitura do mesmo. Neste a Comissão expôs que a Procuradoria de Justiça por seu Procurador, Doutor Roberto Rudolfo Cardoso Eilert, havia opinado pela inexistência de irregularidades,o que autorizava a emissão de  PARECER FAVORAVEL( Fls 96). O Doutor Helio Saul Mileski, Conselheiro Relator havia acompanhado integralmente a manifestação do Procurador e tendo votado igualmente pela emissão de Parecer Favorável(Fls 98) com o que também concordaram os conselheiros Porfirio José Peixoto e Cesar Santolin. Compulsando-se o presente Processo, de fato, nenhuma fala ou irregularidade havia sido constatada que pudesse obstar o voto favorável desta Câmara de Vereadores. Por isso, manifestou-se a Comissão Geral de Pareceres, de forma favorável, recomendando a aprovação aos demais pares da Prestação de Contas do Poder Executivo Municipal referente ao exercício de 2004.( Processo n°  1382-02.00/05-2). Colocado em discussão o Projeto de Decreto Legislativo, ninguém se manifestou. Passando-se à votação do Projeto de Decreto Legislativo, foi o mesmo aprovado por unanimidade. Em seguida, como nenhum vereador havia se inscrito no período do </w:t>
      </w:r>
      <w:r>
        <w:rPr>
          <w:b/>
          <w:bCs/>
        </w:rPr>
        <w:t xml:space="preserve">GRANDE EXPEDIENTE, </w:t>
      </w:r>
      <w:r>
        <w:rPr/>
        <w:t xml:space="preserve">e como mais nada houvesse para ser deliberado, agradeceu o Presidente da Mesa Diretora ao Senhor Lauri Klein, por ter prestigiado a Reunião, e declarou-a encerrada, convocando a seguinte, em caráter ordinário, para o dia 24(vinte e quatro) de janeiro de 2007(dois mil e sete), às vinte horas e trinta minutos, no mesmo local. E, para constar, Cesar Alberto Karling, Secretário da Câmara, elaborou a presente Ata, a qual após lida e aprovada será subscrita pelo Secretário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54:00Z</dcterms:created>
  <dc:creator>Micro 01</dc:creator>
  <dc:description/>
  <dc:language>en-US</dc:language>
  <cp:lastModifiedBy>Micro 01</cp:lastModifiedBy>
  <cp:lastPrinted>2007-01-22T10:42:00Z</cp:lastPrinted>
  <dcterms:modified xsi:type="dcterms:W3CDTF">2007-03-09T13:54:00Z</dcterms:modified>
  <cp:revision>3</cp:revision>
  <dc:subject/>
  <dc:title>ATA DA SEXAGÉSIMA SEGUNDA REUNIÃO ORDINÁRIA DO SEGUNDO PERÍODO LEGISLATIVO DA QUARTA LEGISLATURA, REALIZADA NO DIA 14 DE JUNHO</dc:title>
</cp:coreProperties>
</file>