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CENTÉSIMA QÜINQUAGÉSIMA PRIMEIRA REUNIÃO ORDINÁRIA DO QUARTO PERÍODO LEGISLATIVO DA QUARTA LEGISLATURA, REALIZADA NO DIA 18 DE JUNHO DE 2008.</w:t>
      </w:r>
    </w:p>
    <w:p>
      <w:pPr>
        <w:pStyle w:val="Normal"/>
        <w:autoSpaceDE w:val="false"/>
        <w:jc w:val="both"/>
        <w:rPr>
          <w:szCs w:val="36"/>
        </w:rPr>
      </w:pPr>
      <w:r>
        <w:rPr>
          <w:szCs w:val="36"/>
        </w:rPr>
      </w:r>
    </w:p>
    <w:p>
      <w:pPr>
        <w:pStyle w:val="TextBody"/>
        <w:rPr/>
      </w:pPr>
      <w:r>
        <w:rPr/>
        <w:t xml:space="preserve">Aos dezoito dias do mês de junho do ano de dois mil e oito, às dezenove horas e quarenta minutos, reuniu-se ordinariamente o Poder Legislativo, em sua Sede, sob a Presidência do vereador Janier Laborit Silveira Camargo, estando ainda presentes os seguintes edis: Airton José Weber, Marlene Koepsel Backes, Dário José Kuhn, Simplício João Hanauer, José Lauri Brill, Arlindo Vogel, Lori Magdalena Messer e Paulo Sérgio Petry. O Presidente declarou aberta a Reunião e solicitou de imediato, ao Secretário da Câmara, servidor César Alberto Karling, a procedência da leitura da Ata da sessão ordinária anterior. Procedida a leitura desta, foi a mesma colocada em discussão, sendo que ninguém se manifestou. Passando-se à votação da Ata, foi esta aprovada com sete votos favoráveis e uma abstenção. Absteve-se de votar o vereador Arlindo Vogel, visto não ter participado da reunião anterior. Em continuidade passou-se à leitura das </w:t>
      </w:r>
      <w:r>
        <w:rPr>
          <w:b/>
          <w:bCs/>
        </w:rPr>
        <w:t xml:space="preserve">CORRESPONDÊNCIAS RECEBIDAS, </w:t>
      </w:r>
      <w:r>
        <w:rPr/>
        <w:t>onde</w:t>
      </w:r>
      <w:r>
        <w:rPr>
          <w:b/>
          <w:bCs/>
        </w:rPr>
        <w:t xml:space="preserve"> </w:t>
      </w:r>
      <w:r>
        <w:rPr/>
        <w:t xml:space="preserve">constavam: Da Associação dos Técnicos Fazendários Municipais – ARTAFAM a programação do 42º(quadragésimo segundo) Congresso da Associação, a realizar-se de 07(sete) a 11(onze) de julho de 2008(dois mil e oito), no Dall’Onder Grande Hotel de Bento Conçalves. Do IGEPAM Assessoria de Gestão Pública e Administração Municipal Ltda a programação do curso a Ética na Política e a Conduta dos Agentes Públicos Frente a Legislação Eleitoral a realizar-se nos dias 2(dois) a 4(quatro) de julho do ano em curso, no espaço Banricoop do Edifício London Bank em Porto Alegre. Da Câmara dos Deputados relatório dos recursos do Orçamento da União repassados ao Município de Presidente Lucena no presente ano. Do Ministério da Educação os Comunicados NºCM077963/2008, NºCM091872/2008, NºCM091873/2008 e NºCM091874/2008, informando a liberação de recursos financeiros destinados a garantir a execução de programas do Fundo Nacional de Desenvolvimento da Educação. Da União dos Vereadores do Rio Grande do Sul o Of.Circ.nº015/08-GP/SE, apresentando informações sobre Carta enviada aos Senadores manifestando repúdio à aprovação da Proposta de Emenda Constitucional 333-C. Da Fundação Oswaldo Cruz a revista Radis, Comunicação em Saúde, Nº70, junho de 2008. Do Deputado Álvaro Boessio e-mail, convidando os vereadores a participarem do II(segundo) Seminário sobre Legislação Eleitoral a realizar-se nos dias 19(dezenove) e 20(vinte) de junho, do presente ano, no Teatro Dante Barrone, na Assembléia Legislativa. Da Secretária da Educação o Of.Nº019/SMECD/PL(ofício número zero dezenove) solicitando a cedência do espaço da Câmara de Vereadores no dia 26(vinte e seis) de junho do corrente ano, para que o Coral Municipal possa mostrar e divulgar a cultura de Presidente Lucena ao programa Paralelo Sul da TVE, após as 18(dezoito) horas. Do Poder Executivo Municipal o ofício: Of.Cam. nº028/Gab/2008(ofício Câmara número zero vinte e oito barra gabinete barra dois mil e oito) encaminhando os projetos de lei: Projeto de Lei que autoriza o Poder Executivo a incluir meta e ação na Lei de Diretrizes Orçamentárias para o exercício de 2008 e abrir crédito especial; Projeto de Lei que autoriza o Poder Executivo a incluir meta no plano plurianual para o período de 2006 a 2009, meta e ação na Lei de Diretrizes Orçamentárias para o exercício de 2008 e abrir crédito especial. Do vereador Arlindo Vogel, o Of.nº002/AV/2008(ofício número zero zero dois barra dois mil e oito) solicitando nos termos doa Artigos 14(quatorze) e 15(quinze) do Regimento Interno, licença das atividades legislativas no período de 23(vinte e três) de junho a 18(dezoito) de julho de 2008(dois mil e oito). Em continuidade, como não havia vereadores inscritos no período das </w:t>
      </w:r>
      <w:r>
        <w:rPr>
          <w:b/>
        </w:rPr>
        <w:t>EXPOSIÇÕES PESSOAIS,</w:t>
      </w:r>
      <w:r>
        <w:rPr/>
        <w:t xml:space="preserve"> nem proposições a serem apreciadas e visto estar vago </w:t>
      </w:r>
      <w:r>
        <w:rPr>
          <w:spacing w:val="-4"/>
        </w:rPr>
        <w:t>o cargo de 2º(segundo) Secretário</w:t>
      </w:r>
    </w:p>
    <w:p>
      <w:pPr>
        <w:pStyle w:val="TextBody"/>
        <w:jc w:val="right"/>
        <w:rPr/>
      </w:pPr>
      <w:r>
        <w:rPr/>
        <w:t>segue...</w:t>
      </w:r>
    </w:p>
    <w:p>
      <w:pPr>
        <w:pStyle w:val="TextBody"/>
        <w:rPr/>
      </w:pPr>
      <w:r>
        <w:rPr/>
        <w:t>ATA DA CENTÉSIMA QÜINQUAGÉSIMA PRIMEIRA REUNIÃO ORDINÁRIA DA QUARTA LEGISLATURA – FOLHA 02</w:t>
      </w:r>
    </w:p>
    <w:p>
      <w:pPr>
        <w:pStyle w:val="TextBody"/>
        <w:rPr/>
      </w:pPr>
      <w:r>
        <w:rPr/>
      </w:r>
    </w:p>
    <w:p>
      <w:pPr>
        <w:pStyle w:val="TextBody"/>
        <w:rPr/>
      </w:pPr>
      <w:r>
        <w:rPr/>
        <w:t xml:space="preserve">da Mesa Diretora, expôs o Presidente da Mesa Diretora que deveria haver a escolha de vereador(a) para ocupar o mesmo. Interrompeu no momento o Presidente da Mesa Diretora a Reunião visando permitir a apresentação de candidatos ao cargo. Reaberta a Reunião e tendo somente o vereador José Lauri Brill colocado seu nome a disposição, procedeu-se a votação com uso de cédula específica. Feita a votação, de forma secreta, convidou o Presidente da Mesa Diretora os líderes das Bancadas para o escrutínio. Feito o escrutínio, constatou-se haver nove cédulas na urna e todas assinaladas no espaço reservado junto ao “Sim”. Dessa forma tendo sido eleito com nove votos o vereador José Lauri Bril para o cargo de 2º(segundo) Secretário da Mesa Diretora. Em seguida passou o Presidente da Mesa Diretora para a </w:t>
      </w:r>
      <w:r>
        <w:rPr>
          <w:b/>
        </w:rPr>
        <w:t>DISTRIBUIÇÃO DE PROJETOS</w:t>
      </w:r>
      <w:r>
        <w:rPr/>
        <w:t xml:space="preserve">, encaminhando para a Comissão Geral de Pareceres os seguintes Projetos: Projeto de Lei Nº025/2008(número zero vinte e cinco barra dois mil e oito)  que autorizava o Poder Executivo a incluir meta e ação na Lei de Diretrizes Orçamentárias para o exercício de 2008 e abrir crédito especial; Projeto de Lei Nº026/2008(número zero vinte e seis barra dois mil e oito) que autorizava o Poder Executivo a incluir meta no plano plurianual para o período de 2006 a 2009, meta e ação na Lei de Diretrizes Orçamentárias para o exercício de 2008 e abrir crédito especial. Dando continuidade, passou-se para a </w:t>
      </w:r>
      <w:r>
        <w:rPr>
          <w:b/>
        </w:rPr>
        <w:t xml:space="preserve">ORDEM DO DIA. </w:t>
      </w:r>
      <w:r>
        <w:rPr/>
        <w:t xml:space="preserve">Estando em pauta a solicitação de licença das atividades legislativas, apresentada pelo vereador Arlindo Vogel. Colocado em discussão o pedido de licença, ninguém se manifestou. Passando-se à votação da mesma, foi esta aprovada por unanimidade. Em seguida, como não havia vereadores inscritos no período do </w:t>
      </w:r>
      <w:r>
        <w:rPr>
          <w:b/>
          <w:bCs/>
        </w:rPr>
        <w:t xml:space="preserve">GRANDE EXPEDIENTE, </w:t>
      </w:r>
      <w:r>
        <w:rPr>
          <w:bCs/>
        </w:rPr>
        <w:t xml:space="preserve">agradeceu </w:t>
      </w:r>
      <w:r>
        <w:rPr/>
        <w:t xml:space="preserve">o Presidente da Mesa Diretora aos munícipes, por terem prestigiado a Reunião, marcando a seguinte em caráter ordinário, para o dia 25(vinte e cinco) de junho de 2008(dois mil e oito), às dezenove horas e trinta minutos, no mesmo local. Como mais nada houvesse para ser deliberado declarou o Presidente da Mesa Diretora, encerrada a Reunião. E, para constar, César Alberto Karling, Secretário da Câmara, elaborou a presente Ata, a qual após lida e aprovada será subscrita pelo Secretário e Presidente da Mesa Diretora. </w:t>
      </w:r>
    </w:p>
    <w:p>
      <w:pPr>
        <w:pStyle w:val="TextBody"/>
        <w:rPr>
          <w:spacing w:val="-6"/>
        </w:rPr>
      </w:pPr>
      <w:r>
        <w:rPr>
          <w:spacing w:val="-6"/>
        </w:rPr>
      </w:r>
    </w:p>
    <w:p>
      <w:pPr>
        <w:pStyle w:val="Normal"/>
        <w:autoSpaceDE w:val="false"/>
        <w:jc w:val="both"/>
        <w:rPr>
          <w:spacing w:val="-6"/>
          <w:sz w:val="28"/>
          <w:szCs w:val="28"/>
        </w:rPr>
      </w:pPr>
      <w:r>
        <w:rPr>
          <w:spacing w:val="-6"/>
          <w:sz w:val="28"/>
          <w:szCs w:val="28"/>
        </w:rPr>
      </w:r>
    </w:p>
    <w:p>
      <w:pPr>
        <w:pStyle w:val="Normal"/>
        <w:autoSpaceDE w:val="false"/>
        <w:spacing w:lineRule="auto" w:line="480"/>
        <w:jc w:val="both"/>
        <w:rPr>
          <w:sz w:val="28"/>
          <w:szCs w:val="28"/>
        </w:rPr>
      </w:pPr>
      <w:r>
        <w:rPr>
          <w:sz w:val="28"/>
          <w:szCs w:val="28"/>
        </w:rPr>
      </w:r>
    </w:p>
    <w:p>
      <w:pPr>
        <w:pStyle w:val="Normal"/>
        <w:autoSpaceDE w:val="false"/>
        <w:jc w:val="both"/>
        <w:rPr>
          <w:sz w:val="28"/>
          <w:szCs w:val="28"/>
        </w:rPr>
      </w:pPr>
      <w:r>
        <w:rPr>
          <w:sz w:val="28"/>
          <w:szCs w:val="28"/>
        </w:rPr>
        <w:t>_________________________________       _________________________________</w:t>
      </w:r>
    </w:p>
    <w:p>
      <w:pPr>
        <w:pStyle w:val="Normal"/>
        <w:autoSpaceDE w:val="false"/>
        <w:jc w:val="both"/>
        <w:rPr>
          <w:b/>
          <w:b/>
          <w:bCs/>
          <w:szCs w:val="36"/>
        </w:rPr>
      </w:pPr>
      <w:r>
        <w:rPr/>
        <w:t xml:space="preserve">                          </w:t>
      </w:r>
      <w:r>
        <w:rPr/>
        <w:t xml:space="preserve">SECRETÁRIO  </w:t>
        <w:tab/>
        <w:tab/>
        <w:tab/>
        <w:tab/>
        <w:tab/>
        <w:t xml:space="preserve">  PRESIDENTE</w:t>
      </w:r>
    </w:p>
    <w:p>
      <w:pPr>
        <w:pStyle w:val="Normal"/>
        <w:rPr>
          <w:b/>
          <w:b/>
          <w:bCs/>
          <w:szCs w:val="36"/>
        </w:rPr>
      </w:pPr>
      <w:r>
        <w:rPr>
          <w:b/>
          <w:bCs/>
          <w:szCs w:val="36"/>
        </w:rPr>
      </w:r>
    </w:p>
    <w:p>
      <w:pPr>
        <w:pStyle w:val="Normal"/>
        <w:rPr/>
      </w:pPr>
      <w:r>
        <w:rPr/>
      </w:r>
    </w:p>
    <w:p>
      <w:pPr>
        <w:pStyle w:val="Normal"/>
        <w:autoSpaceDE w:val="false"/>
        <w:jc w:val="both"/>
        <w:rPr>
          <w:b/>
          <w:b/>
          <w:bCs/>
          <w:szCs w:val="36"/>
        </w:rPr>
      </w:pPr>
      <w:r>
        <w:rPr>
          <w:b/>
          <w:bCs/>
          <w:szCs w:val="36"/>
        </w:rPr>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3:05:00Z</dcterms:created>
  <dc:creator>Micro 01</dc:creator>
  <dc:description/>
  <cp:keywords/>
  <dc:language>en-US</dc:language>
  <cp:lastModifiedBy>Pres Lucena</cp:lastModifiedBy>
  <cp:lastPrinted>2008-06-20T10:13:00Z</cp:lastPrinted>
  <dcterms:modified xsi:type="dcterms:W3CDTF">2008-06-20T13:14:00Z</dcterms:modified>
  <cp:revision>3</cp:revision>
  <dc:subject/>
  <dc:title>ATA DA SEXAGÉSIMA SEGUNDA REUNIÃO ORDINÁRIA DO SEGUNDO PERÍODO LEGISLATIVO DA QUARTA LEGISLATURA, REALIZADA NO DIA 14 DE JUNHO</dc:title>
</cp:coreProperties>
</file>