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ATA DA REUNIÃO ORDINÁRIA Nº 26 - 7ª LEGISLATURA – 1º PERÍODO LEGISLATIVO – 26 DE JULHO DE 2017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os vinte e seis dias do mês de julho do ano de dois mil e dezessete, às dezenove horas e quarenta minutos, reuniu-se, ordinariamente, o Poder Legislativo, tendo por local a sua sede, na Rua Emancipação, s/nº. A Reunião foi declarada aberta pela Presidente Vereadora Aline Führ Christ, verificou-se a existência de quórum regular, constatando-se a presença dos vereadores: Airton José Weber, Airton Michel, Daniel Eloir Krummenauer, Joel Henrique Dhein, Roque Adelmo Rambo, Roque Ferreira Neckel, Susana Exner e William Kunz. A Presidente declarou aberta a sessão e de imediato colocou para apreciação e votação a Ata nº 24, a qual foi aprovada por sete votos e uma abstenção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>1ª PAUTA - CORRESPONDÊNCIAS RECEBIDAS:</w:t>
      </w:r>
      <w:r>
        <w:rPr>
          <w:rFonts w:eastAsia="Calibri"/>
          <w:sz w:val="24"/>
          <w:szCs w:val="22"/>
          <w:lang w:eastAsia="en-US"/>
        </w:rPr>
        <w:t xml:space="preserve"> Ofício nº 008/2017 do Vereador Daniel Krummenauer que solicitou o encaminhamento ao Poder Executivo da Indicação nº 012/2017 e, informou sobre a sua licença e a convocação do suplente. Ofício nº 008/2017 do Vereador Joel Dhein que solicitou o encaminhamento ao Poder Executivo da Indicação nº 008/2017 e do Projeto Legislativo nº 006/2017. Ofício nº 013/2017 do Vereador Roque Neckel que solicitou encaminhamento ao Poder Executivo da Indicação nº 013/2017. Ofício nº 003/2017 da Bancada do PMDB que solicitou encaminhamento ao Poder Executivo do Pedido de Informação nº 003/2017. Of. Cam nº 033/2017 do Poder Executivo encaminhando os Projetos de lei nº 031, 034,035 e 036/2017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2ª PAUTA – EXPOSIÇÕES PESSOAIS: </w:t>
      </w:r>
      <w:r>
        <w:rPr>
          <w:rFonts w:eastAsia="Calibri"/>
          <w:sz w:val="24"/>
          <w:szCs w:val="22"/>
          <w:lang w:eastAsia="en-US"/>
        </w:rPr>
        <w:t>A Vereadora Susana Exner fez uso da palavra como líder de bancada e a pedido do Executivo e a solicitou a substituição de parte do Projeto de Lei nº 033/2017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3ª PAUTA – PROPOSIÇÕES: </w:t>
      </w:r>
      <w:r>
        <w:rPr>
          <w:rFonts w:eastAsia="Calibri"/>
          <w:sz w:val="24"/>
          <w:szCs w:val="22"/>
          <w:lang w:eastAsia="en-US"/>
        </w:rPr>
        <w:t xml:space="preserve">O Vereador Daniel Krummenauer apresentou a Indicação nº 012/2017 sobre providências para melhoria na Rua Machado de Assis. O Vereador Roque Neckel apresentou a Indicação nº 013/2017 sobre providências para patrolamento da Rua Frederico Dahmer em toda sua extensão, com rebaixamentos laterais para escoamento das águas das chuvas. O Vereador Joel Dhein apresentou a Indicação nº 008/2017 sobre providências para a revisão e manutenção da rede de iluminação pública existente no município de Presidente Lucena e a colocação de 03 luminárias nos postes da estrada que dá acesso aos munícipes Andreas Lanius e Inácio Lanius. A Bancada do PMDB apresentou o Pedido de Informação nº 003/2017 para informação de uma listagem atualizada das dotações/valores orçamentários disponíveis por secretaria; cópia do último boletim financeiro e qual o percentual usado atualmente em gasto com pessoal. 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As PROPOSIÇÕES acima elencadas foram aprovadas por unanimidade de votos dos vereadores presentes.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4ª PAUTA: DISTRIBUIÇÃO DE PROJETOS: </w:t>
      </w:r>
      <w:r>
        <w:rPr>
          <w:rFonts w:eastAsia="Calibri"/>
          <w:sz w:val="24"/>
          <w:szCs w:val="24"/>
          <w:lang w:eastAsia="en-US"/>
        </w:rPr>
        <w:t xml:space="preserve">Foram distribuídos e encaminhados à Comissão Geral de Pareceres o Projeto de Lei do Legislativo nº 006/2017 e os Projetos do Poder do Executivo nº 031, 34, 35 e 36/2017.                                                                                                             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segue..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ATA DA REUNIÃO ORDINÁRIA Nº 26 - 7ª LEGISLATURA – 1º PERÍODO LEGISLATIVO-FOLHA 02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5ª PAUTA – ORDEM DO DIA: </w:t>
      </w:r>
      <w:r>
        <w:rPr>
          <w:rFonts w:eastAsia="Calibri"/>
          <w:b/>
          <w:sz w:val="24"/>
          <w:szCs w:val="22"/>
          <w:lang w:eastAsia="en-US"/>
        </w:rPr>
        <w:t>A</w:t>
      </w:r>
      <w:r>
        <w:rPr>
          <w:rFonts w:eastAsia="Calibri"/>
          <w:sz w:val="24"/>
          <w:szCs w:val="22"/>
          <w:lang w:eastAsia="en-US"/>
        </w:rPr>
        <w:t xml:space="preserve"> Comissão Geral de Pareceres encaminhou os Pareceres aprovados dos Projetos de Lei nº 029 e 032/2017 do Poder Executivo para ser votado no Plenário. 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Todos os PROJETOS acima elencados foram aprovados por unanimidade de votos dos vereadores presentes.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6ª PAUTA – GRANDE EXPEDIENTE: </w:t>
      </w:r>
      <w:r>
        <w:rPr>
          <w:rFonts w:eastAsia="Calibri"/>
          <w:sz w:val="24"/>
          <w:szCs w:val="24"/>
          <w:lang w:eastAsia="en-US"/>
        </w:rPr>
        <w:t>A Presidente informou e solicitou a participação de todos na Consulta Popular que se realizará nos dias 1 e 2 de agosto e que será por meio digital.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ão havendo nada mais para ser deliberado a Presidente encerrou a Reunião e convidou a todos para a próxima Reunião Ordinária no dia 02 de agosto desse ano às dezenove horas e trinta minutos. E, para constar, Andréa Virginia Gomes Scherer, agente administrativa no desempenho das funções do cargo de Secretária da Câmara,</w:t>
      </w:r>
      <w:r>
        <w:rPr>
          <w:rFonts w:eastAsia="Calibri"/>
          <w:sz w:val="24"/>
          <w:szCs w:val="22"/>
          <w:lang w:eastAsia="en-US"/>
        </w:rPr>
        <w:t xml:space="preserve"> elaborou a presente ata, a qual, após lida e aprovada, será subscrita pela Vereadora Presidente e o Vereador Secretário da Mesa Diretora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     ________________________________________</w:t>
      </w:r>
    </w:p>
    <w:p>
      <w:pPr>
        <w:pStyle w:val="Normal"/>
        <w:autoSpaceDE w:val="tru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sz w:val="22"/>
          <w:szCs w:val="22"/>
          <w:lang w:eastAsia="en-US"/>
        </w:rPr>
        <w:t>Presidente                                                                   Secretário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26:00Z</dcterms:created>
  <dc:creator>.</dc:creator>
  <dc:description/>
  <cp:keywords/>
  <dc:language>en-US</dc:language>
  <cp:lastModifiedBy>CÂMARA</cp:lastModifiedBy>
  <cp:lastPrinted>2017-07-05T08:33:00Z</cp:lastPrinted>
  <dcterms:modified xsi:type="dcterms:W3CDTF">2017-08-03T13:27:00Z</dcterms:modified>
  <cp:revision>3</cp:revision>
  <dc:subject/>
  <dc:title>ATA DA REUNIÃO DA COMISSÃO GERAL DE PARECERES, REALIZADA EM 04 DE JANEIRO DE 2006</dc:title>
</cp:coreProperties>
</file>