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QUADRAGÉSIMA QUARTA REUNIÃO ORDINÁRIA DO PRIMEIRO PERÍODO LEGISLATIVO DA SEXTA LEGISLATURA, REALIZADA NO DIA 23 DE DEZEMBRO DE 2013.</w:t>
      </w:r>
    </w:p>
    <w:p>
      <w:pPr>
        <w:pStyle w:val="Normal"/>
        <w:jc w:val="both"/>
        <w:rPr>
          <w:rStyle w:val="CharacterStyle1"/>
          <w:bCs w:val="false"/>
          <w:color w:val="000000"/>
          <w:sz w:val="24"/>
          <w:szCs w:val="24"/>
          <w:lang w:val="pt-PT" w:eastAsia="pt-PT"/>
        </w:rPr>
      </w:pPr>
      <w:r>
        <w:rPr/>
      </w:r>
    </w:p>
    <w:p>
      <w:pPr>
        <w:pStyle w:val="Normal"/>
        <w:tabs>
          <w:tab w:val="clear" w:pos="720"/>
          <w:tab w:val="left" w:pos="9751" w:leader="none"/>
        </w:tabs>
        <w:jc w:val="both"/>
        <w:rPr>
          <w:sz w:val="24"/>
          <w:szCs w:val="24"/>
        </w:rPr>
      </w:pPr>
      <w:r>
        <w:rPr>
          <w:rStyle w:val="CharacterStyle1"/>
          <w:b w:val="false"/>
          <w:bCs w:val="false"/>
          <w:color w:val="000000"/>
          <w:sz w:val="24"/>
          <w:szCs w:val="24"/>
          <w:lang w:val="pt-PT" w:eastAsia="pt-PT"/>
        </w:rPr>
        <w:t xml:space="preserve">Aos vinte e três dias do mês de dezembro do ano de dois mil e treze às dezenove horas e quarenta </w:t>
      </w:r>
      <w:r>
        <w:rPr>
          <w:sz w:val="24"/>
          <w:szCs w:val="24"/>
        </w:rPr>
        <w:t xml:space="preserve">minutos, reuniu-se ordinariamente o Poder Legislativo em sua Sede, sob a Presidência do vereador Gilmar Führ, estando ainda presentes os seguintes edis: Cleiton Trierveiler, Pedro Lauri Schmitz, Joice Silvinha Froehlich, Luiz José Spaniol, Roque Ferreira Neckel, Marlene Koepsel Backes, Arlindo Vogel e Rafael Schneider Weber. O Presidente declarou aberta a Reunião e de imediato colocou em discussão a Ata da audiência pública realizada no dia 11(onze) de dezembro de 2013 (dois mil e treze). Como ninguém se manifestou, colocou o Presidente da Mesa Diretora a mesma em votação. Sendo a Ata aprovada com 6 (seis) votos favoráveis e duas abstenções. Abstiveram-se de votar os vereadores Rafael S. Weber e Pedro L. Schmitz. Em seguida colocou o Presidente da Mesa Diretora em discussão a Ata da Reunião Ordinária Nº42 (quarenta e dois) realizada no dia 11(onze) de dezembro de 2013 (dois mil e treze). Como ninguém se manifestou, colocou o Presidente da Mesa Diretora a mesma em votação. Sendo a Ata aprovada por unanimidade. Dando continuidade expôs o Presidente da Mesa Diretora que de comum acordo os vereadores haviam definido pela leitura da ata da reunião ordinária anterior fora do período da Sessão. Em seguida, solicitou o Presidente da Mesa Diretora ao Secretário da Câmara que procedesse a leitura das </w:t>
      </w:r>
      <w:r>
        <w:rPr>
          <w:b/>
          <w:sz w:val="24"/>
          <w:szCs w:val="24"/>
        </w:rPr>
        <w:t>CORRESPONDÊNCIAS RECEBIDAS</w:t>
      </w:r>
      <w:r>
        <w:rPr>
          <w:sz w:val="24"/>
          <w:szCs w:val="24"/>
        </w:rPr>
        <w:t xml:space="preserve">, onde constavam: Do Ministério da Educação o Comunicado NºCM293502/2013, informando a liberação de recursos financeiros ao Município de Presidente Lucena, destinados a garantir a execução de programas do Fundo Nacional de Desenvolvimento da Educação. Da Farmácia Saltiel e do Banco do Brasil agência de Ivoti, cartões com mensagens de Natal. Dos vereadores Gilmar Führ, Luiz J. Spaniol, Pedro L. Schmitz e vereadora Joice S. Froehlich o Of.nº016/VerConj/2013 (ofício número zero dezesseis barra vereadores em conjunto barra dois mil e treze) informando nominata e cargos dos candidatos que integram chapa na eleição da Mesa Diretora para 2014 (dois mil e quatorze). Dos vereadores Arlindo Vogel, Rafael S. Weber, Roque F. Neckel e vereadora Marlene K. Backes o Of.nº017/VerConj/2013 (ofício número zero dezessete barra vereadores em conjunto barra dois mil e treze) informando nominata e cargos dos candidatos que integram chapa na eleição da Mesa Diretora para 2014 (dois mil e quatorze). Dos vereadores Gilmar Führ, Luiz J. Spaniol, Cleiton Trierveiler, Pedro L. Schmitz e vereadora Joice S. Froehlich o Of.nº018/VerConj/2013 (ofício número zero dezoito barra vereadores em conjunto barra dois mil e treze) encaminhando as emendas </w:t>
      </w:r>
      <w:bookmarkStart w:id="0" w:name="OLE_LINK6"/>
      <w:bookmarkStart w:id="1" w:name="OLE_LINK5"/>
      <w:r>
        <w:rPr>
          <w:sz w:val="24"/>
          <w:szCs w:val="24"/>
        </w:rPr>
        <w:t>Nº001/ProjLeinº064/2013</w:t>
      </w:r>
      <w:bookmarkEnd w:id="0"/>
      <w:bookmarkEnd w:id="1"/>
      <w:r>
        <w:rPr>
          <w:sz w:val="24"/>
          <w:szCs w:val="24"/>
        </w:rPr>
        <w:t xml:space="preserve"> e Nº002/ProjLeinº064/2013 – Modificativa, que seguiam em anexo, para apreciação. Após, como não havia vereadores </w:t>
      </w:r>
      <w:r>
        <w:rPr>
          <w:sz w:val="24"/>
        </w:rPr>
        <w:t>inscritos no período das</w:t>
      </w:r>
      <w:r>
        <w:rPr>
          <w:b/>
        </w:rPr>
        <w:t xml:space="preserve"> </w:t>
      </w:r>
      <w:r>
        <w:rPr>
          <w:b/>
          <w:sz w:val="24"/>
          <w:szCs w:val="24"/>
        </w:rPr>
        <w:t xml:space="preserve">EXPOSIÇÕES PESSOAIS, </w:t>
      </w:r>
      <w:r>
        <w:rPr>
          <w:sz w:val="24"/>
          <w:szCs w:val="24"/>
        </w:rPr>
        <w:t xml:space="preserve">nem Projetos a serem distribuídos passou o Presidente da Mesa Diretora para a </w:t>
      </w:r>
      <w:r>
        <w:rPr>
          <w:b/>
          <w:sz w:val="24"/>
          <w:szCs w:val="24"/>
        </w:rPr>
        <w:t xml:space="preserve">ORDEM DO DIA. </w:t>
      </w:r>
      <w:r>
        <w:rPr>
          <w:sz w:val="24"/>
          <w:szCs w:val="24"/>
        </w:rPr>
        <w:t xml:space="preserve">Considerando a apresentação das emendas ao Projeto de Lei Nº064/2013 (número zero sessenta e quatro barra dois mil e treze) procedeu o Presidente da Mesa Diretora a leitura da emenda nº01/ProjLeiNº064/2013 – Modificativa, que alterava os valores constantes nas letras “a”, “b” e “c” do Inciso I, letras “a”, “b”, “c” e “d” do Inciso II, letras “a”, “b”, “c” e “d” do Inciso III, letras “a”, “b” e “c” do Inciso IV e letras “a” e “b” do Inciso V do Art.5º (artigo quinto). Após, colocou o Presidente da Mesa Diretora em discussão a emenda. Questionou o vereador Arlindo Vogel se as alterações propostas voltavam os valores para os praticados no ano em curso. Sendo lhe informado que pelas emendas os valores seriam mantidos nos mesmos patamares dos que </w:t>
      </w:r>
    </w:p>
    <w:p>
      <w:pPr>
        <w:pStyle w:val="Normal"/>
        <w:tabs>
          <w:tab w:val="clear" w:pos="720"/>
          <w:tab w:val="left" w:pos="2268" w:leader="none"/>
          <w:tab w:val="left" w:pos="5670" w:leader="none"/>
          <w:tab w:val="left" w:pos="5954" w:leader="none"/>
        </w:tabs>
        <w:jc w:val="right"/>
        <w:rPr>
          <w:sz w:val="24"/>
        </w:rPr>
      </w:pPr>
      <w:bookmarkStart w:id="2" w:name="OLE_LINK2"/>
      <w:bookmarkStart w:id="3" w:name="OLE_LINK1"/>
      <w:bookmarkEnd w:id="2"/>
      <w:bookmarkEnd w:id="3"/>
      <w:r>
        <w:rPr>
          <w:sz w:val="24"/>
        </w:rPr>
        <w:t>segue ...</w:t>
      </w:r>
    </w:p>
    <w:p>
      <w:pPr>
        <w:pStyle w:val="Normal"/>
        <w:jc w:val="both"/>
        <w:rPr/>
      </w:pPr>
      <w:r>
        <w:rPr>
          <w:rStyle w:val="CharacterStyle1"/>
          <w:b w:val="false"/>
          <w:bCs w:val="false"/>
          <w:color w:val="000000"/>
          <w:sz w:val="24"/>
          <w:szCs w:val="24"/>
          <w:lang w:val="pt-PT" w:eastAsia="pt-PT"/>
        </w:rPr>
        <w:t>ATA DA QUADRAGÉSIMA QUAR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4" w:name="OLE_LINK2"/>
      <w:bookmarkStart w:id="5" w:name="OLE_LINK1"/>
      <w:bookmarkStart w:id="6" w:name="OLE_LINK2"/>
      <w:bookmarkStart w:id="7" w:name="OLE_LINK1"/>
      <w:bookmarkEnd w:id="6"/>
      <w:bookmarkEnd w:id="7"/>
    </w:p>
    <w:p>
      <w:pPr>
        <w:pStyle w:val="Normal"/>
        <w:jc w:val="both"/>
        <w:rPr/>
      </w:pPr>
      <w:r>
        <w:rPr>
          <w:sz w:val="24"/>
          <w:szCs w:val="24"/>
        </w:rPr>
        <w:t>estavam em vigor no presente ano. Expôs o vereador Arlindo Vogel que há constituído no Município o Conselho da Agricultura em que todos os seus integrantes são agricultores. Comentou que em ata que acompanha o projeto podia observar os nomes do vereador Luiz Spaniol, do Senhor Gabriel Bervian, do Senhor Ricardo Graeff, do senhor Jorge Adam, além de outros. E que este conselho havia se manifestado favorável em aumentar um pouco os valores, em relação aos que estavam sendo praticados. Falou ainda o vereador Arlindo Vogel que se a Prefeitura tivesse condições, prestaria os serviços gratuitamente aos agricultores, pois quando mais incentivos recebessem, melhor seria. Passando-se à votação da emenda, foi a mesma aprovada por unanimidade. Após, procedeu o Presidente da Mesa Diretora a leitura da emenda nº02/ProjLeiNº064/2013 – Modificativa, que alterava o valor constante no Inciso II do Art.9º (artigo nono). Colocada a emenda em discussão, ninguém se manifestou. Passando-se à votação da Emenda, foi a mesma aprovada por unanimidade. Em seguida como o Presidente da Comissão Geral de Pareceres, vereador Luiz J. Spaniol, já havia encaminhado os pareceres dos projetos em pauta à Mesa Diretora, procedeu o Presidente a leitura do Parecer do Projeto de Lei Nº062/20913 (número zero sessenta e dois barra dois mil e treze) que aprovava o plano municipal de saneamento básico de Presidente Lucena e dava outras providências. Neste expôs a Comissão Geral de Pareceres que o projeto buscava autorizar o Plano de Saneamento Básico que tem por objetivo diagnosticar os serviços atualmente prestados no Município nas áreas de abastecimento de água potável, esgotamento sanitário, limpeza urbana e manejo de resíduos. Assim, por se tratar de interesse público, manifestaram-se os membros da Comissão Geral de Pareceres favoráveis ao Projeto. Colocado o Projeto de Lei em discussão manifestou-se o vereador Pedro L. Schmitz, dizendo que tinha dúvida. Disse que conforme o parágrafo primeiro da página 72 (setenta e dois) na</w:t>
      </w:r>
      <w:r>
        <w:rPr>
          <w:rFonts w:cs="Arial" w:ascii="Arial" w:hAnsi="Arial"/>
        </w:rPr>
        <w:t xml:space="preserve"> </w:t>
      </w:r>
      <w:r>
        <w:rPr>
          <w:sz w:val="24"/>
        </w:rPr>
        <w:t xml:space="preserve">Praça Otto Enzweiler foi efetuada uma impermeabilização por meio de lona disposta abaixo da camada de brita, visando impedir o crescimento de ervas daninhas. E que essa situação estava totalmente ao oposto da sustentabilidade ambiental no que tangia à dinâmica hídrica e ao manejo das águas pluviais. Por isso, deveriam adotar outras técnicas para o combate das ervas daninhas. </w:t>
      </w:r>
      <w:r>
        <w:rPr>
          <w:sz w:val="24"/>
          <w:szCs w:val="24"/>
        </w:rPr>
        <w:t xml:space="preserve">Perguntou o vereador Pedro L. Schmitz se que diante deste indicativo qual providência o Município iria adotar para contornar a situação. Manifestou-se a vereadora Marlene K. Backes dizendo que não tivera dúvidas e por isso não se informara sobre a questão e que o vereador Pedro L. Schmitz na condição de vice-presidente da Comissão Geral de Pareceres, se estava com dúvidas deveria ter buscado as informações. Também na oportunidade manifestou-se a vereadora Joice S. Froehlich dizendo que igualmente tinha dúvida relacionada ao Plano de Saneamento. Comentou a vereadora Joice S. Froehlich que na página 36 (trinta e seis) constava que no mês de julho os níveis de concentração de fluoretos estavam abaixo do mínimo recomendado. Diante do mesmo, perguntou a vereadora Joice S. Froehlich se a situação já havia sido corrigida. Como ninguém soube informar o mesmo sugeriu a vereadora Joice S. Froehlich que os vereadores buscassem junto ao Executivo informações a respeito e cobrassem soluções caso estas ainda não tivessem sido adotadas. Também expôs a vereadora Marlene K. Backes que a questão era do interesse de todos os vereadores e portanto deveriam os da oposição também ir em busca de informações. Expôs a vereadora Joice S. Froehlich que achava que os vereadores da situação talvez soubessem algo a respeito, visto que conversam seguidamente com a Prefeita. Comentou a vereadora Marlene K. Backes  que  a  Prefeit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rStyle w:val="CharacterStyle1"/>
          <w:b w:val="false"/>
          <w:b w:val="false"/>
          <w:bCs w:val="false"/>
          <w:color w:val="000000"/>
          <w:sz w:val="24"/>
          <w:szCs w:val="24"/>
          <w:lang w:val="pt-PT" w:eastAsia="pt-PT"/>
        </w:rPr>
      </w:pPr>
      <w:r>
        <w:rPr>
          <w:rStyle w:val="CharacterStyle1"/>
          <w:b w:val="false"/>
          <w:bCs w:val="false"/>
          <w:color w:val="000000"/>
          <w:sz w:val="24"/>
          <w:szCs w:val="24"/>
          <w:lang w:val="pt-PT" w:eastAsia="pt-PT"/>
        </w:rPr>
        <w:t>ATA DA QUADRAGÉSIMA QUARTA REUNIÃO ORDINÁRIA DA SEXTA LEGISLATURA – FOLHA 03</w:t>
      </w:r>
    </w:p>
    <w:p>
      <w:pPr>
        <w:pStyle w:val="Normal"/>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 xml:space="preserve">no início do ano havia informado aos vereadores que em todas as quartas-feiras a tarde estaria na Prefeitura a disposição dos vereadores. Observou no instante o vereador Pedro L. Schmitz que já se dirigiu à Prefeitura em quartas-feiras a tarde e não encontrara a Prefeita. Manifestou-se a vereadora Marlene K. Backes dizendo que a Prefeita sempre estava na Prefeitura nas quartas-feiras à tarde a partir das 15hrs (quinze horas) conforme havia se colocado a disposição. Exceção poderia acontecer em caso de surgir algum compromisso inadiável, como por exemplo viagem à Brasília. Ainda disse a vereadora Marlene K. Backes que sempre nas quartas-feiras passa na prefeitura às 17h30min (dezessete horas e trinta minutos), momento que a Prefeita se encontra para recebê-la. Comentou o vereador Pedro L. Schmitz que recentemente foi na Prefeitura na quarta à tarde para conversar com a Prefeita e que ao chegar à Sede do executivo municipal nem encontrara secretária na recepção para lhe atender e que depois de 10 (dez) minutos foi embora visto que não tinha livre a tarde toda. Na oportunidade, ainda manifestou-se o vereador Luiz J. Spaniol dizendo que o Projeto do Saneamento Básico é muito extenso e que ao lê-lo se deparou com questões que lhe causaram dúvidas e que gostaria que fossem registradas em ata. Disse o vereador Luiz J. Spaniol que na página 27 (vinte e sete) eram apontadas situações de risco de contaminação de poços que abastecem a rede pública de água. Sendo que um deles estava localizado em meio à roça onde agricultores poderiam aplicar defensivos agrícolas e outro se encontrava próximo a potreiro e estábulo, o que poderia levar a contaminação desses poços. Perguntou o vereador Luiz J. Spaniol se a Prefeitura tinha algum plano emergencial para uso de novos poços caso ocorresse contaminação de alguns inviabilizando o uso da água. Comentou o vereador Luiz J. Spaniol que eram problemas complexos, e que deveriam receber a devida atenção. Disse que este registro demonstrava a preocupação dos vereadores com relação ao saneamento básico do Município. Observou o vereador Luiz J. Spaniol, ainda no momento, que na gestão anterior haviam sido adquiridos macro-hidrômetros, fundamentais para detectar vazamentos na rede. Comentou que seria importante que os mesmos fossem instalados junto aos poços, pois poderia acontecer de romper tubulação e ninguém perceber, fazendo com que se perdesse grande quantidade de água. Expôs o vereador Roque F. Neckel que concordava com o vereador Luiz J. Spaniol, pois no início do ano ficaram quase 4 (quatro) dias sem água em virtude de cano rompido. Disse também o vereador Roque F. Neckel que não sabia da existência desses macro-hidrômetros e que iria em busca de informações a respeito. Passando-se à votação do Projeto de Lei, foi o mesmo aprovado por unanimidade. Em seguida, procedeu o Presidente da Mesa Diretora a leitura do Parecer do Projeto de Lei Nº064/2013 (número zero sessenta e quatro barra dois mil e treze) que instituía o programa de incentivo ao Produtor Rural – PROIN-RURAL- para o exercício de 2014, autorizava o seu custeio e dava outras providências. Neste expôs a Comissão Geral de Pareceres que o projeto buscava renovar o programa de incentivo ao produtor rural para o ano de 2014 instituindo o PROIN-RURAL, nos mesmos termos em que vinha sendo usado. Assim, por se tratar de interesse público, visando as necessidades e dificuldades do produtor, manifestaram-se os membros da Comissão Geral de Pareceres favoráveis a respeito da matéria. Colocado o Projeto de Lei com as emendas em discussão, comentou o vereador Luiz J. Spaniol que integra o Conselho Municipal da Agricultura e que no projeto não acabaram constando alguns incentivos que haviam sido acertados com a Prefeita em reunião, cuja ata acompanhava o Projeto de Lei. Disse que havia sido acertado  que  a  Prefeitura  iria  reajustar  os  valores  que  o  agricultor  recebe  de  volt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QUARTA REUNIÃO ORDINÁRIA DA SEXTA LEGISLATURA – FOLHA 04</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szCs w:val="24"/>
        </w:rPr>
        <w:t xml:space="preserve">quando usa algum serviço e que isto não estava contemplado no Projeto. Além disso, também teria sido discutido na referida reunião do Conselho da Agricultura que seria oferecida ajuda aos agricultores que produzem seus produtos em estufas. Ressaltou o vereador Luiz J. Spaniol que a Prefeita havia se disposto a analisar as questões e discuti-las com o Secretário da Agricultura e que não havia prometido que contemplaria as questões no Projeto, porém seriam importantes para os agricultores. Ressaltou ainda o vereador Luiz J. Spaniol que a exemplo das questões que citara, outras mais haviam sido discutidas e não estavam inclusas no Projeto de Lei. Observou a vereadora Marlene K. Backes que em compensação havia aumentado o incentivo em alguns programas, comparado ao que foi praticado em 2013 (dois mil e treze) como era o caso do uso da escavadeira, trator de esteira. Ressaltou o vereador Luiz J. Spaniol que mesmo assim o valor de ressarcimento ao agricultor não havia sido reajustado e que era o mesmo já há vários anos. Observou a vereadora Marlene K. Backes que da mesma forma os vereadores da oposição haviam através de emenda baixado os valores que o agricultor precisa ter registrado no talão para usufruir dos incentivos e que dessa forma estes também eram os mesmos já há alguns anos. Expôs a vereadora Marlene K. Backes que em virtude das emendas o agricultor não precisaria ter cadastrado no talão valores superiores aos praticados, porém os incentivos haviam aumentado e que talvez não estivesse na proporção que haviam discutido com a Prefeita, porém os agricultores sairiam beneficiados. Observou o vereador Luiz J. Spaniol que de fato haviam sido propostos mais incentivos quando da reunião do Conselho em que a Prefeita também participara. Passando-se à votação do Projeto de Lei com as emendas, foi o mesmo aprovado por unanimidade. </w:t>
      </w:r>
      <w:r>
        <w:rPr>
          <w:bCs/>
          <w:sz w:val="24"/>
        </w:rPr>
        <w:t xml:space="preserve">Em </w:t>
      </w:r>
      <w:r>
        <w:rPr>
          <w:bCs/>
          <w:sz w:val="24"/>
          <w:szCs w:val="24"/>
        </w:rPr>
        <w:t xml:space="preserve">seguida, como não havia vereadores inscritos no </w:t>
      </w:r>
      <w:r>
        <w:rPr>
          <w:sz w:val="24"/>
          <w:szCs w:val="24"/>
        </w:rPr>
        <w:t>período do</w:t>
      </w:r>
      <w:r>
        <w:rPr>
          <w:b/>
          <w:sz w:val="24"/>
          <w:szCs w:val="24"/>
        </w:rPr>
        <w:t xml:space="preserve"> GRANDE EXPEDIENTE</w:t>
      </w:r>
      <w:r>
        <w:rPr>
          <w:sz w:val="24"/>
          <w:szCs w:val="24"/>
        </w:rPr>
        <w:t xml:space="preserve">, aproveitou o Presidente da Mesa Diretora o momento para solicitar aos líderes das bancadas que indicassem vereadores a integrarem a comissão que seria responsável pela revisão do Regimento Interno. Sendo indicados: pela bancada do Partido dos Trabalhadores o vereador Luiz J. Spaniol, pela bancada do Partido Progressista o vereador Rafael S. Weber, pela bancada do Partido do Movimento Democrático Brasileiro a vereadora Marlene K. Backes, pela bancada do Partido Democrático Trabalhista a vereadora Joice S. Froehlich e pela bancada do Partido da Social Democracia Brasileira o vereador Gilmar Führ. Após expôs o Presidente da Mesa Diretora que se tratava da última reunião ordinária do atual período legislativo, e portanto seria necessário que fosse feita a escolha da nova Mesa Diretora para o período legislativo de 2014. Expôs o Presidente da Mesa Diretora que haviam sido apresentadas duas chapas assim constituídas: Chapa 1 (um): Presidente: Joice Silvinha Froehlich, Vice-Presidente: Gilmar Führ, 1º Secretário: Luiz José Spaniol e 2º Secretário: Pedro Lauri Schmitz e Chapa 2 (dois): Presidente: Marlene Koepsel Backes, Vice-Presidente: Arlindo Vogel, 1º Secretário: Rafael Schneider Weber e 2º Secretário: Roque Ferreira Neckel. Expôs o Presidente da Mesa Diretora que para votação iria entregar cédula a cada vereador (a) o (a) qual deveria se dirigir até a tribuna onde assinalaria com X (xis) o campo existente junto à chapa na qual desejava votar. Em seguida deveria dobrar a cédula e depositá-la na urna disposta junto a Mesa Diretora. Procedida a votação, convidou o Presidente da Mesa Diretora os líderes das bancadas para realizar o escrutínio. Feita a apuração, constatou-se que havia 9 (nove) cédulas na urna e que a chapa 1 (um) havia recebido 5 (cinco) votos e a chapa 2 (dois) 4 (quatro) votos. Assim, declarou o Presidente da Mesa  Diretora  eleita  a  Chapa  1 (um)  formada  da  seguinte   forma:  Presidente:  Joice   Silvinha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QUADRAGÉSIMA QUART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szCs w:val="24"/>
        </w:rPr>
        <w:t>Froehlich, Vice-Presidente: Gilmar Führ, 1º Secretário: Luiz José Spaniol e 2º Secretário: Pedro Lauri Schmitz. Em seguida expôs o Presidente da Mesa Diretora que conforme determina o Regimento Interno, também deveriam ser escolhidos os membros da Comissão Geral de Pareceres para o período legislativo de 2014. Solicitou o Presidente da Mesa Diretora que os líderes das bancadas indicassem os representantes, cabendo à coligação formada pelas bancadas dos partidos PDT, PT e PSDB indicar 2 (dois) membros enquanto que a coligação formada pelas bancadas PMDB e PP indicaria 1 (um) membro. Sendo indicados pelas bancadas do PDT, PT e PSDB os vereadores Luiz José Spaniol e Gilmar Führ enquanto que pelas bancadas do PMDB e PP o vereador Arlindo Vogel. Também aproveitou o Presidente da Mesa Diretora o momento para manifestar agradecimentos aos colegas vereadores e vereadoras por terem colaborado de forma que lhe fosse possível presidir este Legislativo em 2013 (dois mil e treze) sem maiores dificuldades. Destacou que prevaleceu o bom senso de forma que os trabalhos pudessem ser desenvolvidos, beneficiando todo Município. Aproveitou também para desejar feliz e abençoado Natal a todos desejando que 2014 (dois mil e quatorze) fosse repleto de paz e saúde, permitindo desenvolver os trabalhos da melhor forma possível. Por último, declarou empossada a Mesa Diretora para o período legislativo de 2014 (dois mil e quatorze) e passando a palavra para a Presidente vereadora Joice S. Froehlich. Fazendo uso da palavra a vereadora Joice S. Froehlich, Presidente da nova Mesa Diretora, aproveitou o momento para agradecer aos colegas o voto de confiança que a haviam levado à Presidência deste Legislativo. Expôs a vereadora Joice S. Froehlich que iria se empenhar para fazer seu trabalho da melhor forma possível ao longo de 2014 (dois mil e quatorze) de maneira que este Legislativo atendesse às expectativas e anseios da população. Aproveitou também a vereadora Joice S. Froehlich para desejar feliz e próspero Natal e Ano Novo a todos. Concluída a manifestação da Presidente da Mesa Diretora e como mais nada houvesse para ser deliberado, agradeceu aos munícipes é à imprensa por terem prestigiado a Reunião e declarou-a encerrada, c</w:t>
      </w:r>
      <w:r>
        <w:rPr>
          <w:rStyle w:val="CharacterStyle1"/>
          <w:b w:val="false"/>
          <w:bCs w:val="false"/>
          <w:color w:val="000000"/>
          <w:sz w:val="24"/>
          <w:szCs w:val="24"/>
          <w:lang w:eastAsia="pt-PT"/>
        </w:rPr>
        <w:t>onvocando a seguinte em caráter ordinário para o dia 08 (oito) de janeiro de 2014 (dois mil e quatorze), às dezenove horas e trinta minutos, na Sede deste Poder. E, para constar, César Alberto Karling, Secretário da Câmara,</w:t>
      </w:r>
      <w:bookmarkStart w:id="8" w:name="OLE_LINK3"/>
      <w:bookmarkStart w:id="9" w:name="OLE_LINK4"/>
      <w:r>
        <w:rPr>
          <w:rStyle w:val="CharacterStyle1"/>
          <w:b w:val="false"/>
          <w:bCs w:val="false"/>
          <w:color w:val="000000"/>
          <w:sz w:val="24"/>
          <w:szCs w:val="24"/>
          <w:lang w:eastAsia="pt-PT"/>
        </w:rPr>
        <w:t xml:space="preserve"> elaborou a presente Ata, a qual após lida e aprovada será subscrita pelo S</w:t>
      </w:r>
      <w:r>
        <w:rPr>
          <w:rStyle w:val="CharacterStyle1"/>
          <w:b w:val="false"/>
          <w:bCs w:val="false"/>
          <w:color w:val="000000"/>
          <w:sz w:val="24"/>
          <w:szCs w:val="24"/>
          <w:lang w:val="pt-PT" w:eastAsia="pt-PT"/>
        </w:rPr>
        <w:t>ecretário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8"/>
      <w:bookmarkEnd w:id="9"/>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47:00Z</dcterms:created>
  <dc:creator>.</dc:creator>
  <dc:description/>
  <cp:keywords/>
  <dc:language>en-US</dc:language>
  <cp:lastModifiedBy>CÂMARA</cp:lastModifiedBy>
  <cp:lastPrinted>2014-01-13T15:47:00Z</cp:lastPrinted>
  <dcterms:modified xsi:type="dcterms:W3CDTF">2014-01-13T17:47:00Z</dcterms:modified>
  <cp:revision>3</cp:revision>
  <dc:subject/>
  <dc:title>ATA DA CENTÉSIMA SEPTUAGÉSIMA SEXTA REUNIÃO ORDINÁRIA DO QUARTO PERÍODO LEGISLATIVO DA TERCEIRA LEGISLATURA, REALIZADA NO DIA 29 DE DEZEMBRO DE 2004</dc:title>
</cp:coreProperties>
</file>