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DÉCIMA SÉTIMA REUNIÃO ORDINÁRIA DO PRIMEIRO PERÍODO LEGISLATIVO DA QUINTA LEGISLATURA, REALIZADA NO DIA 03 DE JUNH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/>
        <w:t xml:space="preserve">Aos três dias do mês de junho do ano de dois mil e nove, às dezenove horas e trinta e cinco minutos, reuniu-se ordinariamente o Poder Legislativo, em sua sede, sob a Presidência da vereadora Denise Raquel Vogel Staudt, estando ainda presentes os seguintes edis: Roque Adelmo Rambo, Cleiton Trierveiler, Gilmar Führ, Ricardo Trierweiler, Marlene Koepsel Backes, Marcos Aurélio Heylmann, Paulo Sérgio Petry e Valmir Eckardt. A Presidenta declarou aberta a Reunião e solicitou, de imediato, ao Secretário da Mesa Diretora, vereador Marcos A. Heylmann, a procedência da leitura da ata da reunião ordinária anterior. Procedida a leitura e colocada em discussão a Ata, não houve objeções. Passando-se à votação da Ata, foi a mesma aprovada por unanimidade. Em </w:t>
      </w:r>
      <w:r>
        <w:rPr>
          <w:b/>
        </w:rPr>
        <w:t>CORRESPONDÊNCIAS RECEBIDAS</w:t>
      </w:r>
      <w:r>
        <w:rPr/>
        <w:t xml:space="preserve">, constavam: Do Ministério da Educação o Ofício-Circular nº05/2009 – DIFIN/FNDE/MEC, encaminhando exemplares do Manual de Orientação do Fundeb – 2009. Do Deputado Mário Heringer o Ofício nº021/2009 informando que assumiu para o biênio 2009/2010 o cargo de Ouvidor-Geral da Câmara dos Deputados e propondo cooperação, visando a instalação de Ouvidoria neste Município. Da Brasil Telecom o ofício nºCT/BRT/GUN/RS/17/2009 informando sobre as metas de universalização da telefonia estabelecidas para o ano de 2009. Do vereador Valmir Eckardt o Of.nº002/VE/2009(ofício número zero zero dois barra dois mil e nove) solicitando que após ouvido o Plenário, fosse enviada ao Poder Executivo Municipal a Indicação de Nº003/2009(número zero zero três barra dois mil e nove) que seguia em anexo. Do vereador Cleiton Trierveiler o Of.nº005/CT/2009(ofício número zero zero cinco barra dois mil e nove) solicitando que após ouvido o Plenário fosse enviada ao Poder Executivo a Indicação de Nº007/2009(número zero zero sete barra dois mil e nove) que seguia em anexo. Em continuidade, como não havia vereadores inscritos no período das </w:t>
      </w:r>
      <w:r>
        <w:rPr>
          <w:b/>
        </w:rPr>
        <w:t xml:space="preserve">EXPOSIÇÕES PESSOAIS, </w:t>
      </w:r>
      <w:r>
        <w:rPr/>
        <w:t xml:space="preserve">passou-se para a apreciação das proposições apresentadas. Solicitou a Presidenta da Mesa Diretora ao Secretário da Câmara, servidor César Alberto Karling, que procedesse a leitura dessas à medida que fossem apreciadas. Iniciando o Secretário da Câmara pela leitura da Indicação Nº007/2009(número zero zero sete barra dois mil e nove) apresentada pelo vereador Cleiton Trierveiler, dirigida ao Poder Executivo Municipal. Nesta indicou a instalação de luminárias da rede de iluminação pública ao longo da Estrada Geral de Vila Rica, a partir do início desta até o ponto onde estas existem, na localidade de Vila Rica. Colocada a Indicação em discussão ninguém se manifestou. Passando-se à votação do encaminhamento da mesma, foi este aprovado por unanimidade. Após, procedeu o Secretário da Câmara, a leitura da Indicação Nº003/2009(número zero zero três barra dois mil e nove) apresentada pelo vereador Valmir Eckardt, dirigida ao Poder Executivo Municipal. Nesta indicou a execução de melhorias na área de lazer localizada junto a Rua Lobo da Costa, especialmente a reposição de areia no campinho de futebol de areia e reparos na tela de proteção do mesmo. Colocada a Indicação em discussão ninguém se manifestou. Passando-se à votação do encaminhamento da mesma, foi este aprovado por unanimidade. Dando continuidade, como não havia projetos a serem distribuídos, nem em pauta, nem vereadores inscritos no período </w:t>
      </w:r>
      <w:r>
        <w:rPr>
          <w:spacing w:val="-4"/>
        </w:rPr>
        <w:t xml:space="preserve">do </w:t>
      </w:r>
      <w:r>
        <w:rPr>
          <w:b/>
          <w:spacing w:val="-4"/>
        </w:rPr>
        <w:t>GRANDE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EXPEDIENTE </w:t>
      </w:r>
      <w:r>
        <w:rPr>
          <w:spacing w:val="-4"/>
        </w:rPr>
        <w:t>aproveitou a Presidenta da Mesa o momento para expor, referente a reportagem publicada na terça-feira, sobre os programas de computador da Prefeitura, que não haviam sido apagados os mesmos e sim o que deveria estar havendo seria uma dificuldade em localizar/acessar os mesmos. Comentou que não era fácil, imediatamente, estar a par de todos os programas pois eram muitos e em vários setores. Afirmou que com  o  passar  dos  dias  os  programas  seriam  encontrados  e</w:t>
      </w:r>
    </w:p>
    <w:p>
      <w:pPr>
        <w:pStyle w:val="Normal"/>
        <w:jc w:val="right"/>
        <w:rPr>
          <w:sz w:val="24"/>
          <w:szCs w:val="24"/>
        </w:rPr>
      </w:pPr>
      <w:bookmarkStart w:id="0" w:name="OLE_LINK6"/>
      <w:bookmarkStart w:id="1" w:name="OLE_LINK5"/>
      <w:bookmarkStart w:id="2" w:name="OLE_LINK1"/>
      <w:bookmarkStart w:id="3" w:name="OLE_LINK2"/>
      <w:bookmarkEnd w:id="2"/>
      <w:bookmarkEnd w:id="3"/>
      <w:r>
        <w:rPr>
          <w:sz w:val="24"/>
          <w:szCs w:val="24"/>
        </w:rPr>
        <w:t>segue ....</w:t>
      </w:r>
    </w:p>
    <w:p>
      <w:pPr>
        <w:pStyle w:val="Normal"/>
        <w:jc w:val="both"/>
        <w:rPr>
          <w:sz w:val="24"/>
          <w:szCs w:val="24"/>
        </w:rPr>
      </w:pPr>
      <w:bookmarkStart w:id="4" w:name="OLE_LINK6"/>
      <w:bookmarkStart w:id="5" w:name="OLE_LINK5"/>
      <w:r>
        <w:rPr>
          <w:sz w:val="24"/>
          <w:szCs w:val="24"/>
        </w:rPr>
        <w:t>ATA DA DÉCIMA SÉTIMA REUNIÃO ORDINÁRIA DA QUINTA LEGISLATURA – FOLHA 02</w:t>
      </w:r>
      <w:bookmarkEnd w:id="4"/>
      <w:bookmarkEnd w:id="5"/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TextBody"/>
        <w:rPr/>
      </w:pPr>
      <w:r>
        <w:rPr>
          <w:spacing w:val="-4"/>
        </w:rPr>
        <w:t>estariam a disposição para serem usados. Disse que reforçava novamente a colocação de que não haviam sido apagados programas e sim algumas coisas ultrapassadas como reportagens para a imprensa. Ressaltou a Presidenta da Mesa Diretora, que os programas estavam instalados nos computadores da Prefeitura e que a Administração procurasse a Tecnos e a Lema para dar explicações sobre os mesmos. Comentou que não se tratava de uma crítica e que havia passado por isso e sabia da necessidade imediata de se estar a par de tudo. Concluída a manifestação da Presidenta e c</w:t>
      </w:r>
      <w:r>
        <w:rPr/>
        <w:t>o</w:t>
      </w:r>
      <w:r>
        <w:rPr>
          <w:spacing w:val="-4"/>
        </w:rPr>
        <w:t>mo mais nada houvesse para ser deliberado, agradeceu aos presentes por terem prestigiado a Reunião e declarou-a encerrada, convocando a seguinte, em caráter ordinário, para o dia 10(dez) de junho, do corrente ano, às dezenove horas e trinta minutos no mesmo local. E, para constar, Cesar Alberto Karling, Secretário da Câmara, elaborou a presente Ata a qual após lida e aprovada, será subscrita pelo Secretário e Presidenta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>SECRETÁRIO                                                          PRESIDENTA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31:00Z</dcterms:created>
  <dc:creator>.</dc:creator>
  <dc:description/>
  <cp:keywords/>
  <dc:language>en-US</dc:language>
  <cp:lastModifiedBy>User</cp:lastModifiedBy>
  <cp:lastPrinted>2009-06-05T10:52:00Z</cp:lastPrinted>
  <dcterms:modified xsi:type="dcterms:W3CDTF">2009-06-05T13:55:00Z</dcterms:modified>
  <cp:revision>5</cp:revision>
  <dc:subject/>
  <dc:title>ATA DA CENTÉSIMA SEPTUAGÉSIMA SEXTA REUNIÃO ORDINÁRIA DO QUARTO PERÍODO LEGISLATIVO DA TERCEIRA LEGISLATURA, REALIZADA NO DIA 29 DE DEZEMBRO DE 2004</dc:title>
</cp:coreProperties>
</file>