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ADRAGÉSIMA QUINTA REUNIÃO ORDINÁRIA DO SEGUNDO PERÍODO LEGISLATIVO DA QUINTA LEGISLATURA, REALIZADA NO DIA 06 DE JANEIRO DE 2010.</w:t>
      </w:r>
    </w:p>
    <w:p>
      <w:pPr>
        <w:pStyle w:val="Normal"/>
        <w:jc w:val="both"/>
        <w:rPr>
          <w:sz w:val="28"/>
          <w:szCs w:val="24"/>
        </w:rPr>
      </w:pPr>
      <w:r>
        <w:rPr>
          <w:sz w:val="28"/>
          <w:szCs w:val="24"/>
        </w:rPr>
      </w:r>
    </w:p>
    <w:p>
      <w:pPr>
        <w:pStyle w:val="Normal"/>
        <w:tabs>
          <w:tab w:val="clear" w:pos="720"/>
          <w:tab w:val="left" w:pos="2268" w:leader="none"/>
          <w:tab w:val="left" w:pos="5670" w:leader="none"/>
          <w:tab w:val="left" w:pos="5954" w:leader="none"/>
        </w:tabs>
        <w:jc w:val="both"/>
        <w:rPr/>
      </w:pPr>
      <w:r>
        <w:rPr>
          <w:sz w:val="24"/>
        </w:rPr>
        <w:t xml:space="preserve">Aos seis dias do mês de janeiro do ano de dois mil e dez, às vinte horas e trinta e cinco minutos, reuniu-se ordinariamente o Poder Legislativo, em sua Sede, sob a Presidência da vereadora Marlene Koepsel Backes, estando ainda presentes os seguintes edis: Ricardo Trierweiler, Roque Adelmo Rambo, Denise Raquel Vogel Staudt, Joice Silvinha Froehlich, Airton José Weber, Janier Laborit Silveira Camargo, Cleiton Trierveiler e Paulo Sérgio Petry. A Presidente declarou aberta a Reunião e de imediato, solicitou à Secretária da Mesa Diretora, vereadora Denise R. V. Staut, a procedência da leitura da Ata da audiência pública realizada na data de 23(vinte e três) de dezembro de 2009(dois mil e nove) que visara discutir com a população aspectos do projeto de lei que tratava do orçamento para o exercício financeiro de 2010(dois mil e dez). Procedida a leitura da Ata e colocada em discussão ninguém se manifestou. Passando-se à votação da Ata, foi a mesma aprovada com 4(quatro) votos favoráveis e 4(quatro) abstenções. Abstiveram-se de votar os vereadores Airton J. Weber, Cleiton Trierveiler, Paulo S. Petry e Ricardo Trierweiler por não terem participado da referida reunião. Após solicitou a Presidente da Mesa Diretora a leitura da ata da reunião ordinária anterior. Procedida a leitura da Ata e colocada em discussão ninguém se manifestou. Passando-se à votação da Ata, foi a mesma aprovada com 7(sete) votos favoráveis e uma abstenção. Absteve-se de votar o vereador Cleiton Trierveiler por não ter participado da reunião anterior. Em </w:t>
      </w:r>
      <w:r>
        <w:rPr>
          <w:b/>
          <w:sz w:val="24"/>
        </w:rPr>
        <w:t>CORRESPONDÊNCIAS RECEBIDAS</w:t>
      </w:r>
      <w:r>
        <w:rPr>
          <w:sz w:val="24"/>
        </w:rPr>
        <w:t xml:space="preserve">, constavam: Do Presidente da Assembléia Legislativa, Deputado Ivar Pavan convite aos edis para participarem da Sessão Solene de eleição e posse dos membros da Mesa Diretora para o período de 2010/2011, a realizar-se às 9(nove) horas do dia 30(trinta) de janeiro de 2010, no Plenário 20 de Setembro do Palácio Farroupilha, em Porto Alegre. Do Poder Executivo o Of.Camnº001/Gab/2010(ofício Câmara número zero zero um barra gabinete barra dois mil e dez) encaminhando os Projetos: Projetos de Lei Nº001/2010(número zero zero um barra dois mil e dez) que autoriza o Poder Executivo a conceder para Metalúrgica Weber Ltda – ME, incentivo previsto na Lei Municipal Nº354 de 22 de abril de 2002 e suas alterações e dá outras providências; Projeto de Lei Nº002/2010(número zero zero dois barra dois mil e dez) que autoriza o Poder Executivo a conceder para N.M.K. Calçados Ltda – ME, incentivos previstos na Lei Municipal Nº354 de 22 de abril de 2002 e suas alterações e dá outras providências; Projeto de Lei Nº003/2010(número zero zero três barra dois mil e dez) que autoriza o Poder Executivo a conceder para Atelier de Costura Giola Ltda, incentivos previstos na Lei Municipal Nº354 de 22 de abril de 2002 e suas alterações e dá outras providências; e Projeto de Lei Nº004/2010(número zero zero quatro barra dois mil e dez) que institui o programa de incentivo ao produtor rural – proin-rural – para o exercício de 2010, autoriza o seu custeio e dá outras providências. Também através do ofício, convidando os vereadores a acompanharem as semifinais e finais da Copa dos Campeões de Futsal. Da vereadora Denise R. V. Staudt o Of.nº001/DRVS/2010(ofício número zero zero um barra dois mil e dez) encaminhando em anexo, as Indicações Nº001/2010(número zero zero um barra dois mil e dez) a Nº003/2010(número zero zero três barra dois mil e dez), momento que também solicitou que as mesmas após apreciação plenária e voto favorável da maioria, fossem encaminhadas ao Poder Executivo Municipal. Também da vereadora Denise R. V. Staudt o Of.nº002/DRVS/2010(ofício número zero zero dois barra dois mil e dez) solicitando nos termos dos Artigos  14(quatorze)  e  15(quinze)  do  Regiment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sz w:val="24"/>
        </w:rPr>
      </w:pPr>
      <w:r>
        <w:rPr>
          <w:sz w:val="24"/>
        </w:rPr>
        <w:t>ATA DA QUADRAGÉSIMA QUINTA REUNIÃO ORDINÁRIA DA QUINTA LEGISLATURA – FOLHA 02</w:t>
      </w:r>
    </w:p>
    <w:p>
      <w:pPr>
        <w:pStyle w:val="Normal"/>
        <w:tabs>
          <w:tab w:val="clear" w:pos="720"/>
          <w:tab w:val="left" w:pos="2268" w:leader="none"/>
          <w:tab w:val="left" w:pos="5670" w:leader="none"/>
          <w:tab w:val="left" w:pos="5954" w:leader="none"/>
        </w:tabs>
        <w:jc w:val="both"/>
        <w:rPr>
          <w:sz w:val="24"/>
        </w:rPr>
      </w:pPr>
      <w:r>
        <w:rPr>
          <w:sz w:val="24"/>
        </w:rPr>
      </w:r>
    </w:p>
    <w:p>
      <w:pPr>
        <w:pStyle w:val="Normal"/>
        <w:tabs>
          <w:tab w:val="clear" w:pos="720"/>
          <w:tab w:val="left" w:pos="2268" w:leader="none"/>
          <w:tab w:val="left" w:pos="5670" w:leader="none"/>
          <w:tab w:val="left" w:pos="5954" w:leader="none"/>
        </w:tabs>
        <w:jc w:val="both"/>
        <w:rPr>
          <w:sz w:val="24"/>
        </w:rPr>
      </w:pPr>
      <w:r>
        <w:rPr>
          <w:sz w:val="24"/>
        </w:rPr>
        <w:t xml:space="preserve">Interno, licença das atividades legislativas no período de 11(onze) a 18(dezoito) de janeiro de 2010(dois mil e dez). Da vereadora Marlene K. Backes o Of.nº001/MKB/2010 (ofício número zero zero um barra dois mil e dez), encaminhando, em anexo, as Indicações Nº001/2010(número zero zero um barra dois mil e dez) a Nº003/2010(número zero zero três barra dois mil e dez), as quais após apreciação plenária e recebido voto favorável da maioria, fossem encaminhadas ao Poder Executivo. Do vereador Janier L. S. Camargo o Of.nº001/JLSC/2010(ofício número zero zero um barra dois mil e dez) solicitando que após os trâmites regimentais fossem encaminhadas ao Poder Executivo as proposições: Indicação Nº001/2010(número zero zero um barra dois mil e dez) e o Pedido de Informação Nº001/2010(número zero zero um barra dois mil e dez), que seguiam em anexo. Em continuidade, como não havia vereadores inscritos no período das </w:t>
      </w:r>
      <w:r>
        <w:rPr>
          <w:b/>
          <w:sz w:val="24"/>
        </w:rPr>
        <w:t xml:space="preserve">EXPOSIÇÕES PESSOAIS, </w:t>
      </w:r>
      <w:r>
        <w:rPr>
          <w:sz w:val="24"/>
        </w:rPr>
        <w:t xml:space="preserve">passou-se à apreciação das proposições apresentadas. Solicitou a Presidente da Mesa Diretora ao Secretário da Câmara, servidor César Alberto Karling, que procedesse a leitura das mesmas à medida que fossem apreciadas. Iniciando o Secretário da Câmara pela leitura da Indicação Nº001/2010(número zero zero um barra dois mil e dez) apresentada pelo vereador Janier L. S. Camargo, dirigida ao Poder Executivo Municipal. Nesta indicou </w:t>
      </w:r>
      <w:r>
        <w:rPr>
          <w:sz w:val="24"/>
          <w:szCs w:val="24"/>
        </w:rPr>
        <w:t xml:space="preserve">conserto de várias luminárias da rede de iluminação pública, localizadas junto à Rua Presidente Lucena nas proximidades da Escola Municipal de Ensino Fundamental Governador Roberto Silveira. </w:t>
      </w:r>
      <w:r>
        <w:rPr>
          <w:sz w:val="24"/>
        </w:rPr>
        <w:t>Colocada a Indicação em discussão, expôs a vereadora Denise R. V. Staudt que era de fundamental importância que a melhoria fosse executada logo. Disse que foi amplamente divulgado na imprensa o fato ocorrido no local e que não era uma ou outra luminária que estava estraga, mas várias na sequência. Observou o vereador Cleiton Trierveiler que já fazia mais de uma semana que passara pelo local mencionado e que só havia mais duas luminárias defronte a tenda e mais uma um pouco antes que estavam ainda estragadas e as demais haviam sido consertadas. Comentou o vereador Janier L. S. Camargo que passara pelo local e que eram quatro ou cinco luminárias que não estavam funcionando no local e que inclusive havia lâmpadas penduradas junto aos postes. Destacou o vereador Cleiton Trierveiler que no referido local, defronte a Escola Governador Roberto Silveira não havia mais lâmpadas penduradas e disso tinha certeza. Comentou o vereador Janier L. S. Camargo que os pontos de escuridão eram no local onde havia ocorrido o fato e que fazia mais de um mês que fizera pedido na Câmara e até o presente não havia sido executada a melhoria. Frisou o vereador Cleiton Trierveiler que tinha certeza que só existiam mais três luminárias estragadas no local. Perguntou no instante o vereador Janier L. S. Camargo ao vereador Cleiton Trierveiler se neste caso não havia se informado com o Prefeito sobre quando seriam consertadas essas luminárias estragadas. Indagou o vereador Cleiton Trierveiler a o que o vereador Janier L. S. Camargo estava se referindo e se o estava acusando de alguma coisa. Expôs o vereador Janier L. S. Camargo que o vereador Cleiton Trierveiler sempre dizia que o Prefeito havia lhe informado disso e daquilo e que essa proposição que apresentara era caso grave e deveria ser atendido. E esse tipo de informação o vereador Cleiton não trazia. Observou o vereador Cleiton Trierveiler que antes de fazer a justificativa da Indicação, o vereador Janier L. S. Camargo deveria ter ido olhar quantas luminárias estavam estragadas. Destacou o vereador Janier L. S. Camargo que havia lâmpadas estragadas e estava escuro no local o que o levara a apresentar a Indicação e se não fosse assim não a teria apresentado.  Passando-se à votação do encaminhamento da Indicação foi o mesmo aprovado por unanimidade.  Após  procedeu</w:t>
      </w:r>
    </w:p>
    <w:p>
      <w:pPr>
        <w:pStyle w:val="Normal"/>
        <w:tabs>
          <w:tab w:val="clear" w:pos="720"/>
          <w:tab w:val="left" w:pos="2268" w:leader="none"/>
          <w:tab w:val="left" w:pos="5670" w:leader="none"/>
          <w:tab w:val="left" w:pos="5954" w:leader="none"/>
        </w:tabs>
        <w:jc w:val="right"/>
        <w:rPr>
          <w:sz w:val="24"/>
        </w:rPr>
      </w:pPr>
      <w:bookmarkStart w:id="0" w:name="OLE_LINK2"/>
      <w:bookmarkStart w:id="1" w:name="OLE_LINK1"/>
      <w:r>
        <w:rPr>
          <w:sz w:val="24"/>
        </w:rPr>
        <w:t>segue ...</w:t>
      </w:r>
    </w:p>
    <w:p>
      <w:pPr>
        <w:pStyle w:val="Normal"/>
        <w:tabs>
          <w:tab w:val="clear" w:pos="720"/>
          <w:tab w:val="left" w:pos="2268" w:leader="none"/>
          <w:tab w:val="left" w:pos="5670" w:leader="none"/>
          <w:tab w:val="left" w:pos="5954" w:leader="none"/>
        </w:tabs>
        <w:jc w:val="both"/>
        <w:rPr>
          <w:sz w:val="24"/>
        </w:rPr>
      </w:pPr>
      <w:bookmarkStart w:id="2" w:name="OLE_LINK2"/>
      <w:bookmarkStart w:id="3" w:name="OLE_LINK1"/>
      <w:r>
        <w:rPr>
          <w:sz w:val="24"/>
        </w:rPr>
        <w:t>ATA DA QUADRAGÉSIMA QUINTA REUNIÃO ORDINÁRIA DA QUINTA LEGISLATURA – FOLHA 03</w:t>
      </w:r>
      <w:bookmarkEnd w:id="2"/>
      <w:bookmarkEnd w:id="3"/>
    </w:p>
    <w:p>
      <w:pPr>
        <w:pStyle w:val="Normal"/>
        <w:tabs>
          <w:tab w:val="clear" w:pos="720"/>
          <w:tab w:val="left" w:pos="2268" w:leader="none"/>
          <w:tab w:val="left" w:pos="5670" w:leader="none"/>
          <w:tab w:val="left" w:pos="5954" w:leader="none"/>
        </w:tabs>
        <w:jc w:val="both"/>
        <w:rPr>
          <w:sz w:val="24"/>
        </w:rPr>
      </w:pPr>
      <w:r>
        <w:rPr>
          <w:sz w:val="24"/>
        </w:rPr>
      </w:r>
    </w:p>
    <w:p>
      <w:pPr>
        <w:pStyle w:val="Normal"/>
        <w:jc w:val="both"/>
        <w:rPr/>
      </w:pPr>
      <w:r>
        <w:rPr>
          <w:sz w:val="24"/>
        </w:rPr>
        <w:t xml:space="preserve">o Secretário da Câmara a leitura do Pedido de Informação Nº001/2010(número zero zero um barra dois mil e dez), também apresentado pelo vereador Janier L. S. Camargo, dirigido ao Poder Executivo deste Município. Por meio deste solicitou que o Executivo apresentasse a relação dos beneficiados com os incentivos previstos na Lei Municipal Nº354, de 22 de abril de 2002 e suas alterações. Colocado o Pedido de Informações em discussão, ninguém se manifestou. Passando-se à votação do encaminhamento do Pedido de Informação, foi o mesmo aprovado por unanimidade. Em continuidade, procedeu o Secretário da Câmara a leitura da Indicação Nº001/2010(número zero zero um barra dois mil e dez) apresentada pela vereadora Marlene K. Backes, dirigida ao Poder Executivo Municipal. Nesta indicou </w:t>
      </w:r>
      <w:r>
        <w:rPr>
          <w:sz w:val="24"/>
          <w:szCs w:val="24"/>
        </w:rPr>
        <w:t xml:space="preserve">a execução de melhorias na Estrada 24 de dezembro e a roçada da vegetação existente na lateral da via, em Linha Nova Baixa. Colocada a Indicação em discussão expôs a Presidente da Mesa Diretora que apresentara proposição com mesmo conteúdo há três semanas e que até o presente não havia sido executada a melhoria. Disse que havia agricultores lhe procurando todos os dias e questionando por que ainda não havia sido feita. Comentou a Presidente da Mesa Diretora que desde maio do ano passado a estrada não havia recebido melhorias. Destacou que muitos agricultores passam pela via com carro, caminhão e trator. Sendo que com trator já era difícil, quanto mais então com carro. E como havia esses munícipes citados residindo no local, fazia-se urgente a necessidade de recuperação da via. Comentou o vereador Janier L. S. Camargo que causava estranheza o fato de que reclamavam quando os vereadores apresentavam pedidos, mas que os apresentavam por ser-lhes solicitado pela população. Porém não estavam sendo atendidos os pedidos dos vereadores o que levava à necessidade de serem apresentados novamente. </w:t>
      </w:r>
      <w:r>
        <w:rPr>
          <w:sz w:val="24"/>
        </w:rPr>
        <w:t>Passando-se à votação do encaminhamento da Indicação foi o mesmo aprovado por unanimidade</w:t>
      </w:r>
      <w:r>
        <w:rPr>
          <w:sz w:val="24"/>
          <w:szCs w:val="24"/>
        </w:rPr>
        <w:t xml:space="preserve">. </w:t>
      </w:r>
      <w:r>
        <w:rPr>
          <w:sz w:val="24"/>
        </w:rPr>
        <w:t xml:space="preserve">Após procedeu o Secretário da Câmara a leitura da Indicação Nº002/2010(número zero zero dois barra dois mil e dez) também apresentada pela vereadora Marlene K. Backes, dirigida ao Poder Executivo. Nesta indicou </w:t>
      </w:r>
      <w:r>
        <w:rPr>
          <w:sz w:val="24"/>
          <w:szCs w:val="24"/>
        </w:rPr>
        <w:t xml:space="preserve">providências visando a execução de melhorias defronte a Escola Felipe Ody e à área de lazer da localidade de Linha Nova Baixa visando fácil acesso da população aos referidos locais. Colocada a Indicação em discussão, expôs a vereadora Denise R. V. Staudt que proposição com mesmo conteúdo também já havia sido apresentada e ainda não atendida. Comentou a Presidente da Mesa Diretora que para quem tivesse alguma dúvida sobre o estado em que se encontram os locais, que fosse verificar pessoalmente. </w:t>
      </w:r>
      <w:r>
        <w:rPr>
          <w:sz w:val="24"/>
        </w:rPr>
        <w:t>Passando-se à votação do encaminhamento da Indicação foi o mesmo aprovado por unanimidade</w:t>
      </w:r>
      <w:r>
        <w:rPr>
          <w:sz w:val="24"/>
          <w:szCs w:val="24"/>
        </w:rPr>
        <w:t xml:space="preserve">. Em seguida, procedeu o Secretário da Câmara a leitura da Indicação Nº003/2010(número zero zero três barra dois mil e dez) igualmente apresentada pela vereadora Marlene K. Backes. Nesta indicou a construção de bocas-de-lobo ao longo da Estrada Geral de Linha Nova Baixa, no trecho asfaltado onde essas ainda não se encontram e a roçada da vegetação no local. Colocada a Indicação em discussão, expôs a Presidente da Mesa Diretora que há alguns dias munícipe lhe procurara e expondo questão com a qual tivera que concordar. Disse que o munícipe lhe falara que criticaram a administração passada dizendo que não faziam praticamente nada e o que ainda faziam era mal feito, porém o mal feito nem estavam conservando no presente. </w:t>
      </w:r>
      <w:r>
        <w:rPr>
          <w:sz w:val="24"/>
        </w:rPr>
        <w:t>Passando-se à votação do encaminhamento da Indicação foi o mesmo aprovado por unanimidade</w:t>
      </w:r>
      <w:r>
        <w:rPr>
          <w:sz w:val="24"/>
          <w:szCs w:val="24"/>
        </w:rPr>
        <w:t xml:space="preserve">. Dando continuidade, procedeu o Secretário da Câmara a leitura da Indicação Nº001/2010(número zero  zero  um  barra  dois  mil  e  dez),  apresentada  pela  vereador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sz w:val="24"/>
        </w:rPr>
      </w:pPr>
      <w:r>
        <w:rPr>
          <w:sz w:val="24"/>
        </w:rPr>
        <w:t>ATA DA QUADRAGÉSIMA QUINTA REUNIÃO ORDINÁRIA DA QUINTA LEGISLATURA – FOLHA 04</w:t>
      </w:r>
    </w:p>
    <w:p>
      <w:pPr>
        <w:pStyle w:val="Normal"/>
        <w:jc w:val="both"/>
        <w:rPr>
          <w:sz w:val="24"/>
          <w:szCs w:val="24"/>
        </w:rPr>
      </w:pPr>
      <w:r>
        <w:rPr>
          <w:sz w:val="24"/>
          <w:szCs w:val="24"/>
        </w:rPr>
      </w:r>
    </w:p>
    <w:p>
      <w:pPr>
        <w:pStyle w:val="Normal"/>
        <w:jc w:val="both"/>
        <w:rPr/>
      </w:pPr>
      <w:r>
        <w:rPr>
          <w:sz w:val="24"/>
          <w:szCs w:val="24"/>
        </w:rPr>
        <w:t xml:space="preserve">Denise R. V. Staudt, dirigida ao Poder Executivo deste Município. Nesta indicou a execução de melhorias nas estradas que permitem acesso à localidade de Morro Bock, a partir da localidade de Picada Schneider, bem como nas vicinais que partem dessas referidas vias. Colocada a Indicação em discussão, comentou a vereadora Denise R. V. Staudt, que realmente, subindo pra localidade de Morro Bock, indo em direção à residência do Senhor Cláudio Schneider, a estrada estava estreita e muito ruim. E que nas imediações da casa dos Klein havia buraco muito grande, o qual representa perigo e que deveria ser fechado imediatamente. Passando-se à votação do encaminhamento da Indicação, foi o mesmo aprovado por unanimidade. Após procedeu o Secretário da Câmara a leitura da Indicação Nº002/2010(número zero zero dois barra dois mil e dez) também apresentada pela vereadora Denise R. V. Staudt, dirigida ao Poder Executivo Municipal. Nesta indicou a reabertura e execução de melhorias na estrada que interliga as localidades de Vila Rica e Picada Schneider. Colocada a Indicação em discussão expôs a vereadora Denise R. V. Staudt, que há aproximadamente três meses apresentara solicitação de melhorias na referida via, onde havia tubos instalados por sob a mesma. Porém como essas melhorias não haviam sido executadas no presente momento a estrada não mais permitia o trânsito de veículos. Perguntou a vereadora Denise R. V. Staudt ao vereador Cleiton Trierveiler se o mesmo costumava circular pela mesma e podia confirmar o fato. Respondeu o vereador Cleiton Trierveiler que já conversara com o Diretor de Obras sobre o estado da via, pois essa não só estava ruim nos locais onde havia tubos instalados mas em toda a sua extensão. Comentou a vereadora Denise R. V. Staudt que quando apresentara a solicitação de melhorias eram somente os locais onde há tubos instalados que não apresentavam boas condições de trânsito e destacou que diversos munícipes usam a mesma e inclusive havendo casas junto à mesma. Lamentou o fato de estar fechada e não mais permitir passagem. Passando-se à votação do encaminhamento da Indicação, foi o mesmo aprovado por unanimidade. Dando seguimento, procedeu o Secretário da Câmara a leitura da Indicação Nº003/2010(número zero zero três barra dois mil e dez) igualmente apresentada pela vereadora Denise R. V. Staudt, dirigida ao Poder Executivo Municipal. Nesta indicou a roçada da vegetação ao longo da Estrada Para Picada Schneider bem como nesta que interliga a mencionada localidade à Morro Bock e nas vicinais dessa. Colocada a indicação em discussão, ninguém se manifestou. Passando-se à votação do encaminhamento da Indicação, foi o mesmo aprovado por unanimidade. Dando sequência, passou a Presidente da Mesa Diretora para a </w:t>
      </w:r>
      <w:r>
        <w:rPr>
          <w:b/>
          <w:sz w:val="24"/>
          <w:szCs w:val="24"/>
        </w:rPr>
        <w:t>DISTRIBUIÇÃO DE PROJETOS</w:t>
      </w:r>
      <w:r>
        <w:rPr>
          <w:sz w:val="24"/>
          <w:szCs w:val="24"/>
        </w:rPr>
        <w:t xml:space="preserve">. Encaminhando para a Comissão Geral de Pareceres os seguintes Projetos: Projeto de Lei Nº058/2009(número zero cinquenta e oito barra dois mil e nove) que cria o fundo municipal de habitação de interesse social – FMHIS institui o conselho gestor do FMHIS e dá outras providências; Projeto de Lei Nº001/2010(número zero zero um barra dois mil e dez) que autoriza o Poder Executivo a conceder para Metalúrgica </w:t>
      </w:r>
      <w:r>
        <w:rPr>
          <w:sz w:val="24"/>
        </w:rPr>
        <w:t xml:space="preserve">Weber Ltda – ME, incentivo previsto na Lei Municipal Nº354 de 22 de abril de 2002 e suas alterações e dá outras providências; Projeto de Lei Nº002/2010(número zero zero dois barra dois mil e dez) que autoriza o Poder Executivo a conceder para N.M.K. Calçados Ltda – ME, incentivos previstos na Lei Municipal Nº354 de 22 de abril de 2002 e suas alterações e dá outras providências; Projeto de Lei Nº003/2010(número zero zero três barra dois mil e dez) que autoriza o Poder Executivo a conceder para Atelier de Costura Giola Ltda, incentivos previstos na Lei Municipal Nº354 de 22 de abril de 2002 e suas alterações e dá outras providências; e Projeto de  Lei </w:t>
      </w:r>
    </w:p>
    <w:p>
      <w:pPr>
        <w:pStyle w:val="Normal"/>
        <w:tabs>
          <w:tab w:val="clear" w:pos="720"/>
          <w:tab w:val="left" w:pos="2268" w:leader="none"/>
          <w:tab w:val="left" w:pos="5670" w:leader="none"/>
          <w:tab w:val="left" w:pos="5954" w:leader="none"/>
        </w:tabs>
        <w:jc w:val="right"/>
        <w:rPr>
          <w:sz w:val="24"/>
        </w:rPr>
      </w:pPr>
      <w:bookmarkStart w:id="4" w:name="OLE_LINK4"/>
      <w:bookmarkStart w:id="5" w:name="OLE_LINK3"/>
      <w:r>
        <w:rPr>
          <w:sz w:val="24"/>
        </w:rPr>
        <w:t>segue ...</w:t>
      </w:r>
    </w:p>
    <w:p>
      <w:pPr>
        <w:pStyle w:val="Normal"/>
        <w:jc w:val="both"/>
        <w:rPr>
          <w:sz w:val="24"/>
        </w:rPr>
      </w:pPr>
      <w:bookmarkStart w:id="6" w:name="OLE_LINK4"/>
      <w:bookmarkStart w:id="7" w:name="OLE_LINK3"/>
      <w:r>
        <w:rPr>
          <w:sz w:val="24"/>
        </w:rPr>
        <w:t>ATA DA QUADRAGÉSIMA QUINTA REUNIÃO ORDINÁRIA DA QUINTA LEGISLATURA – FOLHA 05</w:t>
      </w:r>
      <w:bookmarkEnd w:id="6"/>
      <w:bookmarkEnd w:id="7"/>
    </w:p>
    <w:p>
      <w:pPr>
        <w:pStyle w:val="Normal"/>
        <w:jc w:val="both"/>
        <w:rPr>
          <w:sz w:val="24"/>
        </w:rPr>
      </w:pPr>
      <w:r>
        <w:rPr>
          <w:sz w:val="24"/>
        </w:rPr>
      </w:r>
    </w:p>
    <w:p>
      <w:pPr>
        <w:pStyle w:val="Normal"/>
        <w:jc w:val="both"/>
        <w:rPr>
          <w:sz w:val="24"/>
          <w:szCs w:val="24"/>
        </w:rPr>
      </w:pPr>
      <w:r>
        <w:rPr>
          <w:sz w:val="24"/>
        </w:rPr>
        <w:t>Nº004/2010(número zero zero quatro barra dois mil e dez) que institui o programa de incentivo ao produtor rural – proin-rural – para o exercício de 2010, autoriza o seu custeio e dá outras providências</w:t>
      </w:r>
      <w:r>
        <w:rPr>
          <w:sz w:val="24"/>
          <w:szCs w:val="24"/>
        </w:rPr>
        <w:t xml:space="preserve">. Em seguida passou-se para a </w:t>
      </w:r>
      <w:r>
        <w:rPr>
          <w:b/>
          <w:sz w:val="24"/>
          <w:szCs w:val="24"/>
        </w:rPr>
        <w:t xml:space="preserve">ORDEM DO DIA. </w:t>
      </w:r>
      <w:r>
        <w:rPr>
          <w:sz w:val="24"/>
          <w:szCs w:val="24"/>
        </w:rPr>
        <w:t xml:space="preserve">Estando em pauta a solicitação de licença das atividades legislativas apresentada pela vereadora Denise R. V. Staudt. Colocada em discussão, ninguém se manifestou. Passando-se à votação da licença, foi a mesma aprovada por unanimidade. Em seguida, como a vereadora Denise R. V. Staudt havia se inscrito no período do </w:t>
      </w:r>
      <w:r>
        <w:rPr>
          <w:b/>
          <w:sz w:val="24"/>
          <w:szCs w:val="24"/>
        </w:rPr>
        <w:t>GRANDE</w:t>
      </w:r>
      <w:r>
        <w:rPr>
          <w:sz w:val="24"/>
          <w:szCs w:val="24"/>
        </w:rPr>
        <w:t xml:space="preserve"> </w:t>
      </w:r>
      <w:r>
        <w:rPr>
          <w:b/>
          <w:sz w:val="24"/>
          <w:szCs w:val="24"/>
        </w:rPr>
        <w:t xml:space="preserve">EXPEDIENTE, </w:t>
      </w:r>
      <w:r>
        <w:rPr>
          <w:sz w:val="24"/>
          <w:szCs w:val="24"/>
        </w:rPr>
        <w:t>concedeu-lhe a Presidente da Mesa Diretora a palavra. Fazendo uso da mesma a vereadora Denise R. V. Staudt, saudou a Presidente da Câmara, demais vereadores, munícipes e a imprensa. Após falou que não iria conceder aparte em sua fala. Expôs que desejava usar o espaço para fazer alguns esclarecimentos sobre questões que haviam sido colocadas em reuniões anteriores referente sua pessoa e a de seu pai Senhor Arlindo Vogel. Disse que referente a questão política e politicagem, onde fora acusada de ter feito politicagem, não concordava com isso. Expôs que desejava falar ao vereador Airton J. Weber que este quando mencionara a questão da politicagem esquecera de falar que no ano de 2008(dois mil e oito) e 2009(dois mil e nove) quando teve campanha eleitoral havia sido falado muito na questão do Posto 24(vinte e quatro) horas. E que havia passado um ano, tendo iniciado um novo e nem mais se falava nisso. E tentar conquistar votos com uma mentira, isso sim era politicagem, expôs a vereadora Denise R. V. Staudt. Também expôs que durante a campanha haviam sido distribuídos panfletos que falaram de valor recebido num processo aberto pelo pai da ex-secretária da saúde Juliana Enzweiler, referente quimioterapia à qual este teve que se submeter. Disse que os folhetos foram modificados e entregues à população e que isso sim era politicagem, que tentaram esconder a verdade e espalhar mentiras. Expôs ainda no instante a vereadora Denise R. V. Staudt, que haviam levado mais de um mês para tentar esclarecer o serviço feito na casa do Vice-Prefeito e a acusando de ter feito politicagem. Destacou que seu dever como vereadora era de fiscalizar. E que havia sido chamada naquele dia para ver o que estava acontecendo e que observara o Secretário da Agricultura trabalhando com retroescavadeira na propriedade de seu pai, enquanto que se estava numa semana de calamidade pública com várias estradas precisando de melhorias e muitas pessoas estavam sem acesso às suas propriedades. Expôs que foi dito que o Secretário da Agricultura fizera pessoalmente o serviço para evitar o gasto com pagamento de hora extra. Porém várias vezes, aos sábados, havia sido possível observar servidor, operador de máquinas, trabalhando na aplicação de veneno e outros serviços com trator. E, portanto isso causava estranheza. Disse que num instante fato se sucedia para evitar horas extras e em outros momentos se observava o operador trabalhando fora de seu horário de expediente normal. Na oportunidade também expôs a vereadora Denise R. V. Staudt que na mesma sessão que haviam sido apresentados os esclarecimentos sobre a obra feita na propriedade do Vice-Prefeito, o vereador Airton J. Weber quisera esclarecer a questão do vereador Cleiton Trierveiler sobre o que este havia visto do pedido de informação da vereadora Marlene K. Backes. Expôs a vereadora Denise R. V. Staudt que não sabia por que o vereador Cleiton Trierveiler não havia esclarecido que estivera pela manhã na Câmara naquela sessão que fora questionado como obtivera a informação referente o pedido da vereadora Marlene K. Backes, pois neste momento só falara que estivera da Sede do Legislativo no período da tarde, momento que também se encontrava. Destacou que essas coisas buscavam esclarecer depois de certo tempo, porém não conseguiam fazê-lo bem. E quando se falar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sz w:val="24"/>
        </w:rPr>
      </w:pPr>
      <w:r>
        <w:rPr>
          <w:sz w:val="24"/>
        </w:rPr>
        <w:t>ATA DA QUADRAGÉSIMA QUINTA REUNIÃO ORDINÁRIA DA QUINTA LEGISLATURA – FOLHA 06</w:t>
      </w:r>
    </w:p>
    <w:p>
      <w:pPr>
        <w:pStyle w:val="Normal"/>
        <w:jc w:val="both"/>
        <w:rPr>
          <w:sz w:val="24"/>
          <w:szCs w:val="24"/>
        </w:rPr>
      </w:pPr>
      <w:r>
        <w:rPr>
          <w:sz w:val="24"/>
          <w:szCs w:val="24"/>
        </w:rPr>
      </w:r>
    </w:p>
    <w:p>
      <w:pPr>
        <w:pStyle w:val="Normal"/>
        <w:jc w:val="both"/>
        <w:rPr/>
      </w:pPr>
      <w:r>
        <w:rPr>
          <w:spacing w:val="-4"/>
          <w:sz w:val="24"/>
          <w:szCs w:val="24"/>
        </w:rPr>
        <w:t>na sessão anterior sobre falta de organização no caso do projeto de lei da agricultura, que viera em cima da hora, que fora bom que viera, mesmo que dessa forma. E que conversara com o ex-secretário da agricultura, senhor Arlindo Vogel e que esse em outros momentos também tivera que fazer aditivos porém os projetos entraram bem antes na Câmara. Disse que era feito comunicado em jornal, solicitando que os agricultores apresentassem as notas até determinado período e com isso tinha-se maior controle da necessidade de aditivar ou não. Na oportunidade também aproveitou a vereadora Denise R. V. Staudt, para dizer que, ainda falando em falta de organização, ao lado da Câmara de Vereadores haviam sido construídas tendas as quais estavam expostas ao sol e a chuva. E que depois de pedido de informação apresentado pelo vereador Janier L. S. Camargo viera como resposta que junto com os vereadores e a comunidade se iria ver o que fazer com as mesmas. Destacou que era falta de organização construir 20(vinte) tendas e não saber o que fazer com elas depois. Expôs que isso deveria ter sido visto antes da construção ou logo após e que fora verificar o estado das mesmas no dia anterior e que essas estavam caindo. Sugeriu a vereadora Denise R. V. Staudt à Presidente da Mesa Diretora o envio de ofício ao Prefeito convidando-o a comparecer na Câmara para juntos encontrar solução para o que ainda estava no local. Ainda expôs a vereadora Denise R. V. Staudt que quanto a quererem agredir seu pai, o qual sempre havia sido político honesto, desde a época de Ivoti, defendendo a comunidade como secretário, vereador, como cidadão comum, com certeza nunca fizera politicagem e sempre trabalhara pelo crescimento desta cidade sem olhar partido político e atendendo a todos. Aproveitou a vereadora Denise R. V. Staudt, o instante, para comentar que desde julho havia várias coisas paradas e esse era o motivo de tantos pedidos de informações e proposições. Entre essas, expôs, estava a construção do ginásio da localidade de Picada Schneider a qual estava parada desde maio, sem que houvesse entendimento até o presente momento. Disse que se passaram sete meses e não haviam conseguido chegar a entendimento. Outra questão, expôs, havia sido o fato de que não haviam conseguido renovar o convênio com o Hospital Geral. Destacou que havia possibilidade, a qual inclusive havia sido dita na Câmara, sendo essa, acordo com a Prefeitura de Novo Hamburgo. Também expôs a vereadora Denise R. V. Staudt que a questão das cirurgias eletivas não havia ficado bem esclarecida para ela. Disse que considerava muito estranho o fato de que a autorização para realização de cirurgias eletivas teria que passar pelo Prefeito. Comentou que se fosse se submeter a cirurgia eletiva seria por ser necessário e não porque queria. E precisar perguntar ao Prefeito se podia ou não fazer era muito estranho. Outra questão abordada pela vereadora Denise R. V. Staudt foi a situação da estrada que interliga as localidades de Vila Rica e Picada Schneider. Destacou que eram pequenos detalhes, mas que existia muito mais. Indagou por que haviam esperado tanto tempo a ponto de a estrada fechar e não ter mais como passar. Falou que se tivessem feito as melhorias na época que solicitara, teria sido fácil fazer, porém agora seria complicado. Concluída a exposição da vereadora Denise R. V. Staudt, agradeceu essa pela oportunidade. E, como mais nada houvesse para ser deliberado, agradeceu a Presidente da Mesa Diretora aos munícipes e jornalista do Jornal O Diário, por terem prestigiado a Reunião e declarou-a encerrada, convocando a seguinte, em caráter ordinário, para o dia 13(treze) de janeiro, do corrente ano, às vinte horas e trinta minutos, no mesmo local. E, para constar, Cesar A. Karling, Secretário da Câmara, elaborou a presente Ata a qual após lida e aprovada, será subscrita pelo Secretário e Presidente da Mesa Diretora</w:t>
      </w:r>
      <w:r>
        <w:rPr>
          <w:sz w:val="24"/>
          <w:szCs w:val="24"/>
        </w:rPr>
        <w:t>.</w:t>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2:00Z</dcterms:created>
  <dc:creator>.</dc:creator>
  <dc:description/>
  <cp:keywords/>
  <dc:language>en-US</dc:language>
  <cp:lastModifiedBy>User</cp:lastModifiedBy>
  <cp:lastPrinted>2010-01-11T16:49:00Z</cp:lastPrinted>
  <dcterms:modified xsi:type="dcterms:W3CDTF">2010-01-11T18:57:00Z</dcterms:modified>
  <cp:revision>7</cp:revision>
  <dc:subject/>
  <dc:title>ATA DA CENTÉSIMA SEPTUAGÉSIMA SEXTA REUNIÃO ORDINÁRIA DO QUARTO PERÍODO LEGISLATIVO DA TERCEIRA LEGISLATURA, REALIZADA NO DIA 29 DE DEZEMBRO DE 2004</dc:title>
</cp:coreProperties>
</file>