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NONA</w:t>
      </w:r>
      <w:r>
        <w:rPr>
          <w:spacing w:val="-4"/>
        </w:rPr>
        <w:t xml:space="preserve"> REUNIÃO ORDINÁRIA DA TERCEIRA SESSÃO LEGISLATIVA</w:t>
      </w:r>
      <w:r>
        <w:rPr/>
        <w:t xml:space="preserve"> DA TERCEIRA LEGISLATURA, REALIZADA NO DIA 02 DE JULHO DE 2003.</w:t>
      </w:r>
    </w:p>
    <w:p>
      <w:pPr>
        <w:pStyle w:val="Normal"/>
        <w:jc w:val="both"/>
        <w:rPr/>
      </w:pPr>
      <w:r>
        <w:rPr/>
      </w:r>
    </w:p>
    <w:p>
      <w:pPr>
        <w:pStyle w:val="Normal"/>
        <w:jc w:val="both"/>
        <w:rPr/>
      </w:pPr>
      <w:r>
        <w:rPr/>
        <w:t>Aos dois dias do mês de julho do ano de dois mil e três, às dezenove horas e trinta minutos, reuniu-se ordinariamente o Poder Legislativo, em sua Sede, sob a Presidência do vereador Angelino Ferreira Neckel, estando ainda presentes os seguintes edis: Luiz José Spaniol, Dário José Kuhn, Adelar Henrique Schmitt, Lori Magdalena Messer, Jaime Leandro Heilmann, Ricardo Trierweiler, Paulo Antônio Medtler e Airton José Web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is votos favoráveis e duas abstenções. Abstiveram-se de votar os vereadores Paulo A. Medtler e Adelar H. Schmitt, por não terem participado da reunião anterior. Em seguida, passou</w:t>
        <w:noBreakHyphen/>
        <w:t xml:space="preserve">se a leitura das </w:t>
      </w:r>
      <w:r>
        <w:rPr>
          <w:b/>
        </w:rPr>
        <w:t xml:space="preserve">CORRESPONDÊNCIAS RECEBIDAS, </w:t>
      </w:r>
      <w:r>
        <w:rPr/>
        <w:t>onde</w:t>
      </w:r>
      <w:r>
        <w:rPr>
          <w:b/>
        </w:rPr>
        <w:t xml:space="preserve"> </w:t>
      </w:r>
      <w:r>
        <w:rPr/>
        <w:t xml:space="preserve">constavam: Do Procurador da República Waldir Alves, o OF/CIRC/SOCOE/PR/RS/Nº3198 solicitando informações sobre a supressão do atendimento pessoal, por intermédio do fechamento das Gerências, Agências e Escritórios de Atendimento das Concessionárias de Energia Elétrica. Do Secretário Municipal do Meio Ambiente do Município de Caxias do Sul Senhor Alfredo Vittorio Tatto, o Ofício Circular nº259/2003, convidando os edis a participarem do décimo terceiro Encontro Nacional de Municípios e Meio Ambiente – ANAMMA – a realizar-se em Caxias do Sul, nos dias 15(quinze) a 18(dezoito) de julho de 2003. Da União dos Vereadores do Rio Grande do Sul – UVERGS, programa do 41º(quadragésimo primeiro) Encontro Estadual de Vereadores(as), Assessores(as), Servidores e Técnicos Legislativos de Câmaras do Rio Grande do Sul, a realizar-se nos dias 09(nove) a 11(onze) de julho de 2003, na Câmara Municipal de Caxias do Sul. Do Ministério da Educação os Comunicados de NºCM035312/2003 e NºCM029662/2003, informando a liberação de recursos financeiros destinados a garantir a execução de programas do Fundo Nacional de Desenvolvimento da Educação. Do Ministério da Saúde os Ofícios: Ofício nº10348832/MS/SE/FNS, nº10356619/MS/SE/FNS e nº10368841/MS/ SE/FNS, informando a liberação de recursos financeiros destinados ao pagamento de: Ações Básicas de Vigilância Sanitária - competência maio de 2003; de pagamento de programa de Assistência Farmacêutica Básica, competência maio de dois mil e três; e pagamento de piso de atenção básica, competência maio de 2003, respectivamente. Do Presidente do 14º(décimo quarto) COREDE (Paranhana/Encosta da Serra), professor Delmar Henrique Backes, e-mail convidando o representante dessa Casa, na Comissão Provisória responsável pela consulta popular, a participar de reunião que iria tratar do Processo de Participação Popular, a realizar-se às 10h:00min(dez horas) do dia 04(quatro) de julho, próximo, no Campus da FACCAT, em Taquara. Do Poder Executivo Municipal os Ofícios: Of.Nº034/Gab/2003(ofício número zero trinta e quatro barra gabinete barra dois mil e três), encaminhando o Projeto de Lei que reajustava os valores de vencimentos e vantagens dos servidores municipais, e dava outras providências; Of.Nº035/Gab/2003(ofício número zero trinta e cinco barra gabinete barra dois mil e três), informando em resposta ao Pedido de Informação apresentado pelo vereador Airton J. Weber, que encontrava-se em estudo as alternativas para ocupação da área de terras de propriedade do Município, localizada na localidade de Nova Vila. Do vereador Paulo A. Medtler o Of.nº007/PAM/2003(ofício número zero zero sete barra dois mil e três), solicitando que após aprovação do Plenário, fosse enviado o Ofício de Nº006/PAM/2003 (número zero zero seis barra dois mil e três), anexo, ao Poder Executivo Municipal do  Município  de  </w:t>
      </w:r>
    </w:p>
    <w:p>
      <w:pPr>
        <w:pStyle w:val="Corpodetexto2"/>
        <w:tabs>
          <w:tab w:val="clear" w:pos="1134"/>
        </w:tabs>
        <w:rPr/>
      </w:pPr>
      <w:r>
        <w:rPr/>
        <w:t>segue ...</w:t>
      </w:r>
    </w:p>
    <w:p>
      <w:pPr>
        <w:pStyle w:val="Normal"/>
        <w:numPr>
          <w:ilvl w:val="0"/>
          <w:numId w:val="0"/>
        </w:numPr>
        <w:spacing w:lineRule="auto" w:line="360"/>
        <w:jc w:val="both"/>
        <w:outlineLvl w:val="0"/>
        <w:rPr/>
      </w:pPr>
      <w:r>
        <w:rPr>
          <w:spacing w:val="-12"/>
        </w:rPr>
        <w:t>ATA DA CENTÉSIMA NONA</w:t>
      </w:r>
      <w:r>
        <w:rPr>
          <w:spacing w:val="-4"/>
        </w:rPr>
        <w:t xml:space="preserve"> </w:t>
      </w:r>
      <w:r>
        <w:rPr>
          <w:spacing w:val="-12"/>
        </w:rPr>
        <w:t xml:space="preserve">REUNIÃO ORDINÁRIA DA TERCEIRA LEGISLATURA </w:t>
        <w:noBreakHyphen/>
        <w:t xml:space="preserve"> FOLHA 02</w:t>
      </w:r>
    </w:p>
    <w:p>
      <w:pPr>
        <w:pStyle w:val="Normal"/>
        <w:jc w:val="both"/>
        <w:rPr>
          <w:spacing w:val="-12"/>
        </w:rPr>
      </w:pPr>
      <w:r>
        <w:rPr>
          <w:spacing w:val="-12"/>
        </w:rPr>
      </w:r>
    </w:p>
    <w:p>
      <w:pPr>
        <w:pStyle w:val="Normal"/>
        <w:jc w:val="both"/>
        <w:rPr/>
      </w:pPr>
      <w:r>
        <w:rPr/>
        <w:t xml:space="preserve">São José do Hortêncio. Do vereador Luiz J. Spaniol o Of.nº001/LJS/2003(ofício número zero zero um barra dois mil e três), encaminhando, em anexo, a Indicação de Nº001/2003(número zero zero um barra dois mil e três), e solicitando que a mesma fosse colocada sob apreciação plenária, e recebido o voto favorável da maioria, encaminhada ao Poder Executivo Municipal. Em continuidade como ninguém havia se inscrito no espaço das </w:t>
      </w:r>
      <w:r>
        <w:rPr>
          <w:b/>
        </w:rPr>
        <w:t>EXPOSIÇÕES PESSOAIS,</w:t>
      </w:r>
      <w:r>
        <w:rPr/>
        <w:t xml:space="preserve"> passou o Presidente da Mesa Diretora, para a apreciação das proposições apresentadas. Pediu o Presidente da Mesa Diretora ao Secretário da Câmara que procedesse a leitura dessas. Iniciando o Secretário da Câmara pela leitura da Indicação de Nº001/2003(número zero zero um barra dois mil e três) apresentada pelo vereador Luiz J. Spaniol, dirigida ao Poder Executivo Municipal. Nesta indicou a substituição das tampas das bocas-de-lobo, localizadas no passeio público defronte a empresa de Calçados Dilly, as quais estavam podres e rachadas, havendo o risco de quebrarem além de estarem soltas. Colocada em discussão, ninguém se  manifestou. Passando-se à votação do encaminhamento da Indicação, foi o mesmo aprovado por unanimidade. Após, procedeu o Secretário da Câmara a leitura do Ofício de Nº006/2003(número zero zero seis barra dois mil e três) apresentado pelo vereador Paulo A. Medtler, dirigido ao Poder Executivo Municipal do Município de São José do Hortêncio. Por meio deste manifestou agradecimento à Administração Municipal de São José do Hortêncio, pela reforma da ponte pênsil localizada na propriedade da Senhora Maria Rohr, na localidade de Capela do Rosário. Colocado em discussão, ninguém se  manifestou. Passando-se à votação do encaminhamento do Ofício, foi o mesmo aprovado por unanimidade. Em seguida, passou o Presidente da Mesa Diretora para a </w:t>
      </w:r>
      <w:r>
        <w:rPr>
          <w:b/>
        </w:rPr>
        <w:t>DISTRIBUIÇÃO DE PROJETO.</w:t>
      </w:r>
      <w:r>
        <w:rPr/>
        <w:t xml:space="preserve"> Encaminhando para a Comissão Geral de Pareceres o Projeto de Lei Nº022/2003(número zero vinte e dois barra dois mil e três) que reajustava os valores de vencimentos e vantagens dos  servidores municipais e dava outras providências. Em seqüência, passou-se para a </w:t>
      </w:r>
      <w:r>
        <w:rPr>
          <w:b/>
        </w:rPr>
        <w:t>ORDEM DO DIA.</w:t>
      </w:r>
      <w:r>
        <w:rPr/>
        <w:t xml:space="preserve"> Pediu o Presidente da Mesa Diretora ao Presidente da Comissão Geral de Pareceres, vereador Luiz J. Spaniol, que  apresentasse os pareceres aos Projetos que estavam em pauta. Procedendo dessa forma o Presidente da Comissão Geral de Pareceres. Após procedeu o Presidente da Mesa Diretora, a leitura do parecer ao Projeto de Lei  Nº020/2003(número zero vinte barra dois mil e três) que acrescentava parágrafo ao Art.130, da Lei Municipal Nº169, de 7 de novembro de 1996, alterado pela Lei Municipal Nº290, de 12 de janeiro de 2000, e autorizava o Poder Executivo a estender os efeitos desta Lei à contribuição de melhoria em vigor. Neste a Comissão Geral de Pareceres se manifestou favorável ao Projeto de Lei, considerando que vinha de benefício do contribuinte, facilitando o pagamento de seus tributos. Colocado o Projeto de Lei em discussão, aproveitou o instante o vereador Jaime L. Heilmann, para agradecer à Administração Municipal por ter encaminhado esse Projeto de Lei, pois tudo que vinha para beneficiar o munícipe era louvável, expôs. Colocado em votação o Projeto de Lei, foi o mesmo aprovado por unanimidade. Em seguida procedeu o Presidente da Mesa Diretora, a leitura do parecer ao Projeto de Lei  Nº021/2003(número zero vinte e em barra dois mil e três) que autorizava o Poder Executivo a firmar convênio com o Tribunal Regional Eleitoral do Rio Grande do Sul, e dava outras providências. Neste a Comissão Geral de Pareceres se manifestou favorável ao Projeto de Lei, considerando que efetivamente o Tribunal  Regional Eleitoral não possuía estrutura para atender todos os Municípios. Outrossim, entendeu a Comissão que a aprovação deste Projeto vinha de encontro ao princípio da harmonia entre os poderes e visava, também, a facilitar o exercício do direito de voto aos munícipes. Colocado o Projeto de Lei em discussão, ninguém se manifestou. Passando-se à  votação  do  Projeto</w:t>
      </w:r>
    </w:p>
    <w:p>
      <w:pPr>
        <w:pStyle w:val="Corpodetexto2"/>
        <w:tabs>
          <w:tab w:val="clear" w:pos="1134"/>
        </w:tabs>
        <w:rPr/>
      </w:pPr>
      <w:r>
        <w:rPr/>
        <w:t>segue ...</w:t>
      </w:r>
    </w:p>
    <w:p>
      <w:pPr>
        <w:pStyle w:val="Normal"/>
        <w:numPr>
          <w:ilvl w:val="0"/>
          <w:numId w:val="0"/>
        </w:numPr>
        <w:jc w:val="both"/>
        <w:outlineLvl w:val="0"/>
        <w:rPr/>
      </w:pPr>
      <w:r>
        <w:rPr>
          <w:spacing w:val="-12"/>
        </w:rPr>
        <w:t>ATA DA CENTÉSIMA NONA</w:t>
      </w:r>
      <w:r>
        <w:rPr>
          <w:spacing w:val="-4"/>
        </w:rPr>
        <w:t xml:space="preserve"> </w:t>
      </w:r>
      <w:r>
        <w:rPr>
          <w:spacing w:val="-12"/>
        </w:rPr>
        <w:t xml:space="preserve">REUNIÃO ORDINÁRIA DA TERCEIRA LEGISLATURA </w:t>
        <w:noBreakHyphen/>
        <w:t xml:space="preserve"> FOLHA 03</w:t>
      </w:r>
    </w:p>
    <w:p>
      <w:pPr>
        <w:pStyle w:val="Normal"/>
        <w:jc w:val="both"/>
        <w:rPr>
          <w:spacing w:val="-12"/>
        </w:rPr>
      </w:pPr>
      <w:r>
        <w:rPr>
          <w:spacing w:val="-12"/>
        </w:rPr>
      </w:r>
    </w:p>
    <w:p>
      <w:pPr>
        <w:pStyle w:val="Normal"/>
        <w:jc w:val="both"/>
        <w:rPr/>
      </w:pPr>
      <w:r>
        <w:rPr/>
        <w:t xml:space="preserve">de Lei, foi o mesmo aprovado por unanimidade.  Dando continuidade, passou o Presidente da Mesa Diretora, para o período do </w:t>
      </w:r>
      <w:r>
        <w:rPr>
          <w:b/>
        </w:rPr>
        <w:t>GRANDE</w:t>
      </w:r>
      <w:r>
        <w:rPr/>
        <w:t xml:space="preserve"> </w:t>
      </w:r>
      <w:r>
        <w:rPr>
          <w:b/>
        </w:rPr>
        <w:t>EXPEDIENTE,</w:t>
      </w:r>
      <w:r>
        <w:rPr/>
        <w:t xml:space="preserve"> onde o vereador Jaime L. Heilmann havia se inscrito. Considerando o mesmo, concedeu-lhe o Presidente da Mesa Diretora, a palavra. Fazendo uso dessa, cumprimentou o Presidente da Mesa Diretora, demais colegas vereadores, Prefeito Municipal Beto Stoffel, Presidente do Consepro e demais membros, Sargento Janier e demais munícipes. Saudou de forma especial, seu pai, o qual pela primeira vez estava assistindo a sessão nesta Câmara. Comentou que seu pai fora suplente de vereador na primeira legislatura mas que não recebera a chance que estava tendo, no presente. Ao iniciar sua explanação, o vereador Jaime L. Heilmann expôs que não concederia apartes. Disse que desejava iniciar, falando sobre investimentos na Saúde. Disse que no ano de 2002(dois mil e dois) haviam sido aplicados R$386.000,00(trezentos e oitenta e seis mil reais) na saúde, o que representava 12,90%(doze vírgula noventa por cento) do Orçamento do Município. Falou também o vereador Jaime L. Heilmann, que ainda neste ano seria ampliado o Posto de Saúde em 180m²(cento e oitenta metros quadrados). E que o projeto havia sido protocolado no Ministério da Saúde com emenda parlamentar. Observou que sobre outra coisa que desejava falar era o índice zero de mortalidade infantil no Município, de zero a cinco anos. Disse que o mesmo havia sido manchete na imprensa da capital. Expôs que era desenvolvido trabalho de acompanhamento com as gestantes e as mães. Expôs que esse trabalho estava sendo desenvolvido de maneira exemplar, o que colocara o Município em primeiro lugar no índice zero de mortalidade infantil. Aproveitou, o momento para parabenizar a Secretária da Saúde Senhora Beatris e o Prefeito. Referente a alfabetização, destacou o vereador Jaime L. Heilmann, que o Município no ano passado havia investido 32%(trinta e dois por cento). Observou que o Município ocupava o 22º(vigésimo segundo) lugar a nível estadual no índice de analfabetismo no país. E que apesar da boa classificação do Município a nível nacional, dos mais alfabetizados do Brasil, a Administração Pública, por meio do Prefeito Beto, e Secretário da Educação Marcelo, se preocupava com aquele pequeno percentual de analfabetos ainda existente. E que nesse sentido em parceria com o SESI e o MEC, estavam ocorrendo as inscrições dos alunos para a turma de alfabetização de adultos, que deveria ter suas aulas iniciadas no transcorrer desse mês. Expôs que de um modo geral desejava parabenizar a administração através do Prefeito Beto Stoffel, Secretário da Educação e Secretária da Saúde. Expôs que aí estava mostra do que estava sendo feito no Município. Disse que os munícipes deveriam pensar no que estava sendo investido no Município. Observou o vereador Jaime L. Heilmann que outro assunto que o fazia ocupar esse espaço, e que esperava por ponto final, era a respeito das críticas que havia recebido na semana anterior. Falou o vereador Jaime L. Heilmann, ao vereador Dario J. Kuhn, que esse como vereador deveria de saber que sobre convênios, a Lei de Responsabilidade Fiscal não permitia fazer, pois seria apontado. Disse também, o vereador Jaime L. Heilmann, que o vereador Dario J. Kuhn havia-o chamado de mentiroso na questão dos horários de futebol de salão em aberto. Mas que na quarta-feira fora se certificar de novo, e gostaria que o colega, antes de usar esse espaço para lhe responder fosse se informar. Expôs que fora se informar, pois afinal não vinha para cá para falar besteira e chamar os outros de mentirosos. Comentou, que o vereador Dario J. Kuhn fosse falar com os ecônomos, de quando era presidente, Senhores Remídio e Remi Biehl, pois que esses haviam colocado que três times estiveram devendo. Sendo que um havia pago antes do vereador Dario J. Kuhn entregar a presidência, o qual estivera devendo deste o ano passado. E dos outros dois, um havia pago na semana retrasada, enquanto que o  outro  até  a  quarta-</w:t>
      </w:r>
    </w:p>
    <w:p>
      <w:pPr>
        <w:pStyle w:val="Corpodetexto2"/>
        <w:tabs>
          <w:tab w:val="clear" w:pos="1134"/>
        </w:tabs>
        <w:rPr/>
      </w:pPr>
      <w:r>
        <w:rPr/>
        <w:t>segue ...</w:t>
      </w:r>
    </w:p>
    <w:p>
      <w:pPr>
        <w:pStyle w:val="Normal"/>
        <w:numPr>
          <w:ilvl w:val="0"/>
          <w:numId w:val="0"/>
        </w:numPr>
        <w:jc w:val="both"/>
        <w:outlineLvl w:val="0"/>
        <w:rPr/>
      </w:pPr>
      <w:r>
        <w:rPr>
          <w:spacing w:val="-12"/>
        </w:rPr>
        <w:t>ATA DA CENTÉSIMA NONA</w:t>
      </w:r>
      <w:r>
        <w:rPr>
          <w:spacing w:val="-4"/>
        </w:rPr>
        <w:t xml:space="preserve"> </w:t>
      </w:r>
      <w:r>
        <w:rPr>
          <w:spacing w:val="-12"/>
        </w:rPr>
        <w:t xml:space="preserve">REUNIÃO ORDINÁRIA DA TERCEIRA LEGISLATURA </w:t>
        <w:noBreakHyphen/>
        <w:t xml:space="preserve"> FOLHA 04</w:t>
      </w:r>
    </w:p>
    <w:p>
      <w:pPr>
        <w:pStyle w:val="Normal"/>
        <w:jc w:val="both"/>
        <w:rPr>
          <w:spacing w:val="-12"/>
        </w:rPr>
      </w:pPr>
      <w:r>
        <w:rPr>
          <w:spacing w:val="-12"/>
        </w:rPr>
      </w:r>
    </w:p>
    <w:p>
      <w:pPr>
        <w:pStyle w:val="Normal"/>
        <w:jc w:val="both"/>
        <w:rPr/>
      </w:pPr>
      <w:r>
        <w:rPr/>
        <w:t>feira da semana passada ainda estava em aberto. Pediu o vereador Jaime L. Heilmann ao vereador Dario J. Kuhn que fosse se certificar do fato. E que qualquer coisa estava em aberto para falar com o vereador Dario J. Kuhn, pois não havia nenhum problema, mas que não chegasse aqui na Câmara e o chamasse de mentiroso. E a respeito de que estivesse devendo para o Soberano, pediu ao vereador Dario J. Kuhn que ocupasse esse espaço e colocasse de que alguma vez tivesse usado a Sociedade como sócio, sem pagar a sua anuidade. Comentou ainda o vereador Jaime L. Heilmann que quanto ao dito pelo vereador Dario J. Kuhn sobre de que não estava em dia com a anuidade, de fato não estava, mas que não lhe respondera porque mais gente se encontrava nessa situação nos últimos dois, três anos. E se tivesse usado a Sociedade um dia como sócio e não pagando, que o vereador Dario J. Kuhn lhe colocasse isso. Disse que os horários em que jogava futebol na Sociedade, os pagava, mesmo quando era sócio, pois que dividiram o valor entre os jogadores e um pagara igual ao outro. E quando tinha baile da Sociedade tinha número da rifa ou pagava sua entrada. Comentou que nunca usara a Sociedade como sócio, para o vereador Dario J. Kuhn estar dizendo que estava devendo para o Soberano. E nesse caso teria que pagar até o fim de sua vida, questionou. Expôs que o vereador Dario J. Kuhn havia sido infeliz na sua colocação, pois se tivesse dito que não estava em dia, teria sido outra coisa, mas dizer que estava devendo, questionou. E nesse caso por que não lhe cobrara, já que havia vindo tantas vezes falar com ele para pedir emprestadas coisas da Igreja Evangélica. Frisou que da próxima vez o vereador Dario J. Kuhn fosse atrás dessa questão do horário e que se disponibilizava a ir junto. Expôs que o Senhor José Führ e o Senhor Gilberto Medtler também estavam a par da questão, e poderiam confirmar o que estava falando. Observou o vereador Jaime L. Heilmann, que dizer que time com dois meses só de atraso, não era verdade. Comentou que não citaria o nome dos times, pois considerava falta de ética. Mas que se o vereador Dario J. Kuhn quisesse falaria com ele depois e até o acompanharia à Sociedade para esclarecer a questão. Disse que na semana anterior fora na Sociedade para se informar, pois quisera se certificar de que não estavam mentindo, mas que lhe confirmaram e dizendo que um time estava em dívida ainda. E portanto o vereador Dario J. Kuhn chegar aqui na Câmara e chamá-lo de mentiroso, não era por aí. Concluindo, agradeceu o vereador Jaime L. Heilmann, o espaço. Em continuidade, observou o Presidente da Mesa Diretora que haviam ficado para serem definidos na presente semana, os nomes dos membros a integrarem o Conselho de Alimentação Escolar. Destacou que na presente sessão precisaria ser escolhido um membro titular e outro suplente que integrariam o referido Conselho. Colocou-se o vereador Jaime L. Heilmann a disposição, dizendo que poderia ser o titular ou o suplente. Observou o Presidente da Mesa Diretora que meio caminho já estava andado e pediu que mais alguém se prontificasse. E para esclarecer, expôs que o membro titular teria que participar de uma reunião a cada dois meses e fazer vistoria em colégio indicado pela Comissão. Indagou o vereador Jaime L. Heilmann quem fora o suplente nos dois últimos anos. Respondeu o Presidente da Mesa Diretora que o vereador José L. Brill fora o titular, mas quem era o suplente não saberia informar. Mas no caso o suplente somente participaria na ausência do titular. Manifestou-se o vereador Jaime L. Heilmann dizendo que ficaria como titular e que alguém outro assumisse a suplência. No momento, manifestou-se o vereador Paulo A. Medtler, dizendo que aceitaria ficar com a suplência. Observou o Presidente da Mesa Diretora, que dessa forma o vereador Jaime L. Heilmann seria o membro titular e o vereador Paulo A. Medtler o suplente no Conselho de Alimentação Escolar,  representando  o  Legislativo.  Comentou  também,  que  na  sexta-feira  de  manhã,   estaria</w:t>
      </w:r>
    </w:p>
    <w:p>
      <w:pPr>
        <w:pStyle w:val="Corpodetexto2"/>
        <w:tabs>
          <w:tab w:val="clear" w:pos="1134"/>
        </w:tabs>
        <w:rPr/>
      </w:pPr>
      <w:r>
        <w:rPr/>
        <w:t>segue ...</w:t>
      </w:r>
    </w:p>
    <w:p>
      <w:pPr>
        <w:pStyle w:val="Normal"/>
        <w:numPr>
          <w:ilvl w:val="0"/>
          <w:numId w:val="0"/>
        </w:numPr>
        <w:spacing w:lineRule="auto" w:line="360"/>
        <w:jc w:val="both"/>
        <w:outlineLvl w:val="0"/>
        <w:rPr/>
      </w:pPr>
      <w:r>
        <w:rPr>
          <w:spacing w:val="-12"/>
        </w:rPr>
        <w:t>ATA DA CENTÉSIMA NONA</w:t>
      </w:r>
      <w:r>
        <w:rPr>
          <w:spacing w:val="-4"/>
        </w:rPr>
        <w:t xml:space="preserve"> </w:t>
      </w:r>
      <w:r>
        <w:rPr>
          <w:spacing w:val="-12"/>
        </w:rPr>
        <w:t xml:space="preserve">REUNIÃO ORDINÁRIA DA TERCEIRA LEGISLATURA </w:t>
        <w:noBreakHyphen/>
        <w:t xml:space="preserve"> FOLHA 05</w:t>
      </w:r>
    </w:p>
    <w:p>
      <w:pPr>
        <w:pStyle w:val="Normal"/>
        <w:jc w:val="both"/>
        <w:rPr>
          <w:spacing w:val="-12"/>
        </w:rPr>
      </w:pPr>
      <w:r>
        <w:rPr>
          <w:spacing w:val="-12"/>
        </w:rPr>
      </w:r>
    </w:p>
    <w:p>
      <w:pPr>
        <w:pStyle w:val="Normal"/>
        <w:jc w:val="both"/>
        <w:rPr/>
      </w:pPr>
      <w:r>
        <w:rPr/>
        <w:t>representando o Legislativo em reunião na FACCAT, em Taquara. E, como mais nada houvesse para ser deliberado, agradeceu o Presidente da Mesa Diretora ao Prefeito Municipal, ao ex-prefeito Nilo Exner, ao Sargento Janier e demais munícipes presentes, por terem prestigiado a Reunião, e ainda aproveitou a oportunidade para convidar a todos para a reunião do Consepro que se realizaria logo após o término dessa. E, declarou encerrada a Reunião, convocando a seguinte, em caráter ordinário, para o dia 09(nove) de julh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_____________________________________</w:t>
      </w:r>
    </w:p>
    <w:p>
      <w:pPr>
        <w:pStyle w:val="Normal"/>
        <w:rPr/>
      </w:pPr>
      <w:r>
        <w:rPr/>
        <w:t xml:space="preserve">                             </w:t>
      </w:r>
      <w:r>
        <w:rPr/>
        <w:t>SECRETÁRIO                                                               PRESIDENTE</w:t>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8:00Z</dcterms:created>
  <dc:creator>Micro 01</dc:creator>
  <dc:description/>
  <dc:language>en-US</dc:language>
  <cp:lastModifiedBy>Micro 01</cp:lastModifiedBy>
  <dcterms:modified xsi:type="dcterms:W3CDTF">2006-07-19T14:14:00Z</dcterms:modified>
  <cp:revision>2</cp:revision>
  <dc:subject/>
  <dc:title/>
</cp:coreProperties>
</file>