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VIGÉSIMA QUARTA REUNIÃO ORDINÁRIA DO PRIMEIRO PERÍODO LEGISLATIVO DA QUINTA LEGISLATURA, REALIZADA NO DIA 29 DE JULH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julho do ano de dois mil e nove, às dezenove horas e trinta minutos, reuniu-se ordinariamente o Poder Legislativo, em sua sede, sob a Presidência da vereadora Marlene Koepsel Backes, estando ainda presentes os seguintes edis: Paulo Sérgio Petry, Janier Laborit Silveira Camargo, Cleiton Trierveiler, Gilmar Führ, Ricardo Trierweiler, Roque Adelmo Rambo, Marcos Aurélio Heylmann e Joice Silvinha Froehlich. A Presidenta declarou aberta a Reunião e solicitou de imediato, ao Secretário da Câmara, servidor Cesar Alberto Karling, a procedência da leitura da ata da reunião ordinária anterior. Procedida a leitura da Ata e colocada em discussão, não houve objeções, sendo a mesma aprovada com 6(seis) votos favoráveis e duas abstenções. Abstiveram-se de votar os vereadores Paulo S. Petry e Janier L. S. Camargo, por não terem participado da referida reunião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Chefe do Gabinete da Governadora Senhor Ricardo Luís Lied e-mail com informações sobre a gripe A e comunicando também o adiamento do retorno às aulas da Rede Pública Estadual para o dia 17(dezessete) de agosto próximo. Do gabinete do Deputado Daniel Bordignon exemplar da publicação Gerenciamento de Recursos Hídricos. Do Ministério da Saúde o telegrama NºRef:371972/MS/SE/FNS informando a liberação de recursos financeiros ao Município para pagamento de ações estruturantes de vigilância sanitária competência junho de 2009(dois mil e nove). Do Deputado Elvino Bohn Gass o Of.Circ.004/2009(ofício circular número zero zero quatro barra dois mil e nove) convite aos edis para participarem do Seminário “Compras Públicas da Agricultura Familiar” a realizar-se no dia 06(seis) de agosto, do presente ano, às 14(quatorze) horas no Espaço Cultural Antiga Matriz em Dois Irmãos. Do Deputado Heitor Schuch o Ofício nº087/2009(número zero oitenta e sete barra dois mil e nove) encaminhando material para divulgação do II Seminário Estadual da Cana-deaçúcar, álcool e etanol a realizar-se no dia 10(dez) de agosto de 2009(dois mil e nove) no Teatro Dante Barrone da Assembléia Legislativa. Do Poder Executivo Municipal os ofícios: </w:t>
      </w:r>
      <w:bookmarkStart w:id="0" w:name="OLE_LINK16"/>
      <w:bookmarkStart w:id="1" w:name="OLE_LINK15"/>
      <w:r>
        <w:rPr>
          <w:sz w:val="24"/>
        </w:rPr>
        <w:t>Of.Camnº040/GAB/2009(ofício Câmara número zero quarenta barra Gabinete barra dois mil e nove) encaminhando os Projetos de Lei: Projeto de Lei Nº45/2009(número quarenta e cinco barra dois mil e nove) alterando o art. 6º da Lei Municipal nº662, de 13 de fevereiro de 2009, que dispõe sobre o estágio de estudantes em órgãos da Administração Municipal e dá outras providências</w:t>
      </w:r>
      <w:bookmarkEnd w:id="0"/>
      <w:bookmarkEnd w:id="1"/>
      <w:r>
        <w:rPr>
          <w:sz w:val="24"/>
        </w:rPr>
        <w:t xml:space="preserve">; Projeto de Lei Nº046/2009(número zero quarenta e seis barra dois mil e nove) que autorizava a contratação temporária de excepcional interesse público e dava outras providências e o Projeto de Lei Nº047/2009(número zero quarenta e sete barra dois mil e nove) que alterava o Art.1º da Lei Municipal Nº217, de 22 de maio de 1998, que dispunha sobre o transporte escolar; Of.Camnº041/GAB/2009(ofício Câmara número zero quarenta e um barra Gabinete barra dois mil e nove) apresentando respostas aos pedidos de informações nº004/2009(número zero zero quatro barra dois mil e nove), nº005/2009(número zero zero cinco barra dois mil e nove) e nº001/2009(número zero zero um barra dois mil e nove), apresentados respectivamente pela vereadora Denise R. V. Staudt e vereador Marcos A. Heylmann, bem como fazendo menção a demais proposições apresentadas pelos vereadores; Of.Camnº042/GAB/2009(ofício Câmara número zero quarenta e dois barra Gabinete barra dois mil e nove) convidando os edis a participarem da solenidade de abertura do VII(sétimo) Seminário Municipal de Educação, IV(quarto) Seminário Municipal de Serventes, Merendeiras e Cozinheiras e Seminário dos demais servidores  públicos  a  realizar-se  no  dia  03(três)  de  agosto,  às  08(oito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TextBody"/>
        <w:rPr/>
      </w:pPr>
      <w:r>
        <w:rPr/>
        <w:t>ATA DA VIGÉSIMA QUARTA REUNIÃO ORDINÁRIA DA QUINTA LEGISLATURA – FOLHA 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ras, na Câmara Municipal de Vereadores. Do vereador Janier L. S. Camargo o ofício nº005/JLSC/2009(ofício número zero zero cinco barra dois mil e nove) solicitando que após os trâmites regimentais fossem encaminhadas ao Poder Executivo Municipal as proposições: Indicações Nº002/2009(número zero zero dois barra dois mil e nove), Nº003/2009(número zero zero três barra dois mil e nove) e Nº004/2009(número zero zero quatro barra dois mil e nove) e o Pedido de Informações de Nº001/2009(número zero zero um barra dois mil e nove), que seguiam em anexo. Da vereadora Marlene K. Backes o Of.nº007/MKB/2009(ofício número zero zero sete barra dois mil e nove) encaminhando, em anexo, as Indicações Nº005/2009(número zero zero cinco barra dois mil e nove) e Nº006/2009(número zero zero seis barra dois mil e nove), as quais após apreciação plenária e recebido voto favorável da maioria, fossem encaminhadas ao Poder Executiv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a Presidenta da Mesa Diretora ao Secretário da Câmara, servidor César A. Karling, que procedesse a leitura dessas à medida que fossem apreciadas. Iniciando o Secretário da Câmara pela leitura da Indicação Nº005/2009(número zero zero cinco barra dois mil e nove) apresentada pela vereadora Marlene K. Backes, dirigida ao Poder Executivo Municipal. Nesta indicou</w:t>
      </w:r>
      <w:r>
        <w:rPr/>
        <w:t xml:space="preserve"> </w:t>
      </w:r>
      <w:r>
        <w:rPr>
          <w:sz w:val="24"/>
          <w:szCs w:val="24"/>
        </w:rPr>
        <w:t xml:space="preserve">a concessão de auxílio transporte aos servidores municipais de Presidente Lucena. </w:t>
      </w:r>
      <w:r>
        <w:rPr>
          <w:sz w:val="24"/>
        </w:rPr>
        <w:t xml:space="preserve">Colocada a Indicação em discussão ninguém se manifestou. Passando-se à votação do encaminhamento da Indicação, foi o mesmo aprovado por unanimidade. Após, procedeu o Secretário da Câmara a leitura da Indicação Nº006/2009(número zero zero seis barra dois mil e nove) também apresentada pela vereadora Marlene K. Backes, dirigida ao Poder Executivo Municipal. Nesta indicou que fossem </w:t>
      </w:r>
      <w:r>
        <w:rPr>
          <w:sz w:val="24"/>
          <w:szCs w:val="24"/>
        </w:rPr>
        <w:t xml:space="preserve">estendidos às servidoras municipais os benefícios, ampliando o período de licença maternidade de 120 para 180 dias. </w:t>
      </w:r>
      <w:r>
        <w:rPr>
          <w:sz w:val="24"/>
        </w:rPr>
        <w:t xml:space="preserve">Colocada a Indicação em discussão comentou a Presidenta da Mesa Diretora que em setembro do ano passado, a nível federal e em janeiro do ano em curso, no Estado, foi instituída legislação que concede o benefício às servidoras públicas. Assim, disse a Presidenta da Mesa, nada mais justo que também ser estendido o benefício às servidoras do Município possibilitando às mães maior convivência com os filhos. Comentou que estava encaminhando em anexo à indicação, modelo de projeto de lei que visava instituir o benefício, facilitando o trabalho do Executivo. Passando-se à votação do encaminhamento da Indicação, foi o mesmo aprovado por unanimidade. Em seguida, procedeu o Secretário da Câmara a leitura da Indicação Nº002/2009(número zero zero dois barra dois mil e nove) apresentada pelo vereador Janier L. S. Camargo, dirigida ao Poder Executivo Municipal. Nesta indicou a </w:t>
      </w:r>
      <w:r>
        <w:rPr>
          <w:sz w:val="24"/>
          <w:szCs w:val="24"/>
        </w:rPr>
        <w:t xml:space="preserve">reforma e reinstalação das lixeiras junto às paradas de ônibus localizadas ao longo da Rua Presidente Lucena. </w:t>
      </w:r>
      <w:r>
        <w:rPr>
          <w:sz w:val="24"/>
        </w:rPr>
        <w:t xml:space="preserve">Colocada a Indicação em discussão ninguém  se  manifestou. Passando-se à votação do encaminhamento da Indicação, foi o mesmo aprovado por unanimidade. Após, procedeu o Secretário da Câmara a leitura da Indicação Nº003/2009(número zero zero três barra dois mil e nove) também apresentada pelo vereador Janier L. S. Camargo, dirigida ao Poder Executivo Municipal. Nesta indicou </w:t>
      </w:r>
      <w:r>
        <w:rPr>
          <w:sz w:val="24"/>
          <w:szCs w:val="24"/>
        </w:rPr>
        <w:t>a abertura da Rua Érico Veríssimo entre as Ruas José do Patrocínio e Eurico Lara onde a mesma ainda não está aberta.</w:t>
      </w:r>
      <w:r>
        <w:rPr>
          <w:sz w:val="24"/>
        </w:rPr>
        <w:t xml:space="preserve"> Colocada a Indicação em discussão, ninguém se manifestou. Passando-se à votação do encaminhamento da mesma, foi este aprovado por unanimidade. Em seguida procedeu o Secretário da Câmara a leitura da Indicação</w:t>
      </w:r>
    </w:p>
    <w:p>
      <w:pPr>
        <w:pStyle w:val="Normal"/>
        <w:jc w:val="right"/>
        <w:rPr>
          <w:sz w:val="24"/>
          <w:szCs w:val="24"/>
        </w:rPr>
      </w:pPr>
      <w:bookmarkStart w:id="2" w:name="OLE_LINK1"/>
      <w:bookmarkStart w:id="3" w:name="OLE_LINK8"/>
      <w:bookmarkStart w:id="4" w:name="OLE_LINK7"/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bookmarkStart w:id="5" w:name="OLE_LINK1"/>
      <w:bookmarkStart w:id="6" w:name="OLE_LINK8"/>
      <w:bookmarkStart w:id="7" w:name="OLE_LINK7"/>
      <w:r>
        <w:rPr>
          <w:sz w:val="24"/>
        </w:rPr>
        <w:t>ATA DA VIGÉSIMA QUARTA REUNIÃO ORDINÁRIA DA QUINTA LEGISLATURA – FOLHA 03</w:t>
      </w:r>
      <w:bookmarkEnd w:id="5"/>
      <w:bookmarkEnd w:id="6"/>
      <w:bookmarkEnd w:id="7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pacing w:val="-4"/>
        </w:rPr>
      </w:pPr>
      <w:r>
        <w:rPr/>
        <w:t xml:space="preserve">Nº004/2009(número zero zero quatro barra dois mil e nove) igualmente apresentada pelo vereador Janier L. S. Camargo, dirigida ao Poder Executivo Municipal. Nesta indicou serviço de manutenção no chafariz e embelezamento da Praça Otto Enzweiler. Colocada a Indicação em discussão, ninguém se manifestou. Passando-se à votação do encaminhamento dessa, foi o mesmo aprovado por unanimidade. Ainda, procedeu o Secretário da Câmara a leitura do Pedido de Informação Nº001/2009(número zero zero um barra dois mil e nove) apresentado pelo vereador Janier L. S. Camargo, dirigido ao Poder Executivo Municipal. Por meio deste solicitou que o Poder Executivo informasse o valor gasto com a construção da tenda instalada no pátio da empresa Arnoldt Indústria e Comércio de Malhas Ltda, o número de produtores beneficiados e se foi firmado algum convênio com a referida malharia para instalação da mesma no local. Colocado o Pedido de Informação em discussão, ninguém se manifestou. Passando-se à votação do encaminhamento desse, foi o mesmo aprovado por unanimidade. Em continuidade, </w:t>
      </w:r>
      <w:r>
        <w:rPr>
          <w:spacing w:val="6"/>
        </w:rPr>
        <w:t xml:space="preserve">passou-se para a </w:t>
      </w:r>
      <w:r>
        <w:rPr>
          <w:b/>
          <w:spacing w:val="6"/>
        </w:rPr>
        <w:t>DISTRIBUIÇÃO DE PROJETOS.</w:t>
      </w:r>
      <w:r>
        <w:rPr/>
        <w:t xml:space="preserve"> Encaminhando a Presidenta da Mesa Diretora à Comissão Geral de Pareceres, os seguintes Projetos de Lei: Projeto de Lei Nº045/2009(número zero quarenta e cinco barra dois mil e nove) que altera o Art.6º da Lei Municipal Nº662, de 13 de fevereiro de 2009, que dispõe sobre o estágio de estudantes em órgãos da administração municipal e dá outras providências e Projeto de Lei N°046/2009(número zero quarenta e seis barra dois mil e nove) que autoriza a contratação temporária de excepcional interesse público e dá outras providências, autoriza o Poder Executivo Municipal a abrir crédito adicional especial. Em seguida passou-se para a </w:t>
      </w:r>
      <w:r>
        <w:rPr>
          <w:b/>
        </w:rPr>
        <w:t>ORDEM DO DIA</w:t>
      </w:r>
      <w:r>
        <w:rPr/>
        <w:t>. Considerando que o Presidente da Comissão Geral de Pareceres, vereador Ricardo Trierweiler, havia entregue os pareceres dos Projetos em pauta à Presidenta da Mesa Diretora, procedeu esta a leitura do Parecer do Projeto de Lei Nº042/2009(número zero quarenta e dois barra dois mil e nove) que autorizava o Poder Executivo a abrir crédito adicional especial e dava outras providências.  Neste a Comissão Geral de Pareceres expôs que autorização para abertura de crédito adicional de que tratava o presente Projeto de Lei era orientação do Tribunal de Contas do Estado do Rio Grande do Sul para o controle da aplicação de recursos decorrentes da aplicação de multas de trânsito. Considerando a necessidade de tal providencia, opinou a Comissão Geral de Pareceres de forma favorável à aprovação do Projeto. C</w:t>
      </w:r>
      <w:r>
        <w:rPr>
          <w:szCs w:val="28"/>
        </w:rPr>
        <w:t xml:space="preserve">olocado o Projeto de Lei em discussão, ninguém se manifestou. Passando-se à votação do Projeto de Lei, foi o mesmo aprovado por unanimidade. Após, procedeu a Presidenta da Mesa Diretora a </w:t>
      </w:r>
      <w:r>
        <w:rPr/>
        <w:t>leitura do Parecer do Projeto de Lei Nº044/2009(número zero quarenta e quatro barra dois mil e nove) que autorizava o Poder Executivo a abrir crédito adicional especial e dava outras providências. Neste a Comissão Geral de Pareceres expôs que o presente Projeto de Lei estava sendo enviado a esta casa com o objetivo de obter autorização legislativa para receber valor oriundo de aplicação financeira que necessariamente deveria ser restituída à União Federal. A providência era indispensável para que pudesse haver tal restituição. Sendo assim, opinou a Comissão Geral de Pareceres pela aprovação do Projeto de Lei. C</w:t>
      </w:r>
      <w:r>
        <w:rPr>
          <w:szCs w:val="28"/>
        </w:rPr>
        <w:t xml:space="preserve">olocado o Projeto de Lei em discussão, ninguém se manifestou. Passando-se à votação do Projeto de Lei, foi o mesmo aprovado por unanimidade. Em sequência, como nenhum vereador havia se inscrito no </w:t>
      </w:r>
      <w:r>
        <w:rPr/>
        <w:t>período d</w:t>
      </w:r>
      <w:r>
        <w:rPr>
          <w:spacing w:val="-4"/>
        </w:rPr>
        <w:t xml:space="preserve">o </w:t>
      </w:r>
      <w:r>
        <w:rPr>
          <w:b/>
          <w:spacing w:val="-4"/>
        </w:rPr>
        <w:t>GRANDE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EXPEDIENTE </w:t>
      </w:r>
      <w:r>
        <w:rPr>
          <w:spacing w:val="-4"/>
        </w:rPr>
        <w:t xml:space="preserve">e como mais nada houvesse para ser deliberado, agradeceu a Presidenta da Mesa Diretora ao jornalista Fernando do Jornal O Diário e aos munícipes, por terem prestigiado a Reunião e declarou-a encerrada. Convocando a seguinte, em caráter ordinário, para  o  dia  05(cinco)  d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TextBody"/>
        <w:rPr/>
      </w:pPr>
      <w:r>
        <w:rPr/>
        <w:t>ATA DA VIGÉSIMA QUARTA REUNIÃO ORDINÁRIA DA QUINTA LEGISLATURA – FOLHA 04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agosto, do corrente ano, às dezenove horas e trinta minutos no mesmo local. E, para constar, Cesar A.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38:00Z</dcterms:created>
  <dc:creator>.</dc:creator>
  <dc:description/>
  <cp:keywords/>
  <dc:language>en-US</dc:language>
  <cp:lastModifiedBy>User</cp:lastModifiedBy>
  <cp:lastPrinted>2009-07-22T11:10:00Z</cp:lastPrinted>
  <dcterms:modified xsi:type="dcterms:W3CDTF">2009-07-31T13:51:00Z</dcterms:modified>
  <cp:revision>9</cp:revision>
  <dc:subject/>
  <dc:title>ATA DA CENTÉSIMA SEPTUAGÉSIMA SEXTA REUNIÃO ORDINÁRIA DO QUARTO PERÍODO LEGISLATIVO DA TERCEIRA LEGISLATURA, REALIZADA NO DIA 29 DE DEZEMBRO DE 2004</dc:title>
</cp:coreProperties>
</file>