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 xml:space="preserve">ATA DA </w:t>
      </w:r>
      <w:bookmarkStart w:id="0" w:name="OLE_LINK1"/>
      <w:bookmarkStart w:id="1" w:name="OLE_LINK2"/>
      <w:r>
        <w:rPr>
          <w:lang w:val="pt-PT"/>
        </w:rPr>
        <w:t>CENTÉSIMA</w:t>
      </w:r>
      <w:bookmarkEnd w:id="0"/>
      <w:bookmarkEnd w:id="1"/>
      <w:r>
        <w:rPr>
          <w:lang w:val="pt-PT"/>
        </w:rPr>
        <w:t xml:space="preserve"> QUINQUAGÉSIMA QUINTA REUNIÃO ORDINÁRIA DO QUARTO PERÍODO LEGISLATIVO DA SÉTIMA LEGISLATURA, REALIZADA NO DIA 05 DE AGOSTO DE 2020.</w:t>
      </w:r>
    </w:p>
    <w:p>
      <w:pPr>
        <w:pStyle w:val="Normal"/>
        <w:jc w:val="both"/>
        <w:rPr>
          <w:lang w:val="pt-PT"/>
        </w:rPr>
      </w:pPr>
      <w:r>
        <w:rPr>
          <w:lang w:val="pt-PT"/>
        </w:rPr>
      </w:r>
    </w:p>
    <w:p>
      <w:pPr>
        <w:pStyle w:val="TextBody"/>
        <w:rPr/>
      </w:pPr>
      <w:bookmarkStart w:id="2" w:name="OLE_LINK7"/>
      <w:bookmarkEnd w:id="2"/>
      <w:r>
        <w:rPr>
          <w:lang w:val="pt-PT"/>
        </w:rPr>
        <w:t xml:space="preserve">Aos cinco dias do mês de agosto do ano de dois mil e vinte, às dezenove horas e quarenta e cinco </w:t>
      </w:r>
      <w:r>
        <w:rPr/>
        <w:t xml:space="preserve">minutos, reuniu-se ordinariamente o Poder Legislativo em sua Sede, sob a Presidência da Vereadora Luana dos Santos, estando ainda presentes os seguintes edis: Airton Michel, Aline Führ Christ, Daniel Eloir Krummenauer, Joel Henrique Dhein, Pedro Lauri Schmitz, Roque Adelmo Rambo, Roque Ferreira Neckel e Susana Exner. A Presidente declarou aberta a Reunião e de imediato distribuiu a Ata da Sessão Ordinária Nº 154 (número cento e cinquenta e quatro). Posteriormente, colocou em discussão a Ata da Reunião Ordinária Nº 153 (Número cento e cinquenta e três) que foi aprovada por unanimidade. Em seguida, registrou-se a presença da Assessora Jurídica Mariana Appel Klein na Sessão. A Presidente solicitou à secretária da Mesa que procedesse à leitura das </w:t>
      </w:r>
      <w:r>
        <w:rPr>
          <w:b/>
        </w:rPr>
        <w:t>CORRESPONDÊNCIAS RECEBIDAS</w:t>
      </w:r>
      <w:r>
        <w:rPr/>
        <w:t>.</w:t>
      </w:r>
      <w:r>
        <w:rPr>
          <w:color w:val="FF0000"/>
        </w:rPr>
        <w:t xml:space="preserve"> </w:t>
      </w:r>
      <w:r>
        <w:rPr/>
        <w:t xml:space="preserve">Constou-se. </w:t>
      </w:r>
      <w:bookmarkStart w:id="3" w:name="OLE_LINK6"/>
      <w:bookmarkStart w:id="4" w:name="OLE_LINK5"/>
      <w:r>
        <w:rPr/>
        <w:t xml:space="preserve">Of. </w:t>
      </w:r>
      <w:bookmarkEnd w:id="3"/>
      <w:bookmarkEnd w:id="4"/>
      <w:r>
        <w:rPr/>
        <w:t xml:space="preserve">nº 035/GAB/2020 (Ofício número zero trinta e cinco barra Gabinete barra dois mil e vinte), que encaminha, em regime de urgência, o Projeto de Lei Nº 025/2020 (número zero vinte e cinco barra dois mil e vinte), que </w:t>
      </w:r>
      <w:r>
        <w:rPr>
          <w:iCs/>
          <w:color w:val="000000"/>
        </w:rPr>
        <w:t xml:space="preserve">“Altera a lei municipal n° 807, de 02 de janeiro de 2012, que dispõe sobre o Regime Jurídico dos Servidores Públicos Municipais do Município de Presidente Lucena, e dá outras providências”. </w:t>
      </w:r>
      <w:r>
        <w:rPr/>
        <w:t xml:space="preserve">Of. nº 034/GAB/2020 (Ofício número zero trinta e quatro barra Gabinete barra dois mil e vinte), que encaminha a resposta ao pedido de informação 005/2020, do Vereador Daniel Eloir Krummenauer, “Quanto aos questionamentos formulados pelo nobre edil, referente ao rebaixamento e colocação das coberturas nos bueiros, localizados na Avenida Presidente Lucena e Rua Mém de Sá, próximo a empresa Luz da Lua, informamos que tal serviço já estava previsto para ser executado pela empresa responsável pela colocação dos canos, a qual já havia feito o recorte, faltando tão somente a colocação das tampas, o que de fato já fora executado, conforme pode ser averiguado in loco.” Of. nº 033/GAB/2020 (Ofício número zero trinta e três barra Gabinete barra dois mil e vinte), que encaminha a resposta ao pedido de informação 002/2020, do Vereador Roque Adelmo Rambo, “Quanto aos questionamentos formulados pelo nobre edil, referente a relação de cargos e salários de todo o funcionalismo público municipal, contendo nesta servidores efetivos, detentores de cargos comissionados e contratados, informo que tal relação, referente ao mês de junho de 2020 (a qual é a mais atualizada neste momento), segue anexa ao presente ofício. Em tempo, cabe destacar que a relação ora solicitada pode ser acessada por meio da internet, muito precisamente no site da Prefeitura Municipal, no ícone Portal da Transparência, na aba pessoal. Ali podem ser acessados todos os relatórios de salários dos servidores que compõe o quadro funcional do Município de Presidente Lucena.” No período das </w:t>
      </w:r>
      <w:r>
        <w:rPr>
          <w:b/>
          <w:bCs/>
        </w:rPr>
        <w:t>EXPOSIÇÕES PESSOAIS</w:t>
      </w:r>
      <w:r>
        <w:rPr>
          <w:bCs/>
        </w:rPr>
        <w:t xml:space="preserve">, como nenhum vereador se inscreveu, e nem havendo </w:t>
      </w:r>
      <w:r>
        <w:rPr>
          <w:b/>
          <w:bCs/>
        </w:rPr>
        <w:t xml:space="preserve">PROPOSIÇÕES A SEREM APRECIADAS,  </w:t>
      </w:r>
      <w:r>
        <w:rPr>
          <w:bCs/>
        </w:rPr>
        <w:t xml:space="preserve">passou-se para a </w:t>
      </w:r>
      <w:r>
        <w:rPr>
          <w:b/>
        </w:rPr>
        <w:t>DISTRIBUIÇÃO DE PROJETOS</w:t>
      </w:r>
      <w:r>
        <w:rPr/>
        <w:t xml:space="preserve">, constou o Projeto de Lei Nº 025/2020, do Executivo, o qual foi repassado à Comissão Geral de Pareceres. Após, a Presidente da Mesa Diretora passou para a </w:t>
      </w:r>
      <w:r>
        <w:rPr>
          <w:b/>
          <w:bCs/>
        </w:rPr>
        <w:t>ORDEM DO DIA,</w:t>
      </w:r>
      <w:r>
        <w:rPr/>
        <w:t xml:space="preserve"> considerando a solicitação de apreciação do Projeto de Lei Nº 025/2020 (número zero vinte e cinco barra dois mil e vinte), em regime de urgência, a presidente colocou em discussão e votação a solicitação, sendo a mesma aprovada por unanimidade. Assim a sessão foi suspensa, visando permitir à comissão geral de pareceres a elaboração do parecer do projeto em pauta. Foi reaberta a sessão, e considerando que a Presidente da Comissão Geral de Pareceres já havia encaminhado os Pareceres dos Projetos de Lei </w:t>
      </w:r>
      <w:bookmarkStart w:id="5" w:name="OLE_LINK3"/>
      <w:r>
        <w:rPr/>
        <w:t>nº 023, 024 e 025/2020</w:t>
      </w:r>
      <w:bookmarkEnd w:id="5"/>
      <w:r>
        <w:rPr/>
        <w:t xml:space="preserve">, do Poder Executivo, sendo que, a pedido da Presidente da Câmara, a Secretária da Mesa os leu. No ato, se constou Parecer nº 031/2020 (número zero trinta e um barra dois mil e vinte) da Comissão Geral de </w:t>
      </w:r>
    </w:p>
    <w:p>
      <w:pPr>
        <w:pStyle w:val="TextBody"/>
        <w:ind w:firstLine="1134"/>
        <w:jc w:val="right"/>
        <w:rPr/>
      </w:pPr>
      <w:r>
        <w:rPr/>
        <w:t>Segue...</w:t>
      </w:r>
    </w:p>
    <w:p>
      <w:pPr>
        <w:pStyle w:val="TextBody"/>
        <w:rPr/>
      </w:pPr>
      <w:r>
        <w:rPr>
          <w:lang w:val="pt-PT"/>
        </w:rPr>
        <w:t>ATA DA CENTÉSIMA QUINQUAGÉSIMA QUINTA REUNIÃO ORDINÁRIA DO QUARTO PERÍODO LEGISLATIVO DA SÉTIMA LEGISLATURA – FOLHA 02</w:t>
      </w:r>
    </w:p>
    <w:p>
      <w:pPr>
        <w:pStyle w:val="TextBody"/>
        <w:rPr>
          <w:lang w:val="pt-PT"/>
        </w:rPr>
      </w:pPr>
      <w:r>
        <w:rPr>
          <w:lang w:val="pt-PT"/>
        </w:rPr>
      </w:r>
    </w:p>
    <w:p>
      <w:pPr>
        <w:pStyle w:val="TextBody"/>
        <w:rPr/>
      </w:pPr>
      <w:r>
        <w:rPr/>
        <w:t>Pareceres, tendo por objetivo o Projetos de Lei nº 023/2020 (número zero vinte e três barra dois mil e vinte), de autoria do Poder Executivo que, “</w:t>
      </w:r>
      <w:r>
        <w:rPr>
          <w:bCs/>
        </w:rPr>
        <w:t xml:space="preserve">Altera a lei municipal nº 831, de 09 de abril de 2012, que dispõe sobre o cumprimento do estágio probatório de que trata o § 4° do art. 41 da constituição da república, com a redação dada pela ec n° 19-98, e dá outras providências”, </w:t>
      </w:r>
      <w:r>
        <w:rPr/>
        <w:t xml:space="preserve">com parecer aprovado. Segundo justificou o Executivo, “Trata-se de parecer acerca da legalidade e constitucionalidade do Projeto de Lei n° 023/2020, que visa alterar a lei municipal nº 831 de 09 de abril de 2012, </w:t>
      </w:r>
      <w:r>
        <w:rPr>
          <w:bCs/>
        </w:rPr>
        <w:t>que dispõe sobre o cumprimento do estágio probatório e dá outras providências. Segundo</w:t>
      </w:r>
      <w:r>
        <w:rPr/>
        <w:t xml:space="preserve"> a justificativa, a Lei Municipal n°1.255, de 17 de dezembro de 2019, viabilizou a permuta e cedência de servidores efetivos não estáveis, ao alterar a lei municipal n° 1092 de 02 de fevereiro de 2014. Todavia, a legislação que trata especificamente do cumprimento do estágio probatórios dos servidores efetivos para que se tornem estáveis está em dissonância com essa possibilidade ao determinar que apenas servidores no efetivo exercício da função para que foram concursados possam ser avaliados para fins de que atinjam a estabilidade. Assim, encaminhou o presente projeto de lei para que as legislações municipais estejam em harmonia, sem contradições. Por fim, pretende-se a retroatividade da legislação, uma vez que, após a sanção da lei 1255/2017, uma servidora efetiva não estável foi cedida/permutada e precisa ser avaliada para concluir seu estágio probatório, não podendo ser prejudicada no período em que prestou serviços em outro órgão municipal, mediante </w:t>
      </w:r>
      <w:r>
        <w:rPr>
          <w:color w:val="000000"/>
        </w:rPr>
        <w:t xml:space="preserve">autorização legislativa.” </w:t>
      </w:r>
      <w:r>
        <w:rPr>
          <w:bCs/>
        </w:rPr>
        <w:t xml:space="preserve">Conforme parecer jurídico nº 030/2020 (número zero trinta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r>
        <w:rPr/>
        <w:t xml:space="preserve">023/2020 (número zero vinte e três barra dois mil e vinte), </w:t>
      </w:r>
      <w:r>
        <w:rPr>
          <w:bCs/>
        </w:rPr>
        <w:t xml:space="preserve">do Executivo em discussão e votação, sendo o mesmo aprovado por unanimidade. </w:t>
      </w:r>
      <w:bookmarkStart w:id="6" w:name="OLE_LINK4"/>
      <w:r>
        <w:rPr/>
        <w:t>Parecer nº 032/2020 (número zero trinta e dois barra dois mil e vinte) da Comissão Geral de Pareceres, tendo por objetivo o Projetos de Lei nº 024/2020 (número zero vinte e quatro barra dois mil e vinte), de autoria do Poder Executivo que, “A</w:t>
      </w:r>
      <w:r>
        <w:rPr>
          <w:bCs/>
        </w:rPr>
        <w:t xml:space="preserve">ltera a lei municipal n°830, de 09 de abril de 2012, que regulamenta e estabelece critérios e procedimentos para avaliação de desempenho dos servidores e dá outras providências”, </w:t>
      </w:r>
      <w:r>
        <w:rPr/>
        <w:t xml:space="preserve">com parecer aprovado. Segundo justificou o Executivo, “Trata-se de parecer acerca da legalidade e constitucionalidade do Projeto de Lei n° 024/2020, que visa alterar a lei municipal nº 830 de 09 de abril de 2012, </w:t>
      </w:r>
      <w:r>
        <w:rPr>
          <w:bCs/>
        </w:rPr>
        <w:t xml:space="preserve">que regulamenta critérios e procedimentos para avaliação de desempenho dos servidores e dá outras providencias. O Executivo justifica a necessidade de aprovação do projeto para </w:t>
      </w:r>
      <w:r>
        <w:rPr/>
        <w:t>incluir os critérios avaliativos para fins de promoção por merecimento de servidores cedidos ou permutados para outros órgãos, viabilizados a partir da Lei Municipal n° 1.092, de 02 de fevereiro de 2017</w:t>
      </w:r>
      <w:r>
        <w:rPr>
          <w:color w:val="000000"/>
        </w:rPr>
        <w:t xml:space="preserve">.” </w:t>
      </w:r>
      <w:r>
        <w:rPr>
          <w:bCs/>
        </w:rPr>
        <w:t xml:space="preserve">Conforme parecer jurídico nº 031/2020 (número zero trinta e um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r>
        <w:rPr/>
        <w:t xml:space="preserve">024/2020 (número zero vinte e quatro barra dois mil e vinte), </w:t>
      </w:r>
      <w:r>
        <w:rPr>
          <w:bCs/>
        </w:rPr>
        <w:t>do Executivo em discussão e votação, sendo o mesmo aprovado por unanimidade</w:t>
      </w:r>
      <w:bookmarkEnd w:id="6"/>
      <w:r>
        <w:rPr>
          <w:bCs/>
        </w:rPr>
        <w:t xml:space="preserve">. </w:t>
      </w:r>
      <w:r>
        <w:rPr/>
        <w:t xml:space="preserve">Parecer nº 033/2020 (número zero trinta e três barra dois mil e vinte) da Comissão </w:t>
      </w:r>
    </w:p>
    <w:p>
      <w:pPr>
        <w:pStyle w:val="TextBody"/>
        <w:ind w:firstLine="1134"/>
        <w:jc w:val="right"/>
        <w:rPr/>
      </w:pPr>
      <w:r>
        <w:rPr/>
        <w:t>Segue...</w:t>
      </w:r>
    </w:p>
    <w:p>
      <w:pPr>
        <w:pStyle w:val="TextBody"/>
        <w:rPr/>
      </w:pPr>
      <w:r>
        <w:rPr>
          <w:lang w:val="pt-PT"/>
        </w:rPr>
        <w:t>ATA DA CENTÉSIMA QUINQUAGÉSIMA QUINTA REUNIÃO ORDINÁRIA DO QUARTO PERÍODO LEGISLATIVO DA SÉTIMA LEGISLATURA – FOLHA 03</w:t>
      </w:r>
    </w:p>
    <w:p>
      <w:pPr>
        <w:pStyle w:val="TextBody"/>
        <w:rPr/>
      </w:pPr>
      <w:r>
        <w:rPr/>
      </w:r>
    </w:p>
    <w:p>
      <w:pPr>
        <w:pStyle w:val="TextBody"/>
        <w:rPr/>
      </w:pPr>
      <w:r>
        <w:rPr/>
        <w:t>Geral de Pareceres, tendo por objetivo o Projetos de Lei nº 025/2020 (número zero vinte e cinco barra dois mil e vinte), de autoria do Poder Executivo que, “</w:t>
      </w:r>
      <w:r>
        <w:rPr>
          <w:bCs/>
        </w:rPr>
        <w:t xml:space="preserve">Altera a lei municipal n°807, de 02 de janeiro de 2012, que dispõe sobre o regime jurídico dos servidores públicos do município de Presidente Lucena, e dá outras providências”, </w:t>
      </w:r>
      <w:r>
        <w:rPr/>
        <w:t xml:space="preserve">com parecer aprovado. Segundo justificou o Executivo, “Trata-se de parecer acerca da legalidade e constitucionalidade do Projeto de Lei n° 025/2020, que visa alterar o art. 195, da Lei Municipal nº 807 de 02 de janeiro de 2012, </w:t>
      </w:r>
      <w:r>
        <w:rPr>
          <w:bCs/>
        </w:rPr>
        <w:t xml:space="preserve">que dispõem sobre o regime jurídico dos servidores públicos municipais. O objetivo é majorar de 24 para 36 meses o prazo máximo de vigência dos contratos por excepcional interesse público. O Executivo solicitou apreciação e votação em regime de urgência e justifica o projeto para viabilizar a prorrogação e contratos cuja vigência está findando, para desempenho da função de agente de endemias, cujas atividades são de extrema importância para o combate e contenção da COVID-19., além do combate à </w:t>
      </w:r>
      <w:r>
        <w:rPr/>
        <w:t xml:space="preserve">dengue, zika e </w:t>
      </w:r>
      <w:r>
        <w:rPr>
          <w:bCs/>
        </w:rPr>
        <w:t>chikungunya.</w:t>
      </w:r>
      <w:r>
        <w:rPr>
          <w:color w:val="000000"/>
        </w:rPr>
        <w:t xml:space="preserve">” </w:t>
      </w:r>
      <w:r>
        <w:rPr>
          <w:bCs/>
        </w:rPr>
        <w:t xml:space="preserve">Conforme parecer jurídico nº 032/2020 (número zero trinta e dois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r>
        <w:rPr/>
        <w:t xml:space="preserve">025/2020 (número zero vinte e cinco barra dois mil e vinte), </w:t>
      </w:r>
      <w:r>
        <w:rPr>
          <w:bCs/>
        </w:rPr>
        <w:t xml:space="preserve">do Executivo em discussão e votação, sendo o mesmo aprovado por unanimidade. </w:t>
      </w:r>
      <w:r>
        <w:rPr/>
        <w:t>A sessão foi novamente suspensa, visando permitir à comissão geral de pareceres a elaboração do parecer do projeto de lei n° 022/2020. Foi reaberta a sessão, e considerando que a Presidente da Comissão Geral de Pareceres já havia encaminhado o Parecer do Projeto de Lei nº 022/2020, do Poder Executivo, sendo que, a pedido da Presidente da Câmara, a Secretária da Mesa os leu. No ato, se constou Parecer nº 030/2020 (número zero trinta barra dois mil e vinte) da Comissão Geral de Pareceres, tendo por objetivo o Projeto de Lei nº 022/2020 (número zero vinte e dois barra dois mil e vinte), de autoria do Poder Executivo que, “</w:t>
      </w:r>
      <w:r>
        <w:rPr>
          <w:bCs/>
        </w:rPr>
        <w:t xml:space="preserve">Altera a lei municipal n° 1.181, de 21 de junho de 2018, prorroga o prazo do contrato de serviço temporário de forma excepcional e dá outras providências”, </w:t>
      </w:r>
      <w:r>
        <w:rPr/>
        <w:t>com parecer aprovado. “Trata-se de parecer acerca da legalidade e constitucionalidade do Projeto de Lei n° 022/2020, que visa alterar a lei municipal nº 1.181 de 21</w:t>
      </w:r>
      <w:r>
        <w:rPr>
          <w:b/>
        </w:rPr>
        <w:t xml:space="preserve"> </w:t>
      </w:r>
      <w:r>
        <w:rPr/>
        <w:t xml:space="preserve">de junho de 2018, </w:t>
      </w:r>
      <w:r>
        <w:rPr>
          <w:bCs/>
        </w:rPr>
        <w:t xml:space="preserve">que dispõe sobre </w:t>
      </w:r>
      <w:r>
        <w:rPr/>
        <w:t xml:space="preserve">a contratação por processo seletivo simplificado, profissional para atuar no programa municipal de combate às endemias, nos termos do art.14 da lei federal nº 11.350, de 5 de outubro de 2006 e dá outras providências, para permitir que a contratação seja prorrogada por 6 meses, totalizando 30 meses. Segundo justifica o Executivo, havia um planejamento para </w:t>
      </w:r>
      <w:r>
        <w:rPr>
          <w:bCs/>
        </w:rPr>
        <w:t xml:space="preserve">a criação deste cargo e posterior efetivação de concurso público para suprir a necessidade permanente municipal no decorrer dos dois anos de contrato. Porém, o planejamento não se concretizou por diversos motivos e; em razão da Pandemia do coronavirus vivenciada, </w:t>
      </w:r>
      <w:r>
        <w:rPr>
          <w:bCs/>
          <w:u w:val="single"/>
        </w:rPr>
        <w:t>a função dos agentes,</w:t>
      </w:r>
      <w:r>
        <w:rPr>
          <w:bCs/>
        </w:rPr>
        <w:t xml:space="preserve"> que atuam diretamente em face do controle de disseminação da doença, </w:t>
      </w:r>
      <w:r>
        <w:rPr>
          <w:bCs/>
          <w:u w:val="single"/>
        </w:rPr>
        <w:t>é imprescindível</w:t>
      </w:r>
      <w:r>
        <w:rPr>
          <w:bCs/>
        </w:rPr>
        <w:t xml:space="preserve">, não podendo o Município ficar sem servidor para exercer o cargo. O Executivo justifica que </w:t>
      </w:r>
      <w:r>
        <w:rPr/>
        <w:t xml:space="preserve">a estimativa do impacto orçamentário-financeiro não acompanha o projeto, uma vez que a despesa gerada por este Projeto de Lei no exercício de 2020 é irrelevante, nos termos do §2°, do art. 16 da Lei Municipal n°1137, de 18 de outubro de 2017 (LDO) e §3°, art. 16 da Lei Complementar n° 101 de 04 de maio de 2000 (LRF), além de entender que a presente contratação temporária não se configura como despesa obrigatória de caráter continuado. </w:t>
      </w:r>
      <w:r>
        <w:rPr>
          <w:bCs/>
        </w:rPr>
        <w:t xml:space="preserve">Registro que em 2017, o </w:t>
      </w:r>
      <w:r>
        <w:rPr/>
        <w:t>Município iniciou o programa</w:t>
      </w:r>
    </w:p>
    <w:p>
      <w:pPr>
        <w:pStyle w:val="TextBody"/>
        <w:ind w:firstLine="1134"/>
        <w:jc w:val="right"/>
        <w:rPr/>
      </w:pPr>
      <w:r>
        <w:rPr/>
        <w:t>Segue...</w:t>
      </w:r>
    </w:p>
    <w:p>
      <w:pPr>
        <w:pStyle w:val="TextBody"/>
        <w:rPr/>
      </w:pPr>
      <w:r>
        <w:rPr>
          <w:lang w:val="pt-PT"/>
        </w:rPr>
        <w:t>ATA DA CENTÉSIMA QUINQUAGÉSIMA QUINTA REUNIÃO ORDINÁRIA DO QUARTO PERÍODO LEGISLATIVO DA SÉTIMA LEGISLATURA – FOLHA 04</w:t>
      </w:r>
    </w:p>
    <w:p>
      <w:pPr>
        <w:pStyle w:val="TextBody"/>
        <w:rPr>
          <w:lang w:val="pt-PT"/>
        </w:rPr>
      </w:pPr>
      <w:r>
        <w:rPr>
          <w:lang w:val="pt-PT"/>
        </w:rPr>
      </w:r>
    </w:p>
    <w:p>
      <w:pPr>
        <w:pStyle w:val="TextBody"/>
        <w:rPr/>
      </w:pPr>
      <w:r>
        <w:rPr/>
        <w:t xml:space="preserve">de controle e monitoramento de vetores, em razão da necessidade de controle do mosquito transmissor da dengue, zika e </w:t>
      </w:r>
      <w:r>
        <w:rPr>
          <w:bCs/>
        </w:rPr>
        <w:t>chikungunya. Naquela oportunidade, f</w:t>
      </w:r>
      <w:r>
        <w:rPr/>
        <w:t>oi sancionada a lei municipal n° 1123/2017, cujo objeto era a contratação de profissional para atuar no programa municipal de combate as endemias pelo período de 12 meses, para fins de verificar e avaliar o programa no âmbito municipal</w:t>
      </w:r>
      <w:r>
        <w:rPr>
          <w:bCs/>
        </w:rPr>
        <w:t xml:space="preserve">. </w:t>
      </w:r>
      <w:r>
        <w:rPr/>
        <w:t xml:space="preserve"> Em 2018, nova lei foi sancionada, também com objetivo de contratar servidor temporário para operar o Programa pelo prazo de 24 meses. Ou seja, já se passaram 36 meses de contrato temporário, fundado na mesma motivação. Embora esteja nas atividades da função do agente de endemias o controle na disseminação do COVID -19, é razoável concluir que a falta de planejamento e organização do Executivo foi que o levou a essa situação extrema de, ao final do prazo da lei 1181/2018, ficar sem servidor para realizar atividades tão essenciais. Não fosse a necessidade de controle do Covid, seria a necessidade de controle e combate à dengue, zika e </w:t>
      </w:r>
      <w:r>
        <w:rPr>
          <w:bCs/>
        </w:rPr>
        <w:t>chikungunya.</w:t>
      </w:r>
      <w:r>
        <w:rPr/>
        <w:t xml:space="preserve"> Com a prorrogação pretendida, se terá 42 meses de contratação temporária, em que pese seja o total de dois contratos.” </w:t>
      </w:r>
      <w:r>
        <w:rPr>
          <w:bCs/>
        </w:rPr>
        <w:t xml:space="preserve">Conforme parecer jurídico nº 029/2020 (número zero vinte e nove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r>
        <w:rPr/>
        <w:t xml:space="preserve">022/2020 (número zero vinte e dois barra dois mil e vinte), </w:t>
      </w:r>
      <w:r>
        <w:rPr>
          <w:bCs/>
        </w:rPr>
        <w:t>do Executivo em discussão e votação, sendo o mesmo aprovado por unanimidade. No período do</w:t>
      </w:r>
      <w:r>
        <w:rPr>
          <w:b/>
          <w:bCs/>
        </w:rPr>
        <w:t xml:space="preserve"> GRANDE EXPEDIENTE</w:t>
      </w:r>
      <w:r>
        <w:rPr>
          <w:bCs/>
        </w:rPr>
        <w:t xml:space="preserve">, não houve vereadores inscritos. </w:t>
      </w:r>
      <w:r>
        <w:rPr/>
        <w:t>C</w:t>
      </w:r>
      <w:r>
        <w:rPr>
          <w:bCs/>
        </w:rPr>
        <w:t>omo se mais nada houvesse para ser deliberado. Por fim, a Presidente de</w:t>
      </w:r>
      <w:r>
        <w:rPr/>
        <w:t>clarou encerrada a Sessão, marcando a seguinte em caráter ordinário para o dia 12 (doze) de agosto de 2020 (dois mil e vinte),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jc w:val="both"/>
        <w:rPr/>
      </w:pPr>
      <w:r>
        <w:rPr/>
      </w:r>
    </w:p>
    <w:p>
      <w:pPr>
        <w:pStyle w:val="Normal"/>
        <w:rPr/>
      </w:pPr>
      <w:r>
        <w:rPr/>
      </w:r>
      <w:bookmarkStart w:id="7" w:name="OLE_LINK7"/>
      <w:bookmarkStart w:id="8" w:name="OLE_LINK7"/>
      <w:bookmarkEnd w:id="8"/>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56:00Z</dcterms:created>
  <dc:creator>Micro 01</dc:creator>
  <dc:description/>
  <dc:language>en-US</dc:language>
  <cp:lastModifiedBy>Cesar</cp:lastModifiedBy>
  <cp:lastPrinted>2020-05-19T08:05:00Z</cp:lastPrinted>
  <dcterms:modified xsi:type="dcterms:W3CDTF">2020-08-23T20:56:00Z</dcterms:modified>
  <cp:revision>2</cp:revision>
  <dc:subject/>
  <dc:title>ATA DA SEXAGÉSIMA SEGUNDA REUNIÃO ORDINÁRIA DO SEGUNDO PERÍODO LEGISLATIVO DA QUARTA LEGISLATURA, REALIZADA NO DIA 14 DE JUNHO</dc:title>
</cp:coreProperties>
</file>