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pacing w:val="-4"/>
          <w:sz w:val="24"/>
          <w:szCs w:val="24"/>
        </w:rPr>
        <w:t xml:space="preserve">ATA DA QUADRAGÉSIMA REUNIÃO ORDINÁRIA DO PRIMEIRO PERÍODO </w:t>
      </w:r>
      <w:r>
        <w:rPr>
          <w:sz w:val="24"/>
          <w:szCs w:val="24"/>
        </w:rPr>
        <w:t>LEGISLATIVO DA QUARTA LEGISLATURA, REALIZADA NO DIA 30 DE NOVEMBRO DE 200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>Aos trinta dias do mês de novembro do ano de dois mil e cinco, às dezenove horas e trinta  minutos, reuniu-se ordinariamente o Poder Legislativo, em sua Sede, sob a Presidência do vereador Janier Laborit Silveira Camargo, estando ainda presentes os seguintes edis: Paulo Sérgio Petry,  Dário José Kuhn, Simplício João Hanauer, Juliana Enzweiler,  Lori Magdalena Messer, José Lauri Brill, Marlene Koepsel Backes e Airton José Weber. O Presidente declarou aberta a Reunião, e de imediato, solicitou ao Secretário da Câmara, servidor César Alberto Karling, a procedência da leitura da Ata da sessão ordinária anterior. Procedida a leitura, colocou-a em discussão, sendo que ninguém se manifestou. Passando-se à votação da Ata, foi essa aprovada por unanimidade. Em seguida, passou</w:t>
        <w:noBreakHyphen/>
        <w:t xml:space="preserve">se à leitura das </w:t>
      </w:r>
      <w:r>
        <w:rPr>
          <w:b/>
          <w:bCs/>
        </w:rPr>
        <w:t xml:space="preserve">CORRESPONDÊNCIAS RECEBIDAS, </w:t>
      </w:r>
      <w:r>
        <w:rPr/>
        <w:t>onde</w:t>
      </w:r>
      <w:r>
        <w:rPr>
          <w:b/>
          <w:bCs/>
        </w:rPr>
        <w:t xml:space="preserve"> </w:t>
      </w:r>
      <w:r>
        <w:rPr/>
        <w:t xml:space="preserve">constavam: Do Ministério da Educação o comunicado NºCM194172/2005, informando a liberação de recursos financeiros destinados a garantir a execução de programas do Fundo Nacional de Desenvolvimento da Educação. Do Diretor do Fórum Democrático de Desenvolvimento Regional, Joel Campos e do Presidente da Comissão de Cidadania e Direitos Humanos da Assembléia Legislativa, Deputado Fabiano Pereira, convite para participação da III Jornada Estadual Contra a Violência e a Exploração Sexual de Crianças e Adolescentes, a realizar-se no dia 05(cinco) de dezembro, próximo, às 13(treze) horas e 30(trinta) minutos, no Teatro Dante Barone. Da Fundação Oswaldo Cruz a revista Radis – Comunicação em Saúde, Nº39 – Novembro de 2005. Do Deputado Elvino Bohn Gass, o Ofício Nº283/2005, convidando os edis a participarem da audiência pública sobre Previsões Climáticas Para a Safra de Verão, a realizar-se no dia 01 de dezembro, às 9(nove) horas e 30(trinta) minutos, na Sala José Lutzenberger, no 4º andar da Assembléia Legislativa. Do Poder Executivo Municipal, os ofícios: Of.Cam.Nº049/Gab/2005(ofício número zero quarenta e nove barra gabinete barra dois mil e cinco), apresentando resposta ao Pedido de Informação Nº004/2005(número zero zero quatro barra dois mil e cinco) de autoria do vereador Paulo S. Petry, referente brita utilizada no preparo da área de realização da VII(sétima) Schmierfest; Of.Cam.Nº048/Gab/2005(ofício número zero quarenta e oito barra gabinete barra dois mil e cinco) solicitando licença para afastamento do cargo de Prefeito no prazo de 25(vinte e cinco) dias, a partir do dia 1º(primeiro) de dezembro, por motivo de saúde. Do vereador Dário J. Kuhn, o Of.nº030/DJK/2005 (ofício número zero trinta barra dois mil e cinco), informando que estaria se licenciando das atividades legislativas, no período referente ao mês de dezembro, do presente ano. Do vereador Paulo S. Petry o Of.nº011/PSP/2005(ofício número zero onze barra dois mil e cinco), solicitando que após os trâmites regimentais fosse encaminhada ao Poder Executivo Municipal, a Indicação de Nº005/2005(número zero zero cinco barra dois mil e cinco), anexa. Do vereador Janier L. S. Camargo, o Of.nº022/JLSC/2005(ofício número zero vinte e dois barra dois mil e cinco), solicitando que após os trâmites regimentais fossem encaminhadas aos destinatários, as proposições: Ofício de Nº021/2005(número zero vinte e um barra dois mil e cinco) e a Indicação de Nº008/2005(número zero zero oito barra dois mil e cinco), que seguiam em anexo. Em continuidade, como a vereadora Marlene Backes havia se inscrito no período das </w:t>
      </w:r>
      <w:r>
        <w:rPr>
          <w:b/>
          <w:bCs/>
        </w:rPr>
        <w:t>EXPOSIÇÕES PESSOAIS</w:t>
      </w:r>
      <w:r>
        <w:rPr/>
        <w:t xml:space="preserve">, concedeu-lhe o Presidente da Mesa Diretora, a palavra. Fazendo uso dessa a vereadora Marlene Backes, saudou o Presidente da Câmara, demais colegas vereadores, Senhor Inácio Backes e o Diretor do Jornal o Diário. Após expôs que desejava ocupar o espaço para compartilhar sua ida a Brasília no dia anterior. Destacou a vereadora Marlene K. Backes, que do Rio Grande do Sul, haviam viajado 6(seis) mulheres, sendo dessas, quatro da executiva estadual, uma do PMDB  mulher,  a  presidenta  e  a  outra  havia  sido  ela, </w:t>
      </w:r>
    </w:p>
    <w:p>
      <w:pPr>
        <w:pStyle w:val="TextBody"/>
        <w:jc w:val="right"/>
        <w:rPr/>
      </w:pPr>
      <w:r>
        <w:rPr/>
        <w:t>segue...</w:t>
      </w:r>
    </w:p>
    <w:p>
      <w:pPr>
        <w:pStyle w:val="TextBody"/>
        <w:rPr>
          <w:spacing w:val="-8"/>
        </w:rPr>
      </w:pPr>
      <w:r>
        <w:rPr>
          <w:spacing w:val="-8"/>
        </w:rPr>
        <w:t>ATA DA QUADRAGÉSIMA REUNIÃO ORDINÁRIA DA QUARTA LEGISLATURA - FOLHA 02</w:t>
      </w:r>
    </w:p>
    <w:p>
      <w:pPr>
        <w:pStyle w:val="TextBody"/>
        <w:rPr>
          <w:spacing w:val="-8"/>
        </w:rPr>
      </w:pPr>
      <w:r>
        <w:rPr>
          <w:spacing w:val="-8"/>
        </w:rPr>
      </w:r>
    </w:p>
    <w:p>
      <w:pPr>
        <w:pStyle w:val="TextBody"/>
        <w:rPr/>
      </w:pPr>
      <w:r>
        <w:rPr/>
        <w:t xml:space="preserve">representando as vereadoras gaúchas do PMDB. Expôs a vereadora Marlene K. Backes que em Brasília haviam participado de um encontro, no qual também haviam se feito presentes o Governador Germano Rigotto e o ex-governador Garotinho, do Rio de Janeiro. Comentou a vereadora Marlene K. Backes que um dos assuntos mais debatidos havia sido a participação da mulher na política e a violência contra as mulheres e os jovens. Observou ainda a vereadora Marlene K. Backes, que nesse encontro haviam participado representantes de 18(dezoito) Estados, integrantes do PMDB Mulher, PMDB Jovem e PMDB Sindical. Destacou também, a vereadora Marlene K. Backes que ao chegarem em Brasília haviam sido recebidas pela esposa do Deputado Darcísio Perondi, a qual havia dito que Presidente Lucena era conhecida na Capital Federal por ser Município pequeno e ter três vereadoras, do PMDB, na Câmara e ainda por ter a Vice-Prefeita, mulher. Concluída a manifestação da vereadora Marlene K. Backes, passou o Presidente da Mesa Diretora para a apreciação das proposições apresentadas. Pediu ao Secretário da Câmara que procedesse a leitura dessas à medida que fossem apreciadas. Iniciando o Secretário da Câmara, pela leitura do Ofício de Nº021/2005(número zero vinte e um barra dois mil e cinco) apresentado pelo vereador Janier L. S. Camargo, dirigido ao Comandante da 5ª Companhia, Capitão Alexandre Sório Nunes. Neste manifestou agradecimento pelo trabalho desenvolvido pelos soldados Valdir Rodrigues dos Santos e Mônica Coutinho de Souza, junto a Escola Estadual Guilherme Exner, no Programa Educacional de Resistência às Drogas e à Violência – PROERD. Colocado o Ofício em discussão, ninguém se manifestou. Passando-se à votação do  encaminhamento do Ofício, foi esse aprovado por unanimidade. Em seguida, procedeu o Secretário da Câmara, a leitura da Indicação de Nº008/2005(número zero zero oito barra dois mil e cinco), igualmente apresentada pelo vereador Janier L. S. Camargo, dirigida ao Poder Executivo Municipal. Por meio desta indicou a realização de estudo visando incluir nos incentivos a serem concedidos a munícipes/avicultores a possibilidade de serem beneficiados com melhoria no acesso às suas propriedades, bem como na implantação da rede elétrica ou reforço na mesma. Colocada a Indicação em discussão, ninguém se manifestou. Passando-se à votação do encaminhamento da Indicação, foi o mesmo aprovado por unanimidade. Após, procedeu o Secretário da Câmara a leitura da Indicação de nº005/2005(número zero zero cinco barra dois mil e cinco) apresentada pelo vereador Paulo S. Petry, dirigida ao Poder Executivo Municipal. Nesta indicou a instalação de placas de sinalização próximo a saibreira do Senhor Alvino Roberto Hanauer, localizada junto a Rua Avelino Seewald, alertando os motoristas da entrada e saída de caminhões. Colocada em discussão, a Indicação, ninguém se manifestou.  Passando-se à votação do encaminhamento da Indicação, foi o mesmo aprovado por unanimidade. Em seguida, como não havia projetos a serem distribuídos, passou o Presidente da Mesa Diretora para a </w:t>
      </w:r>
      <w:r>
        <w:rPr>
          <w:b/>
          <w:bCs/>
        </w:rPr>
        <w:t>ORDEM DO DIA</w:t>
      </w:r>
      <w:r>
        <w:rPr/>
        <w:t xml:space="preserve">. Estando em pauta a licença do Prefeito para afastar-se do cargo em virtude de tratamento de saúde. Colocou o Presidente da Mesa Diretora em discussão o pedido de licença, sendo que ninguém se manifestou. Passando-se à votação da licença, foi essa aprovada por unanimidade. Em seguida, como não havia vereadores inscritos no período do </w:t>
      </w:r>
      <w:r>
        <w:rPr>
          <w:b/>
          <w:bCs/>
        </w:rPr>
        <w:t>GRANDE EXPEDIENTE</w:t>
      </w:r>
      <w:r>
        <w:rPr/>
        <w:t>, aproveitou o momento, o Presidente da Mesa Diretora para convidar os presentes a participarem de audiência pública que a Câmara realizaria no dia 07(sete) de dezembro, próximo, às dezenove horas, visando discutir o orçamento do Município para o exercício de 2006(dois mil e seis). E, como mais nada houvesse para ser deliberado agradeceu o Presidente da Mesa Diretora ao Diretor do Jornal O Diário e ao Senhor Inácio Backes, por terem prestigiado a Reunião e declarou-a encerrada, convocando a seguinte, em caráter ordinário, para  o  dia  07(sete)  de  dezembro,  do  corrente  ano,  às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segue...</w:t>
      </w:r>
    </w:p>
    <w:p>
      <w:pPr>
        <w:pStyle w:val="TextBody"/>
        <w:rPr>
          <w:spacing w:val="-8"/>
        </w:rPr>
      </w:pPr>
      <w:r>
        <w:rPr>
          <w:spacing w:val="-8"/>
        </w:rPr>
        <w:t>ATA DA QUADRAGÉSIMA REUNIÃO ORDINÁRIA DA QUARTA LEGISLATURA - FOLHA 03</w:t>
      </w:r>
    </w:p>
    <w:p>
      <w:pPr>
        <w:pStyle w:val="TextBody"/>
        <w:rPr>
          <w:spacing w:val="-8"/>
        </w:rPr>
      </w:pPr>
      <w:r>
        <w:rPr>
          <w:spacing w:val="-8"/>
        </w:rPr>
      </w:r>
    </w:p>
    <w:p>
      <w:pPr>
        <w:pStyle w:val="TextBody"/>
        <w:rPr/>
      </w:pPr>
      <w:r>
        <w:rPr/>
        <w:t xml:space="preserve">dezenove horas e trinta minutos, no mesmo local. E, para constar, César Alberto Karling, Secretário da Câmara, elaborou a presente Ata, a qual após lida e aprovada será subscrita pela Secretária e Presidente da Mesa Diretor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rpodetexto2"/>
        <w:rPr/>
      </w:pPr>
      <w:r>
        <w:rPr/>
        <w:t>_________________________________       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SECRETÁRIA                                                               PRESIDENTE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5-12-02T10:44:00Z</cp:lastPrinted>
  <dcterms:modified xsi:type="dcterms:W3CDTF">2006-04-03T12:18:00Z</dcterms:modified>
  <cp:revision>2</cp:revision>
  <dc:subject/>
  <dc:title>ATA DA TRIGÉSIMA PRIMEIRA REUNIÃO ORDINÁRIA DO PRIMEIRO PERÍODO LEGISLATIVO DA QUARTA LEGISLATURA, REALIZADA NO DIA 21 DE SETE</dc:title>
</cp:coreProperties>
</file>