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DÉCIMA SEGUNDA REUNIÃO ORDINÁRIA DO SEGUNDO PERÍODO LEGISLATIVO DA SEXTA LEGISLATURA, REALIZADA NO DIA 22 DE JULH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vinte e dois dias do mês de julh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Cleiton Trierveiler, Pedro Lauri Schmitz, Gilmar Führ, Roque Ferreira Neckel, Marlene Koepsel Backes, Arlindo Vogel e Rafael Schneider Weber. Ausente a vereadora Joice Silvinha Froehlich devido a motivo de doença. O Presidente declarou aberta a Reunião e de imediato, colocou em discussão a Ata da Reunião Ordinária Nº110 (número cento e dez). Como ninguém se manifestou, colocou-a em votação. Sendo a Ata aprovada por unanimidade dos vereadores presentes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Presidente do Tribunal de Contas do Estado Conselheiro Cezar Miola o Ofício Circular GP nº022/2015 (número zero vinte e dois barra dois mil e quinze) encaminhando exemplar do novo Regimento Interno do Tribunal de Contas do Estado. Do Poder Executivo Municipal o ofício: Ofício Cam. 042/2015 (zero quarenta e dois barra dois mil e quinze) convidando os vereadores a participarem da solenidade de inauguração da Academia de Saúde. Do vereador Luiz J. Spaniol o Of.nº009/LJS/2015 (ofício número zero zero nove barra dois mil e quinze) encaminhando, em anexo, a Indicação Nº008/2015 (número zero zero oito barra dois mil e quinze) e solicitando que a mesma fosse colocada sob apreciação plenária e recebido o voto favorável da maioria, encaminhada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 proposição apresentada. Solicitou ao Secretário da Câmara que procedesse a leitura desta. Procedendo o Secretário da Câmara a leitura da Indicação </w:t>
      </w:r>
      <w:r>
        <w:rPr>
          <w:sz w:val="24"/>
        </w:rPr>
        <w:t xml:space="preserve">Nº008/2015 (número zero zero oito barra dois mil e quinze) apresentada pelo vereador Luiz J. Spaniol, dirigida ao Poder Executivo Municipal. Nesta indicou </w:t>
      </w:r>
      <w:r>
        <w:rPr>
          <w:bCs/>
          <w:sz w:val="24"/>
          <w:szCs w:val="24"/>
        </w:rPr>
        <w:t>a substituição das luminárias fluorescentes da rede de iluminação pública, instaladas junto à Rua Oscar Willibaldo Medtler, na localidade de Linha Nova Baixa, por outras a vapor de sódio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olocada a Indicação em discussão, expôs o Presidente da Mesa Diretora que apresentara a Indicação considerando que vários moradores do local haviam reclamado dos problemas na rede de iluminação pública e que ainda estavam instaladas junto à referida Rua, as luminárias antigas, colocadas na primeira administração do Município. Disse o Presidente da Mesa Diretora que seguidamente as referidas luminárias apresentavam problemas e que acreditava que custava mais caro à Prefeitura fazer a manutenção do que substituir por novas luminárias. Passando-se à votação do encaminhamento da Indicação, foi o mesmo aprovado por unanimidade. Dando continuidade, como não havia projetos a serem distribuídos, nem em pauta e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mais nada havendo para ser deliberado, a</w:t>
      </w:r>
      <w:r>
        <w:rPr>
          <w:sz w:val="24"/>
        </w:rPr>
        <w:t>gradeceu o Presidente da Mesa Diretora às pessoas que se faziam presentes, por terem prestigiado a Reunião e declarou-a encerrada, convocando a seguinte em caráter ordinário para o dia 05 (cinco) de agosto de 2015 (dois mil e quinze), às dezenove horas e trinta minutos, na Sede deste Poder. Expôs o Presidente da Mesa Diretora que na próxima semana não seria realizada reunião ordinária por ser a 5ª (quinta) quarta-feira do mês e a Lei Orgânica determinar a realização de quatro sessões mensais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39:00Z</dcterms:created>
  <dc:creator>.</dc:creator>
  <dc:description/>
  <cp:keywords/>
  <dc:language>en-US</dc:language>
  <cp:lastModifiedBy>CÂMARA</cp:lastModifiedBy>
  <cp:lastPrinted>2015-08-05T17:41:00Z</cp:lastPrinted>
  <dcterms:modified xsi:type="dcterms:W3CDTF">2015-08-05T21:58:00Z</dcterms:modified>
  <cp:revision>3</cp:revision>
  <dc:subject/>
  <dc:title>ATA DA CENTÉSIMA SEPTUAGÉSIMA SEXTA REUNIÃO ORDINÁRIA DO QUARTO PERÍODO LEGISLATIVO DA TERCEIRA LEGISLATURA, REALIZADA NO DIA 29 DE DEZEMBRO DE 2004</dc:title>
</cp:coreProperties>
</file>