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 SÉTIM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03 DE AGOST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spacing w:val="-4"/>
        </w:rPr>
      </w:pPr>
      <w:r>
        <w:rPr>
          <w:lang w:val="pt-PT"/>
        </w:rPr>
        <w:t>Aos três dias do mês de agosto do ano de dois mil e dezesseis às dezenove horas e quarenta e cinco minutos</w:t>
      </w:r>
      <w:r>
        <w:rPr/>
        <w:t xml:space="preserve">, reuniu-se ordinariamente o Poder Legislativo em sua Sede, sob a Presidência do vereador Pedro Lauri Schmitz, estando ainda presentes os seguintes edis: Roque Ferreira Neckel, Marlene Koepsel Backes, Arlindo Vogel, Roque Adelmo Rambo, Cleiton Trierveiler, Luiz José Spaniol, Gilmar Führ e Joice Silvinha Froehlich. O Presidente declarou aberta a Reunião e de imediato, colocou em discussão a Ata da Reunião Ordinária Nº155 (número cento e cinquenta e cinco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vereador Gilmar Führ o Of.nº018/GF/2016 (ofício número zero dezoito barra dois mil e dezesseis) encaminhando em anexo, o Ofício Nº017/2016 (número zero dezessete barra dois mil e dezesseis), solicitando ao mesmo tempo, que este fosse colocado sob apreciação plenária e recebido o voto favorável da maioria, encaminhado ao destinatário. Do vereador Luiz J. Spaniol o Of.nº015/LJS/2016 (ofício número zero quinze barra dois mil e dezesseis) encaminhando, em anexo, a Indicação Nº012/2016 (número zero doze barra dois mil e dezesseis) e solicitando que a mesma fosse colocada sob apreciação plenária e recebido o voto favorável da maioria, encaminhada ao Poder Executivo Municipal. Do vereador Cleiton Trierveiler o Of.nº010/CT/2016 (ofício número zero dez barra dois mil e dezesseis) solicitando que depois de ouvido o Plenário, fossem enviadas aos destinatários as proposições: Ofício Nº009/2016 (número zero zero nove barra dois mil e  dezesseis) e o Pedido de Informações Nº006/2016 (número zero zero seis barra dois mil e dezesseis), que seguiam em anexo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Nº009/2016 (número zero zero nove barra dois mil e dezesseis) apresentado pelo vereador Cleiton Trierveiler, dirigido ao </w:t>
      </w:r>
      <w:r>
        <w:rPr/>
        <w:t xml:space="preserve">Coordenador de Atendimento Corporativo e Poder Público da AES Sul de São Leopoldo, senhor Thiago Pedroso Oliveira, solicitando providências visando a poda de árvores que se encontram inclinadas sobre a rede elétrica junto a Rua Vila Rica, próximo à residência do munícipe Pedro Aluísio Ludwig - código do cliente nº5215698-2, localidade de Vila Rica, neste Município. Colocado o Ofício em discussão, ninguém se manifestou. Passando-se à votação do encaminhamento do Ofício, foi o mesmo aprovado por unanimidade. Após, procedeu o Secretário da Câmara a leitura do Pedido de Informações Nº006/2016 (número zero zero seis barra dois mil e dezesseis) também apresentado pelo vereador Cleiton Trierveiler, dirigido ao Poder Executivo Municipal. Por meio deste solicitou </w:t>
      </w:r>
      <w:r>
        <w:rPr>
          <w:spacing w:val="-4"/>
        </w:rPr>
        <w:t>que o Poder Executivo informasse os critérios que embasaram a decisão da negativa de administração de soro à senhora Irma Dillenburg, ocorrida na manhã do dia 29 de julho de 2016 na Unidade de Saúde Alfredo Exner. Colocado o Pedido de Informação em discussão expôs o vereador Cleiton Trierveiler que queria deixar registrado seu lamento pelo fato de ter sido negado atendimento no Posto de Saúde do Município, à uma senhora de 91 (noventa e um) anos de idade. Disse o vereador Cleiton Trierveiler que era lamentável o fato e que inclusive se dirigira ao Posto de Saúde para pedir esclarecimentos. Expôs o vereador Cleiton Trierveiler que conforme informações obtidas, a referida senhora havia sido atendida pelo médico doutor Paulo e este prescrevera a aplicação imediata de soro. E que  a  senhora  estava  deitada  na  sala  onde  deveria  receber  a  medicação  e  que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SÉTIM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TextBody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chegara enfermeira e dissera que não poderia aplicar a mesma pois a paciente não tinha vínculo com o Município. Manifestou-se no instante a vereadora Marlene K. Backes dizendo que na parte inicial o vereador Cleiton havia colocado bem o que se sucedera, mas que havia sido uma pessoa do Posto, a responsável pelo ocorrido. E que na parte das considerações o vereador Cleiton Trierveiler havia colocado que a paciente não recebera o devido atendimento, expôs a vereadora Marlene K. Backes. Disse a vereadora Marlene K. Backes que ficara sabendo do fato durante o final de semana e que na segunda-feira buscara esclarecimentos junto ao Executivo. Comentou a vereadora Marlene K. Backes que a paciente recebera atendimento no Posto, pois que mesmo sabendo que a senhora não morava no Município havia sido feita ficha e a mesma encaminhada ao médico, por ser senhora de idade. Observou no instante o vereador Cleiton Trierveiler que a referida senhora reside no Município. Falou a vereadora Marlene K. Backes que mesmo se não residisse, uma pessoa nas condições em que ela se encontrava, deveria receber atendimento. Expôs ainda a vereadora Marlene K. Backes que a paciente havia sido atendida e que passara pela triagem, onde viram seu estado e que a mesma solicitara atendimento pelo Doutor Paulo e que foi atendida pelo citado médico. Disse a vereadora Marlene K. Backes que o doutor Paulo, após constatar que a paciente não estava bem receitara a aplicação de soro, porém uma enfermeira, se uma profissional que fazia este tipo de coisa podia ser chamada assim, havia se negado a aplicar a medicação, visto a paciente não ser do Município. Expôs ainda a vereadora Marlene K. Backes que a decisão da recusa não havia partido da Secretária da Saúde, nem da Prefeita ou de qualquer outra pessoa da Administração. Disse que conversara com a Prefeita e a Secretária sobre a questão e que estas haviam lhe informado que estavam tomando as devidas providências e que a questão não ficaria assim. Expôs ainda a vereadora Marlene K. Backes que não se podia criticar o Posto, pois no local atuavam bons médicos e excelentes profissionais da área de enfermagem. Comentou a vereadora Marlene K. Backes que na sexta-feira o Executivo havia entrado em contato com a família da paciente para esclarecer que o ocorrido não podia ter acontecido e que esse tipo de coisa não era do feitio do nosso Município. Observou no instante o vereador Roque A. Rambo que a decisão da não aplicação da medicação havia sido da funcionária e que a Secretária da Saúde no momento que ocorrera o fato estivera em reunião em Porto Alegre. Manifestou-se no instante o vereador Cleiton Trierveiler dizendo que isso era mentira, pois que estivera no Posto de Saúde logo após o ocorrido e que avistara a atual ocupante do cargo de Secretária, senhora Julia, nos fundos da Unidade de Saúde, momento que chamara funcionário para pedir esclarecimentos. Expôs o vereador Roque A. Rambo que a informação que havia sido repassada para ele era de que a Secretária no referido momento estava em Porto Alegre. Disse o vereador Cleiton Trierveiler que vira a chefe da pasta entrando pelos fundos do Posto e que solicitara para o atendente que queria falar com a Secretária, porém este lhe respondera que ela estava na hora do intervalo e que não viera falar com ele. E que o único que havia aparecido para dar esclarecimentos havia sido o enfermeiro Martin e que este num primeiro momento não quis falar o nome da pessoa que negara a aplicação da medicação e falando que a paciente não tinha cadastro no Município e portanto não poderia ser atendida. Disse o vereador Cleiton Trierveiler que dissera ao enfermeiro Martin que faria pedido de informação pela Câmara, pois a comunidade lucenense tinha o direito de saber quem era a pessoa que negara o atendimento. Expôs o vereador Cleiton Trierveiler que em outro momento o enfermeiro Martin havia lhe telefonado e informado o nome da pessoa que se negara a aplicar o soro. Manifestou-se o vereador Roque A. Rambo, dizendo que a enfermeira que negara atendimento estava de férias desde segunda-feira, mas que a Prefeita dissera que iria chamá-la de volta, interrompendo 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SÉTIMA REU</w:t>
      </w:r>
      <w:r>
        <w:rPr>
          <w:sz w:val="24"/>
          <w:szCs w:val="24"/>
          <w:lang w:val="pt-PT"/>
        </w:rPr>
        <w:t>NIÃO ORDINÁRIA DA SEXTA LEGISLATURA – FOLHA 03</w:t>
      </w:r>
    </w:p>
    <w:p>
      <w:pPr>
        <w:pStyle w:val="TextBody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período de férias, para conversar com ela a respeito do ocorrido. Destacou o vereador Roque A. Rambo que havia sido uma decisão da funcionária e por isso ela teria que responder por isso. Ainda na oportunidade comentou a vereadora Marlene K. Backes que em virtude da atitude ríspida da funcionária a família imediatamente levara a paciente para Ivoti, mas se tivessem procurado alguém outro no Posto, certamente teriam sido atendidos. Destacou a vereadora Marlene K. Backes o fato de que a paciente já havia sido atendida pelo doutor Paulo, conforme solicitara, que receitara a medicação e por isso não se podia dizer que o Posto não queria atender a mesma. Manifestou-se o vereador Cleiton Trierveiler dizendo que não entendia como podia acontecer de paciente estar deitada na sala para receber a aplicação de medicação e a mesma ser negada e a Secretária da Saúde não saber o que está se passando. Questionou o vereador Cleiton Trierveiler o fato de onde estava a Secretária da Saúde naquele momento a ponto de deixar ir embora senhora naquele estado. Disse a vereadora Marlene K. Backes que a informação que recebera era de que a Secretária não se encontrava no Posto naquele momento. Questionou ainda no momento o vereador Cleiton Trierveiler o fato de a senhora ter sido levada para Ivoti pela filha da mesma, em veículo de passeio. Perguntou o vereador Cleiton Trierveiler os motivos de veículo da Secretaria da Saúde não tê-la levado uma vez que ficavam fazendo tantos passeios pelo Município. Expôs o vereador Roque A. Rambo que a referida funcionária dispensara a paciente sem que os demais funcionários do Posto ficassem sabendo do que se tratava. Expôs o vereador Cleiton Trierveiler que na conversa com o enfermeiro Martin este lhe dissera que o Posto teria que começar a fazer cortes, pois que estavam com cadastro de 9.000 (nove mil) pessoas no Posto enquanto que a população não passava de 3.000 (três mil) pessoas. Comentou ainda o vereador Cleiton Trierveiler que na empresa Granja Pinheiros havia trabalhando pessoas de vários municípios e que questionara o enfermeiro Martin sobre o que fariam se uma dessas pessoas viesse a passar mal, se não iriam atendê-la. Expôs a vereadora Marlene K. Backes que inclusive falara para a Secretária da Saúde e a Prefeita que participara de formatura de amiga sua que obtivera graduação em enfermagem e que ao se formarem, estes profissionais faziam um juramento de jamais negar atendimento à paciente. Questionou na oportunidade a vereadora Joice S. Froehlich o fato de as técnicas em enfermagem não terem aplicado o soro na paciente. Expôs o vereador Roque A. Rambo que os demais profissionais do Posto de Saúde não ficaram sabendo no ato, o ocorrido, uma vez que a família logo levara a paciente para Ivoti. Comentou o vereador Gilmar Führ que com certeza qualquer um dos vereadores iria buscar atendimento em Ivoti, se tivesse atendimento negado à familiar de 91 (noventa e um) anos de idade. Observou o vereador Cleiton Trierveiler que a filha da paciente havia se disposto a pagar pelo soro para que fosse aplicado, diante do estado da senhora, porém isso havia sido negado de forma arrogante pela referida profissional. Expôs a vereadora Marlene K. Backes que já ouvira reclamações sobre a referida enfermeira, onde esta já teria feito isso mais vezes. Perguntou o Presidente da Mesa Diretora se a referida enfermeira era concursada. Sendo lhe informado que era concursada e que tinha mais de 20 (vinte) anos de atuação junto ao Posto e que estava quase se aposentando. Ainda no momento expôs o vereador Roque F. Neckel que concordava com o vereador Cleiton Trierveiler quando dizia que a paciente deveria ter sido atendida, porém quando questionava onda estava a Secretária da Saúde naquele momento, desejava lembrar ao colega vereador que na administração anterior a Secretária não comparecia ao Posto de Saúde certos dias da semana e muitos problemas ocorreram. Disse o vereador Roque F. Neckel que o vereador Cleiton Trierveiler deveria cuidar um pouco em suas colocações, porém o que acontecera não deveria ter ocorrido e a pessoa envolvida deveria ser responsabilizada. Expôs o vereador Cleiton Trierveiler que o passado era passado e de forma  irônica  disse  que  agora  era  tudo  mil  maravilhas.  Manifestou-se  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SÉTIMA REU</w:t>
      </w:r>
      <w:r>
        <w:rPr>
          <w:lang w:val="pt-PT"/>
        </w:rPr>
        <w:t>NIÃO ORDINÁRIA DA SEXTA LEGISLATURA – FOLHA 04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rPr/>
      </w:pPr>
      <w:r>
        <w:rPr>
          <w:spacing w:val="-4"/>
        </w:rPr>
        <w:t xml:space="preserve">vereadora Marlene K. Backes dizendo que de fato era, comparado a situação de outros Municípios, bastando ir só a Ivoti pra perceber a diferença. Expôs o vereador Roque A. Rambo que o problema havia sido somente com a funcionária e que o Executivo e demais funcionários não tinham culpa disso. Manifestou-se o vereador Cleiton Trierveiler dizendo que se já haviam imaginado o que teria acontecido, a repercussão negativa para o Posto, se tivesse acontecido algo mais grave com a paciente em função da negativa de aplicação da medicação. Expôs a vereadora Marlene K. Backes que para o Posto não teria dado implicações uma vez que neste caso a paciente havia recebido atendimento do médico. Ainda expôs a vereadora Marlene K. Backes que as informações apresentadas pelo vereador Cleiton Trierveiler referentes ao enfermeiro também deveriam ser repassadas à Administração. Na oportunidade comentou ainda o vereador Arlindo Vogel que a referida enfermeira já estava passando pela quinta administração e que a mesma não era funcionária que havia assumido há poucos dias. Disse também o vereador Arlindo Vogel que não havia como a enfermeira justificar o que havia feito e que o certo seria chamá-la a comparecer perante a Câmara para esclarecer os motivos de sua atitude. Também expôs o vereador Arlindo Vogel que o caso seria comentado no município e fora dele e daria a impressão que a saúde aqui era uma desgraça. Comentou também o vereador Arlindo Vogel que se o Presidente da Câmara quisesse, poderia confirmar que a administração em que ele estivera trabalhando no Posto de Saúde, também enfrentara problemas com a referida profissional. Destacou o vereador Arlindo Vogel que todas as administrações tiveram problemas com a enfermeira, porém a mesma era concursada e não teria o que fazer. Observou o vereador Luiz J. Spaniol que a enfermeira deveria ser chamada e punida pela administração. Expôs o vereador Arlindo Vogel que isso com certeza iria acontecer. Também comentou o vereador Roque F. Neckel que diariamente as pessoas que trabalham na Granja Pinheiros ou na Luz da Lua, quando necessitavam de atendimento eram trazidas e atendidas no Posto de Saúde e que a paciente em questão também deveria ter sido atendida. Disse também o vereador Roque F. Neckel que na semana anterior a funcionária que trabalha com ele precisara de atendimento no posto de saúde e que se dirigira até o local e tendo sido atendida, apesar de não ser moradora do Município. Passando-se à votação do encaminhamento do Pedido de Informação, foi o mesmo aprovado por unanimidade. Em seguida, procedeu o Secretário da Câmara a leitura da Indicação Nº012/2016 (número zero doze barra dois mil e dezesseis) apresentada pelo vereador Luiz J. Spaniol, dirigida ao Poder Executivo Municipal. Nesta indicou </w:t>
      </w:r>
      <w:r>
        <w:rPr/>
        <w:t xml:space="preserve">providências visando a instalação de placas de trânsito junto à Rua Theobaldo Vogel informando os limites de velocidade permitidos na via bem como, a partir de estudo do departamento de trânsito, encontrar uma alternativa visando coibir os excessos de velocidade praticados por alguns motoristas que circulam pela citada Rua. Colocada a Indicação em discussão, ninguém se manifestou. Passando-se à votação do encaminhamento da Indicação, foi o mesmo aprovado por unanimidade. Dando continuidade, procedeu o Secretário da Câmara a leitura do Ofício nº017/GF/2016 (número zero dezessete barra dois mil e dezesseis) apresentado pelo vereador Gilmar Führ, dirigido ao Gerente da Empresa Brasileira de Correios e Telégrafos, unidade de Novo Hamburgo. Colocado o ofício em discussão, expôs o vereador Gilmar Führ que se tratava do décimo ofício com o mesmo objetivo que estava a encaminhar para os Correios. Comentou o vereador Gilmar Führ que sabia que o vereador Cleiton há uns dois ou três meses também havia enviado correspondência ao órgão, inclusive convidando representantes a comparecerem perante este Legislativo, além do vereador Luiz J. Spaniol ter participado de uma audiência ao final do ano passado. Disse o vereador Gilmar Führ que aos primeiros dois ou três ofícios haviam apresentado resposta dizendo que estavam averiguando a  situação  e  que  em  outr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SÉTIMA REU</w:t>
      </w:r>
      <w:r>
        <w:rPr>
          <w:lang w:val="pt-PT"/>
        </w:rPr>
        <w:t>NIÃO ORDINÁRIA DA SEXTA LEGISLATURA – FOLHA 05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Cs/>
        </w:rPr>
      </w:pPr>
      <w:r>
        <w:rPr/>
        <w:t xml:space="preserve">momento informaram que a pessoa que deveria realizar o serviço no Município estava substituindo outro servidor em suas férias, porém até hoje este funcionário não aparecera e que a partir do 5º (quinto) ofício em diante, nem sequer haviam mais respondido às solicitações. Comentou ainda o vereador Roque A. Rambo que esta solicitação já estava vindo da outra gestão. Passando-se à votação do encaminhamento do Ofício, foi o mesmo aprovado por unanimidade. Em ato contínuo passou o Presidente da Mesa Diretora para a </w:t>
      </w:r>
      <w:r>
        <w:rPr>
          <w:b/>
        </w:rPr>
        <w:t xml:space="preserve">DISTRIBUIÇÃO DE PROJETO. </w:t>
      </w:r>
      <w:r>
        <w:rPr/>
        <w:t>Encaminhando à Comissão Geral de Pareceres o Projeto de Decreto Legislativo Nº001/2016 (número zero zero um barra dois mil e dezesseis) que aprovava as contas das Administradoras do Executivo Municipal, referentes ao exercício de 2014. Em seguida como não havia vereadores inscritos no período do</w:t>
      </w:r>
      <w:r>
        <w:rPr>
          <w:b/>
          <w:bCs/>
        </w:rPr>
        <w:t xml:space="preserve"> GRANDE EXPEDIENTE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como mais nada houvesse para ser deliberado, agradeceu o Presidente da Mesa Diretora aos munícipes por terem prestigiado a Reunião</w:t>
      </w:r>
      <w:r>
        <w:rPr/>
        <w:t xml:space="preserve"> e declarou-a encerrada, convocando a seguinte em caráter ordinário para o dia 10 (dez) de agost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2:00Z</dcterms:created>
  <dc:creator>.</dc:creator>
  <dc:description/>
  <dc:language>en-US</dc:language>
  <cp:lastModifiedBy>CÂMARA</cp:lastModifiedBy>
  <cp:lastPrinted>2016-08-01T14:24:00Z</cp:lastPrinted>
  <dcterms:modified xsi:type="dcterms:W3CDTF">2016-08-18T13:42:00Z</dcterms:modified>
  <cp:revision>2</cp:revision>
  <dc:subject/>
  <dc:title>ATA DA CENTÉSIMA SEPTUAGÉSIMA SEXTA REUNIÃO ORDINÁRIA DO QUARTO PERÍODO LEGISLATIVO DA TERCEIRA LEGISLATURA, REALIZADA NO DIA 29 DE DEZEMBRO DE 2004</dc:title>
</cp:coreProperties>
</file>