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QUADRAGÉSIMA SEXTA REUNIÃO ORDINÁRIA DO SEGUNDO PERÍODO LEGISLATIVO DA OITAVA LEGISLATURA, REALIZADA NO DIA 09 DE FEVEREIR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/>
      </w:pPr>
      <w:r>
        <w:rPr>
          <w:color w:val="000000"/>
          <w:lang w:val="pt-PT"/>
        </w:rPr>
        <w:t>Aos nove dias do mês de fevereiro do ano de dois mil e vinte e dois, às dezenove horas e trinta e três minutos</w:t>
      </w:r>
      <w:r>
        <w:rPr>
          <w:color w:val="000000"/>
        </w:rPr>
        <w:t>, reuniu-se ordinariamente o Poder Legislativo em sua Sede, sob a Presidência da Vereadora Eva Schmitt, presentes os seguintes parlamentares: Airton Michel, André A. Kohler, Daniel Krummenauer, Karen P. H. Schaeffer, Maria Beatris W. Enzweiler, Roque F. Neckel, Susana Exner, Clóvis Rebelo, e a assessora jurídica Dra. Mariana A. Klein. A Presidente abriu a sessão, e apresentou a alteração numérica das atas, pois, as atas iniciais de 2022 não seguiram a sequencia das de 2021 e por isso foi feita a alteração numérica, sem modificação do conteúdo textual das referidas atas. A Presidente distribuiu a Ata da Sessão Ordinária nº 045/2022, e colocou em discussão e votação a Ata da Sessão Ordinária nº 044/2022, que foi aprovada por seis votos favoráveis e duas abstenções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/>
      </w:pPr>
      <w:r>
        <w:rPr>
          <w:b/>
          <w:color w:val="000000"/>
        </w:rPr>
        <w:t>CORRESPONDÊNCIAS RECEBIDAS</w:t>
      </w:r>
      <w:r>
        <w:rPr>
          <w:color w:val="000000"/>
        </w:rPr>
        <w:t xml:space="preserve">: Of. nº 001/2022 do Vereador Roque Neckel encaminhando as Indicações nº 001, 002 e 003/2022. Of. nº 001/2022 do Vereador Daniel Krummenauer encaminhando a Indicação nº 001/2022. Of. nº 001/2022 do Vereador Andréa Kohler encaminhando a Indicação nº 001/2022. Of. SMS 014/2022 da Secretaria Municipal de Saúde solicitando espaço na sessão ordinária do dia 16/02 desse ano, para apresentação do relatório de cumprimento de metas fiscais do 3º quadrimestre de 2021. Of. nº 009/2022 do Poder Executivo solicitando espaço na sessão ordinária do dia 16/02 desse ano, para apresentação do relatório de cumprimento de metas fiscais do 3º quadrimestre de 2021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EXPOSIÇÕES PESSOAIS</w:t>
      </w:r>
      <w:r>
        <w:rPr>
          <w:bCs/>
          <w:color w:val="000000"/>
        </w:rPr>
        <w:t>: Nenhum vereador se inscreveu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PROPOSIÇÕES APRESENTADAS:</w:t>
      </w:r>
      <w:r>
        <w:rPr>
          <w:bCs/>
          <w:color w:val="000000"/>
        </w:rPr>
        <w:t xml:space="preserve"> Foi colocada em discussão a Indicação nº 001/2022 do Vereador Roque Neckel que indicou a revisão, a manutenção e o conserto de toda a iluminação pública no município de Presidente Lucena e foi aprovada por unanimidade. Foi colocada em discussão a Indicação nº 002/2022 do Vereador Roque Neckel que indicou a colocação de venenos para eliminar ratos em todos os bueiros do município de Presidente Lucena e foi aprovada por unanimidade. Foi colocada em discussão a Indicação nº 003/2022 do Vereador Roque Neckel que indicou a pintura dos meios-fios da Rua Três Mártires Rio-Grandenses, na 1ª parte; e também, nesse mesmo trecho, colocar placas de sinalização proibindo tanto o estacionamento quanto a parada de veículos das 7h às 18h de segunda a sexta-feira, bem como colocar algumas lixeiras, e foi aprovada por unanimidade. Foi colocada em discussão a Indicação nº 001/2022 do Vereador Daniel Krummenauer que indicou providências para que seja feito, com urgência, o fechamento de tráfego de veículos com barreiras físicas, entre a Feira do Produtor Rural, a Lancheria do Parque e o Pavilhão de Eventos; dentro do Parque Municipal Egon Gewehr e foi aprovada por unanimidade. Foi colocada em discussão a Indicação nº 001/2022 do Vereador André Kohler que indicou providências para que seja construída uma parada de ônibus na Rua Alvelino Seewald, próximo ao Salão de Beleza da munícipe Valquíria Dhein e o CTG, e foi aprovada por unanimidade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ISTRIBUIÇÃO DE PROJETOS: </w:t>
      </w:r>
      <w:r>
        <w:rPr>
          <w:color w:val="000000"/>
        </w:rPr>
        <w:t xml:space="preserve">Foi distribuído e entregue à Comissão Geral de Pareceres o PLL nº 001/2022 da Vereadora Susana Exner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ORDEM DO DIA</w:t>
      </w:r>
      <w:r>
        <w:rPr>
          <w:bCs/>
        </w:rPr>
        <w:t xml:space="preserve">: Foi feita a leitura do parecer do PL nº 010/2022 que </w:t>
      </w:r>
      <w:r>
        <w:rPr>
          <w:bCs/>
          <w:i/>
          <w:iCs/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ALTERA O INCISO V, DO ARTIGO 2º DA LEI MUNICIPAL N°1.300, DE 11 DE DEZEMBRO DE 2020 QUE DISPÕE SOBRE A COBRANÇA DE CONTRIBUIÇÃO DE MELHORIA NA EXECUÇÃO DE PAVIMENTAÇÃO E DÁ OUTRAS PROVIDÊNCIAS</w:t>
      </w:r>
      <w:r>
        <w:rPr>
          <w:i/>
          <w:iCs/>
          <w:color w:val="000000"/>
          <w:sz w:val="20"/>
          <w:szCs w:val="20"/>
        </w:rPr>
        <w:t xml:space="preserve">.”, </w:t>
      </w:r>
      <w:r>
        <w:rPr>
          <w:bCs/>
        </w:rPr>
        <w:t xml:space="preserve">e foi colocado em discussão e aprovado por unanimidade. Foi feita a leitura do parecer do PL nº 012/2022 que 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  <w:sz w:val="20"/>
          <w:szCs w:val="20"/>
        </w:rPr>
        <w:t>"INCLUI AÇÃO NO PLANO PLURIANUAL E NA LEI DE DIRETRIZES ORÇAMENTÁRIAS, AUTORIZA A ABERTURA DE CRÉDITO ADICIONAL ESPECIAL NO VALOR DE R$ 8.276,63 E DÁ OUTRAS PROVIDÊNCIAS</w:t>
      </w:r>
      <w:r>
        <w:rPr>
          <w:rFonts w:eastAsia="OratorBT-FifteenPitch"/>
          <w:bCs/>
          <w:iCs/>
          <w:kern w:val="2"/>
          <w:sz w:val="20"/>
          <w:szCs w:val="20"/>
        </w:rPr>
        <w:t>.",</w:t>
      </w:r>
      <w:r>
        <w:rPr>
          <w:bCs/>
          <w:sz w:val="20"/>
          <w:szCs w:val="20"/>
        </w:rPr>
        <w:t xml:space="preserve"> e</w:t>
      </w:r>
      <w:r>
        <w:rPr>
          <w:bCs/>
        </w:rPr>
        <w:t xml:space="preserve"> foi colocado em discussão e aprovado por unanimidade. Foi feita a leitura do parecer do PL nº 013/2022 </w:t>
      </w:r>
      <w:r>
        <w:rPr>
          <w:bCs/>
          <w:sz w:val="20"/>
          <w:szCs w:val="20"/>
        </w:rPr>
        <w:t xml:space="preserve">que </w:t>
      </w:r>
      <w:r>
        <w:rPr>
          <w:color w:val="000000"/>
          <w:sz w:val="20"/>
          <w:szCs w:val="20"/>
        </w:rPr>
        <w:t xml:space="preserve">"ALTERA O ARTIGO 237 DA LEI MUNICIPAL N° 169, DE 07 DE NOVEMBRO DE 1996 QUE ESTABELECE O CÓDIGO TRIBUTÁRIO DO MUNICÍPIO, CONSOLIDA A LEGISLAÇÃO TRIBUTÁRIA E DÁ OUTRAS PROVIDÊNCIAS.”, </w:t>
      </w:r>
      <w:r>
        <w:rPr>
          <w:bCs/>
        </w:rPr>
        <w:t xml:space="preserve">e foi colocado em discussão e aprovado por unanimidade. </w:t>
      </w:r>
    </w:p>
    <w:p>
      <w:pPr>
        <w:pStyle w:val="Normal"/>
        <w:spacing w:lineRule="auto" w:line="360"/>
        <w:jc w:val="both"/>
        <w:rPr>
          <w:rFonts w:eastAsia="OratorBT-FifteenPitch"/>
          <w:b/>
          <w:b/>
        </w:rPr>
      </w:pPr>
      <w:r>
        <w:rPr>
          <w:rFonts w:eastAsia="OratorBT-FifteenPitch"/>
          <w:b/>
        </w:rPr>
        <w:t xml:space="preserve">GRANDE EXPEDIENTE: </w:t>
      </w:r>
      <w:r>
        <w:rPr>
          <w:bCs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E como não teve nenhuma outra deliberação, a Presidente agradeceu a presença da Sra. Raquel e marcou a seguinte sessão em caráter ordinário para o dia 16 de fevereiro de 2022, às 19h 30min, nesta sede legislativa; e encerrou a sessão </w:t>
      </w:r>
      <w:r>
        <w:rPr>
          <w:rFonts w:eastAsia="OratorBT-FifteenPitch"/>
        </w:rPr>
        <w:t>(a íntegra dessa Sessão Ordinária está gravada nos áudios da sessão do dia 09/02/2022).</w:t>
      </w:r>
    </w:p>
    <w:p>
      <w:pPr>
        <w:pStyle w:val="Normal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5"/>
      <w:bookmarkStart w:id="15" w:name="OLE_LINK6"/>
      <w:bookmarkStart w:id="16" w:name="OLE_LINK5"/>
      <w:bookmarkStart w:id="17" w:name="OLE_LINK6"/>
      <w:bookmarkEnd w:id="16"/>
      <w:bookmarkEnd w:id="17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40:00Z</dcterms:created>
  <dc:creator>Micro 01</dc:creator>
  <dc:description/>
  <dc:language>en-US</dc:language>
  <cp:lastModifiedBy>Cesar</cp:lastModifiedBy>
  <cp:lastPrinted>2022-02-09T09:07:00Z</cp:lastPrinted>
  <dcterms:modified xsi:type="dcterms:W3CDTF">2022-02-25T00:40:00Z</dcterms:modified>
  <cp:revision>2</cp:revision>
  <dc:subject/>
  <dc:title>ATA DA SEXAGÉSIMA SEGUNDA REUNIÃO ORDINÁRIA DO SEGUNDO PERÍODO LEGISLATIVO DA QUARTA LEGISLATURA, REALIZADA NO DIA 14 DE JUNHO</dc:title>
</cp:coreProperties>
</file>