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TRIGÉSIMA PRIMEIRA REUNIÃO ORDINÁRIA DO PRIMEIRO PERÍODO LEGISLATIVO DA SEXTA LEGISLATURA, REALIZADA NO DIA 18 DE SETEMBR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dezoito dias do mês de setembro do ano de dois mil e treze às dezenove horas e trinta </w:t>
      </w:r>
      <w:r>
        <w:rPr>
          <w:sz w:val="24"/>
          <w:szCs w:val="24"/>
        </w:rPr>
        <w:t xml:space="preserve">minutos, reuniu-se ordinariamente o Poder Legislativo em sua Sede, sob a Presidência do vereador Gilmar Führ, estando ainda presentes os seguintes edis: Roque Ferreira Neckel, Marlene Koepsel Backes, Arlindo Vogel, Rafael Schneider Weber, Cleiton Trierveiler, William Kunz, Joice Silvinha Froehlich e Luiz José Spaniol. O Presidente declarou aberta a Reunião e de imediato solicitou que fosse feito um minuto de silêncio em homenagem a seu avô, senhor Aloysio Jacob Führ, falecido na manhã do dia anterior. Feito o minuto de silêncio, expôs que os vereadores de comum acordo haviam decidido pela leitura da Ata fora do período da Sessão e votação na próxima. Em continuidade, solicitou o Presidente da Mesa Diretora ao Secretário da Câmara que procedesse a leitura das </w:t>
      </w:r>
      <w:r>
        <w:rPr>
          <w:b/>
          <w:sz w:val="24"/>
          <w:szCs w:val="24"/>
        </w:rPr>
        <w:t>CORRESPONDÊNCIAS RECEBIDAS</w:t>
      </w:r>
      <w:r>
        <w:rPr>
          <w:sz w:val="24"/>
          <w:szCs w:val="24"/>
        </w:rPr>
        <w:t xml:space="preserve">, onde constavam: Do Ministério da Saúde os telegramas NºRef:000465/MS/SE/FNS e NºRef:013744/MS/SE/FNS, informando a liberação de recursos financeiros ao Município de Presidente Lucena, visando pagamento de programa de assistência farmacêutica básica competência julho de 2013 (dois mil e treze) e para pagamento de PAB FIXO competência agosto de 2013 (dois mil e treze), respectivamente. Do deputado José Sperotto, Presidente da Comissão de Assuntos Municipais o Of.Circ.108/CAM/2013 convidando os vereadores desta Casa a participarem da Audiência Pública para tratar da situação das rodovias estaduais, a realizar-se no dia 24 (vinte e quatro) de setembro, do ano em curso, às 9h30min (nove horas e trinta minutos), no Plenarinho da Assembleia Legislativa. Da Secretaria Municipal de Saúde, Assistência Social e Meio Ambiente e do Conselho Municipal do Idoso convite aos edis para participarem do 7º Encontro Municipal do Idoso a realizar-se no dia 1º (primeiro) de outubro de 2013 (dois mil e treze) às 9hrs (nove horas), no Ginásio da Comunidade Católica de Presidente Lucena. Do Poder Executivo Municipal o ofício: Ofício Cam.068/2013 (câmara zero sessenta e oito barra dois mil e treze) encaminhando o Projeto de Lei Nº047/2013 (número zero quarenta e sete barra dois mil e treze) que dispunha sobre as Diretrizes Orçamentárias para o exercício financeiro de 2014 e dava outras providências. Do vereador Luiz J. Spaniol o Of.nº022/LJS/2013 (ofício número zero vinte e dois barra dois mil e treze), encaminhando, em anexo, as Indicações Nº014/2013 (número zero quatorze barra dois mil e treze) e Nº015/2013 (número zero quinze barra dois mil e treze) e solicitando que as mesmas fossem colocadas sob apreciação plenária e recebido o voto favorável da maioria, encaminhadas ao Poder Executivo Municipal. Em continuidade, </w:t>
      </w:r>
      <w:r>
        <w:rPr>
          <w:sz w:val="24"/>
        </w:rPr>
        <w:t xml:space="preserve">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estas à medida que fossem apreciadas. Iniciando o Secretário da Câmara pela leitura da Indicação Nº014/2013 (número zero quatorze barra dois mil e treze) apresentada pelo vereador Luiz J. Spaniol, dirigida ao Poder Executivo Municipal. Nesta indicou </w:t>
      </w:r>
      <w:r>
        <w:rPr>
          <w:bCs/>
          <w:sz w:val="24"/>
          <w:szCs w:val="24"/>
        </w:rPr>
        <w:t xml:space="preserve">a instalação de lixeiras junto às paradas de ônibus de Linha Nova Baixa, onde estas não existiam, especialmente na que se encontrava próxima ao entroncamento da Estrada Geral de Linha Nova Baixa com a VRS 326. </w:t>
      </w:r>
      <w:r>
        <w:rPr>
          <w:sz w:val="24"/>
          <w:szCs w:val="24"/>
        </w:rPr>
        <w:t xml:space="preserve">Colocada a Indicação em discussão, ninguém se manifestou. Passando-se à votação do encaminhamento da Indicação, foi o mesmo aprovado por unanimidade. Após, procedeu o Secretário da </w:t>
      </w:r>
      <w:r>
        <w:rPr>
          <w:sz w:val="24"/>
        </w:rPr>
        <w:t>Câmara a leitura da Indicação Nº015/2013 (número zero quinze barra dois mil e treze) também apresentada pelo vereador Luiz J. Spaniol, dirigida  ao  Poder  Executivo  Municipal.</w:t>
      </w:r>
    </w:p>
    <w:p>
      <w:pPr>
        <w:pStyle w:val="Normal"/>
        <w:tabs>
          <w:tab w:val="clear" w:pos="720"/>
          <w:tab w:val="left" w:pos="2268" w:leader="none"/>
          <w:tab w:val="left" w:pos="5670" w:leader="none"/>
          <w:tab w:val="left" w:pos="5954" w:leader="none"/>
        </w:tabs>
        <w:jc w:val="right"/>
        <w:rPr>
          <w:sz w:val="24"/>
        </w:rPr>
      </w:pPr>
      <w:bookmarkStart w:id="0" w:name="OLE_LINK2"/>
      <w:bookmarkStart w:id="1" w:name="OLE_LINK1"/>
      <w:bookmarkEnd w:id="0"/>
      <w:bookmarkEnd w:id="1"/>
      <w:r>
        <w:rPr>
          <w:sz w:val="24"/>
        </w:rPr>
        <w:t>segue ...</w:t>
      </w:r>
    </w:p>
    <w:p>
      <w:pPr>
        <w:pStyle w:val="Normal"/>
        <w:jc w:val="both"/>
        <w:rPr/>
      </w:pPr>
      <w:r>
        <w:rPr>
          <w:rStyle w:val="CharacterStyle1"/>
          <w:b w:val="false"/>
          <w:bCs w:val="false"/>
          <w:color w:val="000000"/>
          <w:sz w:val="24"/>
          <w:szCs w:val="24"/>
          <w:lang w:val="pt-PT" w:eastAsia="pt-PT"/>
        </w:rPr>
        <w:t>ATA DA TRIGÉSIMA PRIMEIR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0"/>
        </w:rPr>
      </w:pPr>
      <w:r>
        <w:rPr>
          <w:sz w:val="24"/>
        </w:rPr>
        <w:t xml:space="preserve">Nesta indicou </w:t>
      </w:r>
      <w:r>
        <w:rPr>
          <w:bCs/>
          <w:sz w:val="24"/>
          <w:szCs w:val="24"/>
        </w:rPr>
        <w:t xml:space="preserve">a execução de limpeza, remoção de terra e vegetação, do valo de escoamento das águas pluviais ao fim da tubulação, junto a Rua Euclides da Cunha, nas proximidades da residência do munícipe Odirlei Marcos Zucolotto. </w:t>
      </w:r>
      <w:r>
        <w:rPr>
          <w:sz w:val="24"/>
          <w:szCs w:val="24"/>
        </w:rPr>
        <w:t xml:space="preserve">Colocada a Indicação em discussão, ninguém se manifestou. Passando-se à votação do encaminhamento da Indicação, foi o mesmo aprovado por unanimidade. </w:t>
      </w:r>
      <w:r>
        <w:rPr>
          <w:sz w:val="24"/>
        </w:rPr>
        <w:t xml:space="preserve">Em seguida, passou o Presidente da Mesa Diretora para a </w:t>
      </w:r>
      <w:r>
        <w:rPr>
          <w:b/>
          <w:sz w:val="24"/>
        </w:rPr>
        <w:t xml:space="preserve">DISTRIBUIÇÃO DE PROJETO, </w:t>
      </w:r>
      <w:r>
        <w:rPr>
          <w:sz w:val="24"/>
        </w:rPr>
        <w:t xml:space="preserve">encaminhando à Comissão Geral de Pereceres o Projeto de Lei: </w:t>
      </w:r>
      <w:r>
        <w:rPr>
          <w:sz w:val="24"/>
          <w:szCs w:val="24"/>
        </w:rPr>
        <w:t xml:space="preserve">Projeto de Lei Nº047/2013 (número zero quarenta e sete barra dois mil e treze) que dispunha sobre as Diretrizes Orçamentárias para o exercício financeiro de 2014 e dava outras providências. Dando continuidade, como não havia projetos em pauta, nem </w:t>
      </w:r>
      <w:r>
        <w:rPr>
          <w:sz w:val="24"/>
        </w:rPr>
        <w:t xml:space="preserve">vereadores inscritos no período do </w:t>
      </w:r>
      <w:r>
        <w:rPr>
          <w:b/>
          <w:sz w:val="24"/>
        </w:rPr>
        <w:t xml:space="preserve">GRANDE EXPEDIENTE, </w:t>
      </w:r>
      <w:r>
        <w:rPr>
          <w:sz w:val="24"/>
        </w:rPr>
        <w:t xml:space="preserve">e </w:t>
      </w:r>
      <w:bookmarkStart w:id="6" w:name="OLE_LINK3"/>
      <w:bookmarkStart w:id="7" w:name="OLE_LINK4"/>
      <w:r>
        <w:rPr>
          <w:sz w:val="24"/>
        </w:rPr>
        <w:t xml:space="preserve">como mais nada houvesse para ser deliberado, agradeceu o Presidente da Mesa Diretora à Senhora Verinha (esposa do vereador Arlindo Vogel) e ao Senhor Marcos, assessor do Deputado Vinícius, por terem prestigiado a Reunião. Também aproveitou </w:t>
      </w:r>
      <w:r>
        <w:rPr>
          <w:sz w:val="24"/>
          <w:szCs w:val="24"/>
        </w:rPr>
        <w:t xml:space="preserve">o Presidente da Mesa Diretora o momento para convidar todos a participarem da Sessão Solene em homenagem à Semana Farroupilha que seria realizada logo em seguida, no CTG Aroni Mosmann. Após, declarou </w:t>
      </w:r>
      <w:r>
        <w:rPr>
          <w:sz w:val="24"/>
        </w:rPr>
        <w:t>o Presidente da Mesa Diretora encerrada a Reunião, c</w:t>
      </w:r>
      <w:r>
        <w:rPr>
          <w:rStyle w:val="CharacterStyle1"/>
          <w:b w:val="false"/>
          <w:bCs w:val="false"/>
          <w:color w:val="000000"/>
          <w:sz w:val="24"/>
          <w:szCs w:val="24"/>
          <w:lang w:eastAsia="pt-PT"/>
        </w:rPr>
        <w:t>onvocando a seguinte em caráter ordinário para o dia 25 (vinte e cinco) de setembro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6"/>
      <w:bookmarkEnd w:id="7"/>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36:00Z</dcterms:created>
  <dc:creator>.</dc:creator>
  <dc:description/>
  <cp:keywords/>
  <dc:language>en-US</dc:language>
  <cp:lastModifiedBy>CÂMARA</cp:lastModifiedBy>
  <cp:lastPrinted>2013-09-19T17:18:00Z</cp:lastPrinted>
  <dcterms:modified xsi:type="dcterms:W3CDTF">2013-09-19T20:18:00Z</dcterms:modified>
  <cp:revision>3</cp:revision>
  <dc:subject/>
  <dc:title>ATA DA CENTÉSIMA SEPTUAGÉSIMA SEXTA REUNIÃO ORDINÁRIA DO QUARTO PERÍODO LEGISLATIVO DA TERCEIRA LEGISLATURA, REALIZADA NO DIA 29 DE DEZEMBRO DE 2004</dc:title>
</cp:coreProperties>
</file>