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ÈSIMA PRIMEIRA REUNIÃO ORDINÁRIA DO TERCEIRO PERÍODO LEGISLATIVO DA QUARTA LEGISLATURA, REALIZADA NO DIA 02 DE MAI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dois dias do mês de maio do ano de dois mil e sete, às dezenove horas e trinta minutos, reuniu-se ordinariamente o Poder Legislativo, em sua Sede, sob a Presidência do vereador José Lauri Brill, estando ainda presentes os seguintes edis: Lori Magdalena Messer, Marlene Koepsel Backes, Janier Laborit Silveira Camargo, Airton José Weber, Paulo Sérgio Petry, Dário José Kuhn, Simplício João Hanauer e Juliana Enzweil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Coordenador Geral da EXPOSOL Senhor Orlando Sebastião Klein e do Prefeito Municipal de Soledade Senhor Olavo Lautert Valendorff, convite para participação da abertura oficial da EXPOSOL 2007, a realizar-se às 10(dez) horas do dia 03(três) de maio de 2007(dois mil e sete), no Parque de Eventos Centenário, em Soledade. Do Ministério da Saúde os telegramas NºRef:003028/MS/SE/FNS e NºRef:008776/MS/SE/FNS, informando a liberação de recursos financeiros ao Município para pagamento de medicamentos dos grupos de hipertensos, diabetes, asma e renite, competência fevereiro de dois mil e sete e para pagamento de programa de assistência farmacêutica básica competência março de dois mil e sete, respectivamente. Do Ministério da Educação o Comunicado NºCM041040/2007 informando a liberação de recursos financeiros destinados a garantir a execução de programas do Fundo Nacional de Desenvolvimento da Educação. Da Mitra da Diocese de Novo Hamburgo, convite para participação do jantar de recepção a Dom Zeno Hastenteufel, a realizar-se às 20(vinte) horas e 30(trinta) minutos do dia 14(quatorze) de maio, próximo, no salão nobre da Catedral Diocesana. Do Presidente da Assembléia Legislativa Deputado Frederico Antunes e do Presidente da União Nacional dos Legislativos Estaduais Deputado Liberman Moreno, convite para a solenidade de abertura da 11ª(décima primeira) Conferência da UNALE, a realizar-se às 9(nove) horas do dia 24(vinte e quatro) de maio de 2007(dois mil e sete) no Theatro São Pedro, em Porto Alegre. Do Conselho Regional de Fisioterapia e Terapia Ocupacional da 3ª Região a Revista Crefito 3 Ano 4(quatro) – edição 1(um). Da União dos Vereadores do Rio Grande do Sul – UVERGS, o programa do 19º(décimo nono) curso técnico – revisão de regimento interno e lei orgânica municipal, a realizar-se nos dias 15(quinze) a 18(dezoito) de maio de 2007(dois mil e sete), no auditório da UVERGS em Porto Alegre. Do Poder Executivo Municipal, os ofícios: Of.Camnº022/Gab/2007(ofício Câmara número zero vinte e dois barra dois mil e sete), encaminhando a Notificação Pública nº003/2007(número zero zero três barra dois mil e sete) e solicitando a publicação dessa no Mural da Câmara; Of.Camnº023/Gab/2007(ofício Câmara número zero vinte e três barra dois mil e sete), informando sobre recebimento de correspondência do Promotor de Justiça da Comarca de Estância Velha, destacando a proibição da venda de bebidas alcoólicas a crianças e adolescentes e destacando que a Brigada militar estaria fiscalizando o cumprimento do disposto, em especial na realização das festas de São João promovidas pelas escolas; Of.Camnº024/Gab/2007(ofício Câmara número zero vinte e quatro barra dois mil e sete), encaminhando o Projeto de Lei que aumenta o número de cargos de servente do quadro de cargos de provimento efetivo e dá outras providências. Do vereador Simplício J. Hanauer o Ofício nº002/SJH/2007(número zero zero dois barra dois mil e sete), solicitando, nos termos  do  Regimento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CENTÉSIMA PRIMEIR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terno, licença das atividades legislativas por 5(cinco) dias, correspondentes ao período de 07(sete) a 11(onze) de maio de dois mil e sete). Em continuidade, como nenhum vereador havia se inscrito no período das </w:t>
      </w:r>
      <w:r>
        <w:rPr>
          <w:b/>
          <w:bCs/>
        </w:rPr>
        <w:t xml:space="preserve">EXPOSIÇÕES PESSOAIS, </w:t>
      </w:r>
      <w:r>
        <w:rPr/>
        <w:t xml:space="preserve">nem havendo proposições a serem apreciadas, passou o Presidente da Mesa Diretora, para a </w:t>
      </w:r>
      <w:r>
        <w:rPr>
          <w:b/>
          <w:bCs/>
        </w:rPr>
        <w:t>DISTRIBUIÇÃO DE PROJETO.</w:t>
      </w:r>
      <w:r>
        <w:rPr/>
        <w:t xml:space="preserve"> Encaminhando para a Comissão Geral de Pareceres o Projeto de Lei Nº018/2007(número zero dezoito barra dois mil e sete) que aumenta o número de cargos de servente do quadro de cargos de provimento efetivo e dá outras providências. Em continuidade, passou o Presidente da Mesa Diretora para a </w:t>
      </w:r>
      <w:r>
        <w:rPr>
          <w:b/>
          <w:bCs/>
        </w:rPr>
        <w:t>ORDEM DO DIA</w:t>
      </w:r>
      <w:r>
        <w:rPr/>
        <w:t xml:space="preserve">. Estando em pauta o pedido de licença do vereador Simplício J. Hanauer. Colocado em discussão o pedido de licença, ninguém se manifestou. Passando-se à votação da mesma, foi essa aprovada por unanimidade. Dando continuidade, como não havia vereadores inscritos no período do </w:t>
      </w:r>
      <w:r>
        <w:rPr>
          <w:b/>
          <w:bCs/>
        </w:rPr>
        <w:t xml:space="preserve">GRANDE EXPEDIENTE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como mais nada houvesse para ser deliberado, agradeceu o Presidente da Mesa Diretora ao suplente de vereador Lotário Steffen e ao Nascimento jornalista do Jornal O Diário, por terem prestigiado a Reunião e declarou-a encerrada, convocando a seguinte, em caráter ordinário, para o dia 09(nove) de mai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1:00Z</dcterms:created>
  <dc:creator>Micro 01</dc:creator>
  <dc:description/>
  <dc:language>en-US</dc:language>
  <cp:lastModifiedBy>Micro 01</cp:lastModifiedBy>
  <cp:lastPrinted>2007-05-04T10:53:00Z</cp:lastPrinted>
  <dcterms:modified xsi:type="dcterms:W3CDTF">2007-05-04T13:53:00Z</dcterms:modified>
  <cp:revision>3</cp:revision>
  <dc:subject/>
  <dc:title>ATA DA SEXAGÉSIMA SEGUNDA REUNIÃO ORDINÁRIA DO SEGUNDO PERÍODO LEGISLATIVO DA QUARTA LEGISLATURA, REALIZADA NO DIA 14 DE JUNHO</dc:title>
</cp:coreProperties>
</file>