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TA DA NONAGÉSIMA OITAVA REUNIÃO ORDINÁRIA DO TERCEIRO PERÍODO LEGISLATIVO DA QUARTA LEGISLATURA, REALIZADA NO DIA 11 DE ABRIL DE 2007.</w:t>
      </w:r>
    </w:p>
    <w:p>
      <w:pPr>
        <w:pStyle w:val="Normal"/>
        <w:autoSpaceDE w:val="false"/>
        <w:spacing w:lineRule="auto" w:line="360"/>
        <w:jc w:val="both"/>
        <w:rPr>
          <w:szCs w:val="36"/>
        </w:rPr>
      </w:pPr>
      <w:r>
        <w:rPr>
          <w:szCs w:val="36"/>
        </w:rPr>
      </w:r>
    </w:p>
    <w:p>
      <w:pPr>
        <w:pStyle w:val="TextBody"/>
        <w:rPr/>
      </w:pPr>
      <w:r>
        <w:rPr/>
        <w:t xml:space="preserve">Aos onze dias do mês de abril do ano de dois mil e sete, às dezenove horas e trinta minutos, reuniu-se ordinariamente o Poder Legislativo, em sua Sede, sob a Presidência do vereador José Lauri Brill, estando ainda presentes os seguintes edis: Dário José Kuhn, Simplício João Hanauer, Juliana Enzweiler, Lori Magdalena Messer, Marlene Koepsel Backes, Janier Laborit Silveira Camargo, Airton José Weber e Paulo Sérgio Petry. O Presidente declarou aberta a Reunião e solicitou, de imediato, ao Secretário da Mesa Diretora, vereador Janier L. S. Camargo, a procedência da leitura da Ata da sessão ordinária anterior. Procedida a leitura, colocou-a em discussão, sendo que ninguém se manifestou. Passando-se à votação da Ata, foi essa aprovada com sete votos favoráveis e uma abstenção. Absteve-se de votar o vereador Simplício J. Hanauer por não ter participado da reunião anterior. Em continuidade passou-se à leitura das </w:t>
      </w:r>
      <w:r>
        <w:rPr>
          <w:b/>
          <w:bCs/>
        </w:rPr>
        <w:t xml:space="preserve">CORRESPONDÊNCIAS RECEBIDAS, </w:t>
      </w:r>
      <w:r>
        <w:rPr/>
        <w:t>onde</w:t>
      </w:r>
      <w:r>
        <w:rPr>
          <w:b/>
          <w:bCs/>
        </w:rPr>
        <w:t xml:space="preserve"> </w:t>
      </w:r>
      <w:r>
        <w:rPr/>
        <w:t xml:space="preserve">constavam: Dos Deputados João Fischer e Renato Molling, convite para participação de reunião conjunta a realizar-se no dia 18 de abril, do ano em curso, às 16h30min(dezesseis horas e trinta minutos) no auditório 2 do Parque de Exposições da FENAC, em Novo Hamburgo. Da Câmara de vereadores de Dois Irmãos o Of.Circular Nº002/2007, convidando os edis desta Casa e a população lucenense a participarem da Consulta Popular de pré-enquadramento para discutir os usos e o futuro dos recursos hídricos da Bacia Hidrográfica do Rio Caí, a realizar-se no dia 12(doze) de abril de 2007(dois mil e sete), às 19(dezenove) horas no Centro de Pastoral da Igreja Católica de dois Irmãos. Do Poder Executivo Municipal os ofícios: Of.Cam.Nº019/Gab/2007(ofício Câmara número zero dezenove barra gabinete barra dois mil e sete) encaminhando o Projeto de Lei: Projeto de Lei que autoriza o Poder Executivo Municipal a abrir crédito suplementar, autoriza a firmatura de convênio com a Mitra da Arquidiocese de Porto Alegre – Paróquia São José do Hortêncio/Capela Sagrado Coração de Jesus e dá outras providências; Of.Cam.Nº020/Gab/2007(ofício Câmara número zero vinte barra gabinete barra dois mil e sete) apresentando resposta ao pedido de informação de Nº004/2007(número zero zero quatro barra dois mil e sete) apresentado pelo vereador Dário J. Kuhn; Of.Cam.Nº021/Gab/2007(ofício Câmara número zero vinte e um barra gabinete barra dois mil e sete) encaminhando cópias repográficas das Leis Municipais dos números 533-2006 a 562-2007. Em continuidade, como nenhum vereador havia se inscrito no período das </w:t>
      </w:r>
      <w:r>
        <w:rPr>
          <w:b/>
          <w:bCs/>
        </w:rPr>
        <w:t xml:space="preserve">EXPOSIÇÕES PESSOAIS, </w:t>
      </w:r>
      <w:r>
        <w:rPr/>
        <w:t xml:space="preserve">nem havendo proposições a serem apreciadas, passou o Presidente da Mesa Diretora para a </w:t>
      </w:r>
      <w:r>
        <w:rPr>
          <w:b/>
          <w:bCs/>
        </w:rPr>
        <w:t xml:space="preserve">DISTRIBUIÇÃO DE PROJETO. </w:t>
      </w:r>
      <w:r>
        <w:rPr/>
        <w:t xml:space="preserve">Encaminhando para a Comissão Geral de Pareceres o seguinte projeto: Projeto de Lei Nº017/2007(número zero dezessete barra dois mil e sete) que autorizava o Poder Executivo Municipal a abrir crédito suplementar, autorizava a firmatura de convênio com a Mitra da Arquidiocese de Porto Alegre – Paróquia São José do Hortêncio/Capela Sagrado Coração de Jesus e dava outras providências. Em continuidade, passou o Presidente da Mesa Diretora para a </w:t>
      </w:r>
      <w:r>
        <w:rPr>
          <w:b/>
          <w:bCs/>
        </w:rPr>
        <w:t>ORDEM DO DIA.</w:t>
      </w:r>
      <w:r>
        <w:rPr/>
        <w:t xml:space="preserve"> Considerando que a Presidente da Comissão Geral de Pareceres, vereadora Marlene K. Backes já havia entregue os pareceres dos projeto em pauta ao Presidente da Mesa Diretora, procedeu este a leitura do parecer ao Projeto de Decreto Legislativo Nº001/2007(número zero zero um barra dois mil e sete), que aprovava as contas do Prefeito Municipal, referentes ao exercício de 2005. Neste, a Comissão Geral de Pareceres expôs que tratava o presente projeto da Prestação de Contas do Prefeito João Gilberto Stoffel e da Vice-Prefeita Maria Beatris Weber Enzweiler, administradores do Executivo Municipal de Presidente Lucena durante o exercício de </w:t>
      </w:r>
      <w:r>
        <w:rPr>
          <w:spacing w:val="2"/>
        </w:rPr>
        <w:t>2005.  Compulsando-se o  processo  concluia-se  que  nenhuma  falha  fora  constatada.  O  próprio</w:t>
      </w:r>
      <w:r>
        <w:rPr/>
        <w:t xml:space="preserve"> </w:t>
      </w:r>
    </w:p>
    <w:p>
      <w:pPr>
        <w:pStyle w:val="TextBody"/>
        <w:jc w:val="right"/>
        <w:rPr>
          <w:szCs w:val="20"/>
        </w:rPr>
      </w:pPr>
      <w:r>
        <w:rPr>
          <w:szCs w:val="20"/>
        </w:rPr>
        <w:t>segue...</w:t>
      </w:r>
    </w:p>
    <w:p>
      <w:pPr>
        <w:pStyle w:val="TextBody"/>
        <w:rPr/>
      </w:pPr>
      <w:r>
        <w:rPr/>
        <w:t>ATA DA NONAGÉSIMA OITAVA REUNIÃO ORDINÁRIA DA QUARTA LEGISLATURA – FOLHA 02</w:t>
      </w:r>
    </w:p>
    <w:p>
      <w:pPr>
        <w:pStyle w:val="TextBody"/>
        <w:rPr/>
      </w:pPr>
      <w:r>
        <w:rPr/>
      </w:r>
    </w:p>
    <w:p>
      <w:pPr>
        <w:pStyle w:val="TextBody"/>
        <w:rPr/>
      </w:pPr>
      <w:r>
        <w:rPr/>
        <w:t xml:space="preserve">Procurador de Justiça, Dr. Roberto Rudolfo Cardos Eilert opinou pela inexistência de irregularidades autorizando a emissão de Parecer Favorável à aprovação das contas pelo Poder Legislativo Municipal.Considerando o fato da inexistência de qualquer irregularidade opinou a Comissão Geral de Pareceres favoravelmente à aprovação do Projeto. Colocado em discussão o Projeto de Decreto Legislativo, ninguém se manifestou. Passando-se à votação do mesmo, foi este aprovado por unanimidade. Em seguida, procedeu o Presidente da Mesa Diretora a leitura do parecer ao Projeto de Lei Nº016/2007(número zero dezesseis barra dois mil e sete) que dava nova redação ao Art.3º da Lei Municipal Nº369, de 15 de agosto de 2002, que criava o Conselho Municipal do Idoso, revogava o §4º do mesmo artigo e dava outras providências. Neste a Comissão Geral de Pareceres expôs que tratava-se de manifestação do próprio Conselho Municipal do Idoso que desejava a alteração proposta dando nova redação ao artigo 3° da Lei municipal n° 369, de 15 de agosto de 2002, permanecendo os demais artigos inalterados.O Projeto vinha acompanhado de cópia da Ata lavrada no dia 26 de março de 2007 onde estava expressa tal manifestação. Sendo assim, e considerando a vontade do Conselho, votou a Comissão de forma favorável à aprovação do Projeto de Lei. Colocado em discussão o Projeto de Lei expôs o vereador Dário J. Kuhn que lhe chamara a atenção o fato de extinguirem a idade mínima para integrar o Conselho Municipal do Idoso. Comentou o vereador Dário J. Kuhn que mesmo tendo sido a sugestão de extinguir idade mínima para os membros do Conselho Municipal do Idoso, dos próprios membros, que poderiam ter mantido idade mínima, pois da forma proposta até um jovem poderia integrar o referido Conselho. Comentou o Presidente da Mesa Diretora, que tendo partido a sugestão dos próprios membros do Conselho, deveriam esses saber como ficava melhor. Comentou também, a vereadora Lori M. Messer, que conforme constava na cópia da ata anexa ao Projeto, a mudança na Lei era sugestão dos membros do Conselho Municipal do Idoso e portanto como poderiam os vereadores querer estipular idade mínima para os membros do Conselho. Também aproveitou o momento, o vereador Janier L. Silveira Camargo para expor que, em sua opinião, membro mais jovem teria mais tempo para se dedicar às atividades do Conselho. Falou que já ouvira reclamações dos membros do Conselho referentes reuniões que ocorreram em Taquara e que ninguém tivera como se deslocar e que pessoa mais jovem teria como conduzir veículo e participar dessas.Também disse o vereador Janier L. S. Camargo, que outra queixa dos conselheiros havia sido no sentido de que essas reuniões eram muito cansativas, o que dificultava a participação de pessoas idosas. Falou, que pessoa mais jovem teria melhores condições de participar desse tipo de reunião e só teria a acrescentar. Observou o vereador Dário J. Kuhn, que não tinha nada contra, só achava meio engraçado não haver limite na idade mínima para integrar o Conselho, uma vez que o próprio nome dizia Conselho Municipal do Idoso. Comentou o vereador Janier L. S. Camargo, que em lugar algum dizia que só idoso poderia participar. Falou a vereadora Lori M. Messer que os membros do Conselho Municipal do Idoso haviam concordado com a mudança, senão não teriam aprovada a ata da qual havia cópia anexa ao Projeto de Lei. Expôs o Presidente da Mesa Diretora que pelo que dava a entender da Ata que o Conselho Municipal do Idoso fizera, o objetivo era possibilitar a participação de pessoa com menos de 60(sessenta) anos de idade ante a dificuldade das pessoas nessa idade em conduzir carro para tudo que era lugar de realização de reuniões. Sendo que estavam querendo alterar isso para não haverem complicações no futuro. Passando-se à votação do Projeto de Lei,  foi  o  mesmo  aprovado  por  unanimidade.  Dando  </w:t>
      </w:r>
    </w:p>
    <w:p>
      <w:pPr>
        <w:pStyle w:val="TextBody"/>
        <w:jc w:val="right"/>
        <w:rPr>
          <w:szCs w:val="20"/>
        </w:rPr>
      </w:pPr>
      <w:r>
        <w:rPr>
          <w:szCs w:val="20"/>
        </w:rPr>
        <w:t>segue...</w:t>
      </w:r>
    </w:p>
    <w:p>
      <w:pPr>
        <w:pStyle w:val="TextBody"/>
        <w:rPr/>
      </w:pPr>
      <w:r>
        <w:rPr/>
        <w:t>ATA DA NONAGÉSIMA OITAVA REUNIÃO ORDINÁRIA DA QUARTA LEGISLATURA – FOLHA 03</w:t>
      </w:r>
    </w:p>
    <w:p>
      <w:pPr>
        <w:pStyle w:val="TextBody"/>
        <w:rPr/>
      </w:pPr>
      <w:r>
        <w:rPr/>
      </w:r>
    </w:p>
    <w:p>
      <w:pPr>
        <w:pStyle w:val="TextBody"/>
        <w:rPr/>
      </w:pPr>
      <w:r>
        <w:rPr/>
        <w:t xml:space="preserve">seqüência, como não havia vereadores inscritos no período do </w:t>
      </w:r>
      <w:r>
        <w:rPr>
          <w:b/>
          <w:bCs/>
        </w:rPr>
        <w:t xml:space="preserve">GRANDE EXPEDIENTE, </w:t>
      </w:r>
      <w:r>
        <w:rPr/>
        <w:t xml:space="preserve">e como mais nada houvesse para ser deliberado, declarou o Presidente da Mesa Diretora encerrada a Reunião, convocando a seguinte, em caráter ordinário, para o dia 18(dezoito) de abril de 2007(dois mil e sete), às dezenove horas e trinta minutos, no mesmo local. E, para constar, Cesar Alberto Karling, Secretário da Câmara, elaborou a presente Ata, a qual após lida e aprovada será subscrita pelo Secretário e Presidente da Mesa Diretora. </w:t>
      </w:r>
    </w:p>
    <w:p>
      <w:pPr>
        <w:pStyle w:val="Normal"/>
        <w:autoSpaceDE w:val="false"/>
        <w:jc w:val="both"/>
        <w:rPr/>
      </w:pPr>
      <w:r>
        <w:rPr/>
      </w:r>
    </w:p>
    <w:p>
      <w:pPr>
        <w:pStyle w:val="Normal"/>
        <w:autoSpaceDE w:val="false"/>
        <w:jc w:val="both"/>
        <w:rPr/>
      </w:pPr>
      <w:r>
        <w:rPr/>
      </w:r>
    </w:p>
    <w:p>
      <w:pPr>
        <w:pStyle w:val="Normal"/>
        <w:autoSpaceDE w:val="false"/>
        <w:jc w:val="both"/>
        <w:rPr>
          <w:sz w:val="28"/>
          <w:szCs w:val="28"/>
        </w:rPr>
      </w:pPr>
      <w:r>
        <w:rPr>
          <w:sz w:val="28"/>
          <w:szCs w:val="28"/>
        </w:rPr>
        <w:t>_________________________________       _________________________________</w:t>
      </w:r>
    </w:p>
    <w:p>
      <w:pPr>
        <w:pStyle w:val="Normal"/>
        <w:autoSpaceDE w:val="false"/>
        <w:jc w:val="both"/>
        <w:rPr/>
      </w:pPr>
      <w:r>
        <w:rPr/>
        <w:t xml:space="preserve">                          </w:t>
      </w:r>
      <w:r>
        <w:rPr/>
        <w:t xml:space="preserve">SECRETÁRIO  </w:t>
        <w:tab/>
        <w:tab/>
        <w:tab/>
        <w:tab/>
        <w:tab/>
        <w:t xml:space="preserve">  PRESIDENTE</w:t>
      </w:r>
    </w:p>
    <w:sectPr>
      <w:type w:val="nextPage"/>
      <w:pgSz w:w="11906" w:h="16838"/>
      <w:pgMar w:left="1134" w:right="102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right"/>
      <w:outlineLvl w:val="0"/>
    </w:pPr>
    <w:rPr>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1:50:00Z</dcterms:created>
  <dc:creator>Micro 01</dc:creator>
  <dc:description/>
  <dc:language>en-US</dc:language>
  <cp:lastModifiedBy>Micro 01</cp:lastModifiedBy>
  <cp:lastPrinted>2007-04-18T18:59:00Z</cp:lastPrinted>
  <dcterms:modified xsi:type="dcterms:W3CDTF">2007-04-18T22:03:00Z</dcterms:modified>
  <cp:revision>3</cp:revision>
  <dc:subject/>
  <dc:title>ATA DA SEXAGÉSIMA SEGUNDA REUNIÃO ORDINÁRIA DO SEGUNDO PERÍODO LEGISLATIVO DA QUARTA LEGISLATURA, REALIZADA NO DIA 14 DE JUNHO</dc:title>
</cp:coreProperties>
</file>