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NONAGÉSIMA TERCEIRA REUNIÃO ORDINÁRIA DO TERCEIRO PERÍODO LEGISLATIVO DA QUARTA LEGISLATURA, REALIZADA NO DIA 07 DE MARÇO DE 2007.</w:t>
      </w:r>
    </w:p>
    <w:p>
      <w:pPr>
        <w:pStyle w:val="Normal"/>
        <w:autoSpaceDE w:val="false"/>
        <w:jc w:val="both"/>
        <w:rPr>
          <w:szCs w:val="36"/>
        </w:rPr>
      </w:pPr>
      <w:r>
        <w:rPr>
          <w:szCs w:val="36"/>
        </w:rPr>
      </w:r>
    </w:p>
    <w:p>
      <w:pPr>
        <w:pStyle w:val="TextBody"/>
        <w:rPr/>
      </w:pPr>
      <w:r>
        <w:rPr/>
        <w:t xml:space="preserve">Aos sete dias do mês de março do ano de dois mil e sete, às dezenove horas e quarenta minutos, reuniu-se ordinariamente o Poder Legislativo, em sua Sede, sob a Presidência do vereador José Lauri Brill, estando ainda presentes os seguintes edis: Lori Magdalena Messer, Marlene Koepsel Backes, Janier Laborit Silveira Camargo, Airton José Weber, Paulo Sérgio Petry, Dário José Kuhn, Simplício João Hanauer e Juliana Enzweiler.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7(sete) votos favoráveis e uma abstenção. Absteve-se de votar o vereador Airton J. Weber, visto que não havia participado da reunião em questão. Em continuidade passou-se à leitura das </w:t>
      </w:r>
      <w:r>
        <w:rPr>
          <w:b/>
          <w:bCs/>
        </w:rPr>
        <w:t xml:space="preserve">CORRESPONDÊNCIAS RECEBIDAS, </w:t>
      </w:r>
      <w:r>
        <w:rPr/>
        <w:t>onde</w:t>
      </w:r>
      <w:r>
        <w:rPr>
          <w:b/>
          <w:bCs/>
        </w:rPr>
        <w:t xml:space="preserve"> </w:t>
      </w:r>
      <w:r>
        <w:rPr/>
        <w:t>constavam: Da Câmara dos Deputados relatório dos recursos do orçamento da União destinados ao Município de Presidente Lucena no ano de 2006(dois mil e seis). Das Câmaras de Vereadores dos Município de Bagé, Morro Reuter e São José do Hortêncio a nominata dos edis que integram a Mesa Diretora no presente ano. Do Ministério da Educação o Comunicado NºCM010653/2007, informando a liberação de recursos financeiros destinados a garantir a execução de programas do Fundo Nacional de Desenvolvimento da Educação. Do Ministério da Saúde os telegramas: NºRef:000713/MS/SE/FNS, NºRef:002829/MS/SE/FNS, NºRef:004108/MS/SE/FNS, NºRef:008253/MS/SE/FNS, NºRef:11394848/MS/SE/FNS, informando a liberação de recursos financeiros ao Município de Presidente Lucena, para: pagamento de medicamentos dos Grupos de Hipertensos, Diabete, Asma e Renite, competência dezembro de 2006(dois mil e seis); pagamento de medicamentos dos grupos de hipertensos, diabete, asma e renite, competência dezembro de 2006(dois mil e seis); pagamento de PAB fixo competência janeiro de 2007(dois mil e sete); pagamento de ações básicas de vigilância sanitária competência dezembro de 2006(dois mil e seis); pagamento de medicamentos dos Grupos de Hipertensos, Diabete, Asma e Renite, competência novembro de 2006(dois mil e seis), respectivamente. Do Presidente da Assembléia Legislativa livreto referente Prestação de Contas de 2006(dois mil e seis). Da Fundação Oswaldo Cruz a Revista RADIS Comunicação em Saúde, Nº54 – Fevereiro de 2007. Da Secretaria Municipal da Educação o Of.nº20/SMECD/PL(ofício número vinte) solicitando a cedência do Plenário da Câmara de Vereadores nos dias 13(treze) e 27(vinte e sete) de março de 2007(dois mil e sete), a partir das 19(dezenove) horas, para, em parceria com o SEBRAE/NH promover as palestras intituladas: Entendendo Custos, Despesas e Preço de Venda, e, Conheça a Carga Tributária de Sua Empresa. Ainda da Secretaria Municipal da Educação o Of.nº19/SMECD/PL(ofício número dezenove) solicitando a cedência do Plenário da Câmara de Vereadores, nas noites de segunda-feira, a partir do dia 12(doze) de março, no horário das 20(vinte) horas às 20:30(vinte e trinta) horas, para realização dos ensaios do Coral Municipal. Do Poder Executivo Municipal os ofícios: Of.Cam.Nº009/Gab/2007(ofício Câmara número zero zero nove barra gabinete barra dois mil e sete) solicitando a cedência das dependências da Câmara de Vereadores para realização de audiência pública, a ser realizada no dia 26(vinte e seis), de fevereiro, do presente ano às 19(dezenove horas e 30(trinta) minutos; Of.Cam.Nº010/Gab/2007(ofício Câmara número zero dez barra gabinete barra dois mil e sete) apresentando respostas aos pedidos de informação de nº002(número zero zero dois) e nº003/2007(número zero zero três  barra  dois  mil  e  sete)  de  autoria  do  vereador  Dário  J.  Kuhn;</w:t>
      </w:r>
    </w:p>
    <w:p>
      <w:pPr>
        <w:pStyle w:val="TextBody"/>
        <w:jc w:val="right"/>
        <w:rPr>
          <w:szCs w:val="20"/>
        </w:rPr>
      </w:pPr>
      <w:r>
        <w:rPr>
          <w:szCs w:val="20"/>
        </w:rPr>
        <w:t>segue...</w:t>
      </w:r>
    </w:p>
    <w:p>
      <w:pPr>
        <w:pStyle w:val="TextBody"/>
        <w:rPr/>
      </w:pPr>
      <w:r>
        <w:rPr/>
        <w:t>ATA DA NONAGÉSIMA TERCEIRA REUNIÃO ORDINÁRIA DA QUARTA LEGISLATURA – FOLHA 02</w:t>
      </w:r>
    </w:p>
    <w:p>
      <w:pPr>
        <w:pStyle w:val="TextBody"/>
        <w:rPr/>
      </w:pPr>
      <w:r>
        <w:rPr/>
      </w:r>
    </w:p>
    <w:p>
      <w:pPr>
        <w:pStyle w:val="TextBody"/>
        <w:rPr/>
      </w:pPr>
      <w:r>
        <w:rPr/>
        <w:t xml:space="preserve">Of.CamNº011/Gab/2007(ofício Câmara número zero onze barra gabinete barra dois mil e sete) encaminhando os Projetos: Projeto de Lei que autoriza o Poder Executivo Municipal a abrir crédito especial, celebrar convênio com a Mitra da Diocese de Novo Hamburgo e dá outras providências; Projeto de Lei que autoriza o Poder Executivo Municipal a incluir meta e ação na Lei de Diretrizes Orçamentárias para o exercício de 2007 – Lei Municipal Nº534, de 19 de outubro de 2006 e abrir crédito especial; e Projeto de Lei que autoriza a contratação temporária de excepcional interesse público, e dá outras providências. Da Comissão Representativa da Câmara que esteve atuando no período de recesso de 2007(dois mil e sete), o relatório de atividades. Das vereadoras Marlene K. Backes, Lori M. Messer e Juliana Enzweiler e dos vereadores José L. Brill, Paulo S. Petry, Dário J. Kuhn, Simplício J. Hanauer e Janier L. S. Camargo a Moção Nº001/2007(número zero zero um barra dois mil e sete) manifestando apelo ao Excelentíssimo Senhor Doutor Erni Antônio Weber digníssimo superintendente do departamento de transporte coletivo – Daer.  Do vereador Simplício J. Hanauer o Of.nº001/SJH/2007(ofício número zero zero um barra dois mil e sete), solicitando, nos termos dos Artigos 14(quatorze) e 15(quinze)do Regimento Interno, licença das atividades legislativas por 30(trinta) dias, correspondentes ao período de 08(oito) de março a 06(seis) de abril de 2007(dois mil e sete). Do vereador Janier L. S. Camargo, o Of.nº006/JLSC/2007(ofício número zero zero seis barra dois mil e sete) solicitando que após os trâmites regimentais fosssem encaminhadas aos destinatários, as proposições: Indicação de Nº002/2007(número zero zero dois barra dois mil e sete), e os ofícios nº004/2007(número zero zero quatro barra dois mil e sete) e nº005/2007(número zero zero cinco barra dois mil e sete) que seguiam em anexo. Em continuidade, como nenhum vereador havia se inscrito no período das </w:t>
      </w:r>
      <w:r>
        <w:rPr>
          <w:b/>
          <w:bCs/>
        </w:rPr>
        <w:t>EXPOSIÇÕES PESSOAIS,</w:t>
      </w:r>
      <w:r>
        <w:rPr/>
        <w:t xml:space="preserve"> passou-se para a apreciação das proposições apresentadas. Solicitou o Presidente da Mesa Diretora ao Secretário da Câmara que procedesse a leitura dessas a medida que fossem apreciadas. Iniciando o Secretário da Câmara pela leitura da Moção Nº001/2007(número zero zero um barra dois mil e sete) manifestando apelo ao Excelentíssimo Senhor Doutor Erni Antônio Weber digníssimo superintendente do departamento de transporte coletivo – Daer. Nesta manifestaram apelo ao Senhor Erni A. Weber, para que os moradores do Município de Presidente Lucena pudessem usufruir dos serviços de transporte coletivo prestados pela Empresa Wendling que mantém linha de passageiros entre Nova Petrópolis/Porto Alegre e vice-versa, cruzando diariamente por Presidente Lucena mas, no entanto impedida de embarcar passageiros para o Município de Ivoti porque a única empresa autorizada a efetuar tal serviço era a Empresa Sociedade de Ônibus Capivarense. Colocada a Moção em discussão, ninguém se manifestou. Passando-se à votação do encaminhamento da mesma, foi este aprovado com sete votos favoráveis e uma abstenção. Abstendo-se de votar o vereador Airton J. Weber. Em seguida, colocou o Presidente da Mesa Diretora, em discussão o pedido de licença do vereador Simplício J. Hanauer, sendo que ninguém se manifestou. Passando-se à votação do pedido de licença, foi a mesma aprovada por unanimidade. Após procedeu o Secretário da Câmara a leitura da Indicação Nº002/2007(número zero zero dois barra dois mil e sete) apresentada pelo vereador Janier L. S. Camargo, dirigida ao Poder Executivo Municipal. Por meio desta indicou a instalação de placas de sinalização junto aos cruzamentos das vias públicas alertando sobre a via preferencial. Colocada a Indicação em discussão, ninguém se manifestou. Passando-se à votação do encaminhamento da Indicação, foi o mesmo aprovado por unanimidade. Após, procedeu o Secretário </w:t>
      </w:r>
    </w:p>
    <w:p>
      <w:pPr>
        <w:pStyle w:val="TextBody"/>
        <w:jc w:val="right"/>
        <w:rPr>
          <w:szCs w:val="20"/>
        </w:rPr>
      </w:pPr>
      <w:r>
        <w:rPr>
          <w:szCs w:val="20"/>
        </w:rPr>
        <w:t>segue...</w:t>
      </w:r>
    </w:p>
    <w:p>
      <w:pPr>
        <w:pStyle w:val="TextBody"/>
        <w:rPr/>
      </w:pPr>
      <w:r>
        <w:rPr/>
        <w:t>ATA DA NONAGÉSIMA TERCEIRA REUNIÃO ORDINÁRIA DA QUARTA LEGISLATURA – FOLHA 03</w:t>
      </w:r>
    </w:p>
    <w:p>
      <w:pPr>
        <w:pStyle w:val="TextBody"/>
        <w:rPr/>
      </w:pPr>
      <w:r>
        <w:rPr/>
      </w:r>
    </w:p>
    <w:p>
      <w:pPr>
        <w:pStyle w:val="TextBody"/>
        <w:rPr/>
      </w:pPr>
      <w:r>
        <w:rPr/>
        <w:t xml:space="preserve">da Câmara, a leitura do Ofício Nº004/2007(número zero zero quatro barra dois mil e sete) também apresentado pelo vereador Janier L. S. Camargo, dirigido ao Senhor Daltro Leandro Heylmann, chefe do Setor de Transportes da Empresa Socaltur. Por meio deste solicitou que a Empresa de Transporte Coletivo Socaltur analisasse a possibilidade de criar linha de ônibus de Presidente Lucena a Ivoti no horário entre 15(quinze) e 15:30(quinze e trinta) horas. Colocado o Ofício em discussão, ninguém se manifestou. Passando-se à votação do encaminhamento do Ofício, foi o mesmo aprovado com 7(sete) votos favoráveis e uma abstenção. Absteve-se de votar o vereador Airton J. Weber. Dando continuidade, procedeu o Secretário da Câmara, a leitura do Ofício Nº005/2007(número zero zero cinco barra dois mil e sete) igualmente apresentado pelo vereador Janier L. S. Camargo, dirigido ao Senhor Fernando Lemos, Presidente do Banrisul. Por meio deste solicitou que fossem disponibilizados/doados computadores que foram objeto de substituição em face a renovação de equipamentos feita pelo Banrisul, às escolas municipais de Presidente Lucena. Colocado o Ofício em discussão, ninguém se manifestou. Passando-se à votação do encaminhamento do Ofício, foi o mesmo aprovado por unanimidade. Em seguida, passou o Presidente da Mesa Diretora para a </w:t>
      </w:r>
      <w:r>
        <w:rPr>
          <w:b/>
          <w:bCs/>
        </w:rPr>
        <w:t>DISTRIBUIÇÃO DE PROJETOS</w:t>
      </w:r>
      <w:r>
        <w:rPr/>
        <w:t xml:space="preserve">, encaminhando para a Comissão Geral de Pareceres os seguintes Projetos de Lei: Projeto de Lei Nº006/2007(número zero zero seis barra dois mil e sete) que autorizava o Poder Executivo Municipal a incluir meta e ação na Lei de Diretrizes Orçamentárias para o exercício de 2007 – Lei Municipal Nº534, de 19 de outubro de 2006 e abrir crédito especial; Projeto de Lei Nº007/2007(número zero zero sete barra dois mil e sete)que autorizava o Poder Executivo Municipal a abrir crédito especial, celebrar convênio com a Mitra da Diocese de Novo Hamburgo e dava outras providências; e Projeto de Lei Nº008/2007(número zero zero oito barra dois mil e sete) que autorizava a contratação temporária de excepcional interesse público, e dava outras providências. Dando seqüência, como não havia projetos em pauta, passou o Presidente da Mesa Diretora para o período do </w:t>
      </w:r>
      <w:r>
        <w:rPr>
          <w:b/>
          <w:bCs/>
        </w:rPr>
        <w:t xml:space="preserve">GRANDE EXPEDIENTE, </w:t>
      </w:r>
      <w:r>
        <w:rPr/>
        <w:t xml:space="preserve">no qual estava inscrita a vereadora Marlene K. Backes. Considerando o mesmo, concedeu-lhe o Presidente da Mesa Diretora a palavra. Fazendo uso dessa a vereadora Marlene K. Backes cumprimentou o Presidente da Mesa Diretora e demais vereadores. Após, expôs que desejava usar o espaço para render homenagem a todas as mulheres pela passagem do Dia Internacional da Mulher que iria transcorrer no dia 08(oito) de março. Falou a vereadora Marlene K. Backes que iria ler mensagem em homenagem às mulheres, colegas vereadoras e também para que os homens pudessem leva-la para suas esposas, amigas e mães. Sendo o título da mensagem: Quem é Você Mulher. E o texto destacando os valores da mulher como mãe, esposa, símbolo de transformação e de amor. Ao concluir a leitura da mensagem parabenizou a vereadora Marlene K. Backes todas as mulheres, especialmente as colegas vereadoras. Concluída a exposição da vereadora Marlene K. Backes e como mais nada houvesse para ser deliberado, declarou o Presidente da Mesa Diretora, encerrada a Reunião, convocando a seguinte, em caráter ordinário, para o dia 14(quatorze) de março de 2007(dois mil e sete), às dezenove horas e trinta minutos, no mesmo local. E, para constar, Cesar Alberto Karling, Secretário da Câmara, elaborou a presente Ata, a qual após lida e aprovada será subscrita pelo Secretário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5:00Z</dcterms:created>
  <dc:creator>Micro 01</dc:creator>
  <dc:description/>
  <dc:language>en-US</dc:language>
  <cp:lastModifiedBy>Micro 01</cp:lastModifiedBy>
  <cp:lastPrinted>2007-03-12T17:21:00Z</cp:lastPrinted>
  <dcterms:modified xsi:type="dcterms:W3CDTF">2007-03-12T20:25:00Z</dcterms:modified>
  <cp:revision>3</cp:revision>
  <dc:subject/>
  <dc:title>ATA DA SEXAGÉSIMA SEGUNDA REUNIÃO ORDINÁRIA DO SEGUNDO PERÍODO LEGISLATIVO DA QUARTA LEGISLATURA, REALIZADA NO DIA 14 DE JUNHO</dc:title>
</cp:coreProperties>
</file>