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pacing w:val="-4"/>
          <w:sz w:val="24"/>
          <w:szCs w:val="24"/>
        </w:rPr>
        <w:t>ATA DA TRIGÉSIMA OITAVA REUNIÃO ORDINÁRIA DO PRIMEIRO PERÍODO LEGISLATIVO DA QUARTA LEGISLATURA, REALIZADA NO DIA 16 DE NOVEMBRO DE 2005.</w:t>
      </w:r>
    </w:p>
    <w:p>
      <w:pPr>
        <w:pStyle w:val="Normal"/>
        <w:jc w:val="both"/>
        <w:rPr>
          <w:sz w:val="32"/>
          <w:szCs w:val="32"/>
        </w:rPr>
      </w:pPr>
      <w:r>
        <w:rPr>
          <w:sz w:val="32"/>
          <w:szCs w:val="32"/>
        </w:rPr>
      </w:r>
    </w:p>
    <w:p>
      <w:pPr>
        <w:pStyle w:val="TextBody"/>
        <w:rPr/>
      </w:pPr>
      <w:r>
        <w:rPr/>
        <w:t>Aos dezesseis dias do mês de novembro do ano de dois mil e cinco, às dezenove horas e trinta  minutos, reuniu-se ordinariamente o Poder Legislativo, em sua Sede, sob a Presidência do vereador Janier Laborit Silveira Camargo, estando ainda presentes os seguintes edis: Marlene Koepsel Backes, Airton José Weber, Paulo Sérgio Petry,  Dário José Kuhn, Simplício João Hanauer, Juliana Enzweiler,  Lori Magdalena Messer e José Lauri Brill. O Presidente declarou aberta a Reunião, e de imediato, solicitou ao Secretário da Câmara, servidor César Alberto Karling, a procedência da leitura da Ata da sessão ordinária anterior. Procedida a leitura, colocou-a em discussão, sendo que ninguém se manifestou. Passando-se à votação da Ata, foi essa aprovada por unanimidade. Em seguida, passou</w:t>
        <w:noBreakHyphen/>
        <w:t xml:space="preserve">se à leitura das </w:t>
      </w:r>
      <w:r>
        <w:rPr>
          <w:b/>
          <w:bCs/>
        </w:rPr>
        <w:t xml:space="preserve">CORRESPONDÊNCIAS RECEBIDAS, </w:t>
      </w:r>
      <w:r>
        <w:rPr/>
        <w:t>onde</w:t>
      </w:r>
      <w:r>
        <w:rPr>
          <w:b/>
          <w:bCs/>
        </w:rPr>
        <w:t xml:space="preserve"> </w:t>
      </w:r>
      <w:r>
        <w:rPr/>
        <w:t xml:space="preserve">constavam: Do Ministério da Saúde o Ofício nº10657096/MS/SE/FNS, informando a liberação de recursos financeiros para pagamento de programa de assistência farmacêutica básica, competência setembro de dois mil e cinco. Do Ministério da Educação, os Comunicados de nºCM186827/2005 a nºCM186829/2005 informando a liberação de recursos financeiros destinados a garantir a execução de programas do Fundo Nacional de Desenvolvimento da Educação. Da União de Vereadores do Rio Grande do Sul o programa do 42º Congresso Estadual de Vereadores, Assessores, Servidores e Técnicos Legislativos de Câmaras do Rio Grande do Sul, a realizar-se nos dias 16(dezesseis) a 19(dezenove) de novembro de 2005(dois mil e cinco), no Centro de Cultura de Santo Ângelo. Do Poder Executivo Municipal os Ofícios: Of.Cam.nº045/Gab/2005(ofício número zero quarenta e cinco barra gabinete barra dois mil e cinco), apresentando resposta ao Pedido de Informações nº009/2005(número zero zero nove barra dois mil e cinco) de autoria do vereador Dário J. Kuhn, referente valor cobrado de vendedores ambulantes; Of.Cam.nº046/Gab/2005(ofício número zero quarenta e seis barra gabinete barra dois mil e cinco), encaminhando, em anexo, cópia das Leis Municipais dos números 478(quatrocentos e setenta e oito) a 482(quatrocentos e oitenta e dois), bem como os disquetes para a transferência dos respectivos dados, inclusive dos Projetos de Lei nº024(número zero vinte e quatro) a 027/2005(zero vinte e sete barra dois mil e cinco) e o Of.Cam.nº047/Gab/2005(ofício número zero quarenta e sete barra gabinete barra dois mil e cinco), encaminhando o Projeto de Lei que orça a receita e fixa a despesa do Município de Presidente Lucena-RS para o exercício de 2006, e dá outras providências. Do vereador Paulo S. Petry o Ofício nº010/PSP/2005(número zero dez barra dois mil e cinco), solicitando que, após os trâmites regimentais, fosse encaminhado ao Poder Executivo Municipal, o Pedido de Informação de Nº004/2005(número zero zero quatro barra dois mil e cinco), anexo. Do vereador Airton J. Weber o Ofício nº010/AJW/2005(número zero dez barra dois mil e cinco), solicitando que, fosse colocada sob apreciação plenária, e se recebido voto favorável da maioria, encaminhada ao Poder Executivo Municipal, a Indicação de Nº004/2005(número zero zero quatro barra dois mil e cinco), que seguia em anexo. Em continuidade, como nenhum vereador havia se inscrito no período das </w:t>
      </w:r>
      <w:r>
        <w:rPr>
          <w:b/>
          <w:bCs/>
        </w:rPr>
        <w:t>EXPOSIÇÕES PESSOAIS</w:t>
      </w:r>
      <w:r>
        <w:rPr/>
        <w:t xml:space="preserve">, passou o Presidente da Mesa Diretora para a apreciação das proposições apresentadas. Pediu ao Secretário da Câmara que procedesse a leitura dessas à medida que fossem apreciadas. Iniciando o Secretário da Câmara, pela leitura da Indicação de Nº004/2005(número zero zero quatro barra dois mil e cinco) apresentada pelo vereador Airton J. Weber, dirigida ao Poder Executivo Municipal. Nesta indicou a construção de boca-de-lobo próxima à residência do munícipe José Carlos dos Santos, residente junto a Rua Armando Seewald, nº105, nesta Cidade. Colocada a Indicação em discussão, ninguém se manifestou. Passando-se  à  votação  do  encaminhamento  da  mesma,  foi  esse </w:t>
      </w:r>
    </w:p>
    <w:p>
      <w:pPr>
        <w:pStyle w:val="TextBody"/>
        <w:jc w:val="right"/>
        <w:rPr/>
      </w:pPr>
      <w:r>
        <w:rPr/>
        <w:t>segue...</w:t>
      </w:r>
    </w:p>
    <w:p>
      <w:pPr>
        <w:pStyle w:val="TextBody"/>
        <w:rPr>
          <w:spacing w:val="-8"/>
          <w:sz w:val="28"/>
          <w:szCs w:val="28"/>
        </w:rPr>
      </w:pPr>
      <w:r>
        <w:rPr>
          <w:spacing w:val="-8"/>
        </w:rPr>
        <w:t>ATA DA TRIGÉSIMA OITAVA REUNIÃO ORDINÁRIA DA QUARTA LEGISLATURA - FOLHA 02</w:t>
      </w:r>
    </w:p>
    <w:p>
      <w:pPr>
        <w:pStyle w:val="TextBody"/>
        <w:rPr>
          <w:spacing w:val="-8"/>
          <w:sz w:val="28"/>
          <w:szCs w:val="28"/>
        </w:rPr>
      </w:pPr>
      <w:r>
        <w:rPr>
          <w:spacing w:val="-8"/>
          <w:sz w:val="28"/>
          <w:szCs w:val="28"/>
        </w:rPr>
      </w:r>
    </w:p>
    <w:p>
      <w:pPr>
        <w:pStyle w:val="Normal"/>
        <w:jc w:val="both"/>
        <w:rPr/>
      </w:pPr>
      <w:r>
        <w:rPr>
          <w:sz w:val="24"/>
          <w:szCs w:val="24"/>
        </w:rPr>
        <w:t>aprovado por unanimidade. Em seguida, procedeu o Secretário da Câmara, a leitura do Pedido de Informação de Nº004/2005(número zero zero quatro barra dois mil e cinco) apresentado pelo vereador Paulo S. Petry, dirigido ao Poder Executivo Municipal. Por meio deste solicitou que o Executivo Municipal apresentasse as seguintes informações: a)</w:t>
        <w:tab/>
        <w:t>Qual a quantidade de brita adquirida  para preparo da área de realização da VII Schmierfest; b)</w:t>
        <w:tab/>
        <w:t>Quanto dessa brita havia sido utilizada no preparo da área; c)</w:t>
        <w:tab/>
        <w:t xml:space="preserve">O nome da empresa vencedora da licitação; d) O valor gasto na aquisição da brita. Colocado em discussão o Pedido de Informação, informou o Presidente da Mesa Diretora, que a brita havia sido adquirida da empresa Incopel, mas que seria difícil saber a quantidade gasta na área de realização da Schmierfest, por a mesma ter sido adquirida para uso geral das obras do Município. Passando-se à votação do encaminhamento do Pedido de Informação, foi o mesmo aprovado por unanimidade. Em seguida, passou o Presidente da Mesa Diretora para a </w:t>
      </w:r>
      <w:r>
        <w:rPr>
          <w:b/>
          <w:bCs/>
          <w:sz w:val="24"/>
          <w:szCs w:val="24"/>
        </w:rPr>
        <w:t>DISTRIBUIÇÃO DE PROJETO</w:t>
      </w:r>
      <w:r>
        <w:rPr>
          <w:sz w:val="24"/>
          <w:szCs w:val="24"/>
        </w:rPr>
        <w:t>.</w:t>
      </w:r>
      <w:r>
        <w:rPr>
          <w:b/>
          <w:bCs/>
          <w:sz w:val="24"/>
          <w:szCs w:val="24"/>
        </w:rPr>
        <w:t xml:space="preserve"> </w:t>
      </w:r>
      <w:r>
        <w:rPr>
          <w:sz w:val="24"/>
          <w:szCs w:val="24"/>
        </w:rPr>
        <w:t xml:space="preserve">Encaminhou para a Comissão Geral de Pareceres, o Projeto de Lei Nº029/2005(número zero vinte e nove barra dois mil e cinco), que orça a receita e fixa a despesa do Município de Presidente Lucena-RS para o exercício de 2006, e dá outras providências. Indagou o vereador Dário J. Kuhn, se seriam disponibilizadas cópias do Projeto de Lei. Respondeu o Presidente da Mesa Diretora que o Secretário da Câmara havia entrado em contato com o servidor responsável na Prefeitura, e que esse informara que as cópias viriam posteriormente. Dando seqüência, passou o Presidente da Mesa Diretora para a </w:t>
      </w:r>
      <w:r>
        <w:rPr>
          <w:b/>
          <w:bCs/>
          <w:sz w:val="24"/>
          <w:szCs w:val="24"/>
        </w:rPr>
        <w:t>ORDEM  DO DIA</w:t>
      </w:r>
      <w:r>
        <w:rPr>
          <w:sz w:val="24"/>
          <w:szCs w:val="24"/>
        </w:rPr>
        <w:t xml:space="preserve">. Considerando que o Presidente da Comissão Geral de Pareceres, vereador José L. Brill já havia entregado ao Presidente da Mesa Diretora o Parecer do Projeto em pauta, procedeu esse a leitura do parecer ao Projeto de Lei Nº028/2005(número zero vinte e oito barra dois mil e cinco) que autorizava o Poder Executivo a celebrar convênio com o Conselho Comunitário Pró-segurança Pública de Presidente Lucena-CONSEPRO – e dava outras providências. Nesse a Comissão Geral de Pareceres se manifestou favorável considerando que efetivamente os investimentos na segurança pública nas outras esferas administrativas eram cada vez mais escassos e, mesmo que indiretamente, competia também aos municípios zelarem pela segurança de seus habitantes. Assim, para que o direito constitucional da segurança fosse resguardado, seria de bom alvitre dar-se condições de trabalho para nossa Brigada Militar, o que seria oportunizado por este convênio. Colocado em discussão o Projeto de Lei, ninguém se manifestou. Passando-se à votação do Projeto de Lei, foi o mesmo aprovado por unanimidade. Em continuidade, como não havia vereadores inscritos no período do </w:t>
      </w:r>
      <w:r>
        <w:rPr>
          <w:b/>
          <w:bCs/>
          <w:sz w:val="24"/>
          <w:szCs w:val="24"/>
        </w:rPr>
        <w:t>GRANDE EXPEDIENTE</w:t>
      </w:r>
      <w:r>
        <w:rPr>
          <w:sz w:val="24"/>
          <w:szCs w:val="24"/>
        </w:rPr>
        <w:t xml:space="preserve">, aproveitou, o Presidente da Mesa Diretora, o momento, para fazer agradecimentos, especialmente aos membros da Comissão Organizadora da VII(sétima) Schmierfest, que haviam se mobilizado, e tendo se realizada belíssima festa. Também manifestou agradecimento, a todos os vereadores que haviam se empenhado e de alguma forma ajudado na divulgação da festa, ao Executivo e a todas as Secretarias que haviam se envolvido, de forma que a festa tivesse bom êxito. Expôs o Presidente da Mesa Diretora, que a cada ano que era realizada, a Festa ficava melhor, trazendo mais público, mas que o mesmo só era possível graças ao empenho de todos, pois somente assim era possível fazer o que havia sido feito. E que a festa havia sido de grande sucesso e que somente havia recebido elogios, e portanto nada melhor do que repassa-los a todos que se haviam empenhado para realizar a mesma. Ainda aproveitou o Presidente da Mesa Diretora para expor que todos haviam recebido convite para a solenidade de inauguração da Granja Pinheiros, que ocorreria no sábado. Comentou o Presidente da Mesa Diretora que se tratava de mais uma empresa que havia se instalada no Município e que estava em expansão.  Sendo  que  inclusive  havia  reportagem  no  Jornal  NH,  do </w:t>
      </w:r>
    </w:p>
    <w:p>
      <w:pPr>
        <w:pStyle w:val="TextBody"/>
        <w:jc w:val="right"/>
        <w:rPr/>
      </w:pPr>
      <w:r>
        <w:rPr/>
        <w:t>segue...</w:t>
      </w:r>
    </w:p>
    <w:p>
      <w:pPr>
        <w:pStyle w:val="TextBody"/>
        <w:rPr>
          <w:spacing w:val="-8"/>
          <w:sz w:val="28"/>
          <w:szCs w:val="28"/>
        </w:rPr>
      </w:pPr>
      <w:r>
        <w:rPr>
          <w:spacing w:val="-8"/>
        </w:rPr>
        <w:t>ATA DA TRIGÉSIMA OITAVA REUNIÃO ORDINÁRIA DA QUARTA LEGISLATURA - FOLHA 03</w:t>
      </w:r>
    </w:p>
    <w:p>
      <w:pPr>
        <w:pStyle w:val="Normal"/>
        <w:jc w:val="both"/>
        <w:rPr>
          <w:spacing w:val="-8"/>
          <w:sz w:val="28"/>
          <w:szCs w:val="28"/>
        </w:rPr>
      </w:pPr>
      <w:r>
        <w:rPr>
          <w:spacing w:val="-8"/>
          <w:sz w:val="28"/>
          <w:szCs w:val="28"/>
        </w:rPr>
      </w:r>
    </w:p>
    <w:p>
      <w:pPr>
        <w:pStyle w:val="Normal"/>
        <w:jc w:val="both"/>
        <w:rPr>
          <w:sz w:val="24"/>
          <w:szCs w:val="24"/>
        </w:rPr>
      </w:pPr>
      <w:r>
        <w:rPr>
          <w:sz w:val="24"/>
          <w:szCs w:val="24"/>
        </w:rPr>
        <w:t xml:space="preserve">presente dia, onde constava que a empresa estava começando a exportar frango. E, como mais nada houvesse para ser deliberado agradeceu o Presidente da Mesa Diretora ao Jornalista do Jornal O Diário, ao Assessor Jurídico Senhor Miguel, ao Suplente de Vereador Lotário, ao Senhor Inácio Backes e ao Betinho, por terem prestigiado a Reunião e declarou-a encerrada, convocando a seguinte, em caráter ordinário, para o dia 23(vinte e três) de novembro, do corrente ano, às dezenove horas e trinta minutos, no mesmo local. E, para constar, César Alberto Karling, Secretário da Câmara, elaborou a presente Ata,  a  qual  após  lida  e  aprovada  será  subscrita pela Secretária e Presidente da Mesa Diretora. </w:t>
      </w:r>
    </w:p>
    <w:p>
      <w:pPr>
        <w:pStyle w:val="TextBody"/>
        <w:rPr/>
      </w:pPr>
      <w:r>
        <w:rPr/>
      </w:r>
    </w:p>
    <w:p>
      <w:pPr>
        <w:pStyle w:val="TextBody"/>
        <w:rPr/>
      </w:pPr>
      <w:r>
        <w:rPr/>
      </w:r>
    </w:p>
    <w:p>
      <w:pPr>
        <w:pStyle w:val="TextBody"/>
        <w:rPr/>
      </w:pPr>
      <w:r>
        <w:rPr/>
      </w:r>
    </w:p>
    <w:p>
      <w:pPr>
        <w:pStyle w:val="Corpodetexto2"/>
        <w:rPr/>
      </w:pPr>
      <w:r>
        <w:rPr/>
        <w:t>_________________________________       _________________________________</w:t>
      </w:r>
    </w:p>
    <w:p>
      <w:pPr>
        <w:pStyle w:val="Normal"/>
        <w:jc w:val="both"/>
        <w:rPr>
          <w:sz w:val="24"/>
          <w:szCs w:val="24"/>
        </w:rPr>
      </w:pPr>
      <w:r>
        <w:rPr>
          <w:sz w:val="24"/>
          <w:szCs w:val="24"/>
        </w:rPr>
        <w:t xml:space="preserve">                             </w:t>
      </w:r>
      <w:r>
        <w:rPr>
          <w:sz w:val="24"/>
          <w:szCs w:val="24"/>
        </w:rPr>
        <w:t>SECRETÁRIA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jc w:val="both"/>
    </w:pPr>
    <w:rPr>
      <w:sz w:val="28"/>
      <w:szCs w:val="28"/>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8:00Z</dcterms:created>
  <dc:creator>.</dc:creator>
  <dc:description/>
  <cp:keywords/>
  <dc:language>en-US</dc:language>
  <cp:lastModifiedBy>Marciano</cp:lastModifiedBy>
  <cp:lastPrinted>2005-11-23T20:00:00Z</cp:lastPrinted>
  <dcterms:modified xsi:type="dcterms:W3CDTF">2006-04-03T12:18:00Z</dcterms:modified>
  <cp:revision>2</cp:revision>
  <dc:subject/>
  <dc:title>ATA DA TRIGÉSIMA PRIMEIRA REUNIÃO ORDINÁRIA DO PRIMEIRO PERÍODO LEGISLATIVO DA QUARTA LEGISLATURA, REALIZADA NO DIA 21 DE SETE</dc:title>
</cp:coreProperties>
</file>