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DÉCIMA QUARTA REUNIÃO ORDINÁRIA DO PRIMEIRO PERÍODO </w:t>
      </w:r>
      <w:r>
        <w:rPr>
          <w:spacing w:val="-8"/>
        </w:rPr>
        <w:t>LEGISLATIVO DA QUARTA LEGISLATURA, REALIZADA NO DIA 11 DE MAI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onze dias do mês de maio do ano de dois mil e cinco, às dezenove horas e trinta minutos, reuniu-se ordinariamente o Poder Legislativo, em sua Sede, sob a Presidência do vereador Janier Laborit Silveira Camargo, estando ainda presentes os seguintes edis: Lori Magdalena Messer, Lotário Luiz Steffen, Marlene Koepsel Backes, Airton José Weber, Paulo Sérgio Petry, Dário José Kuhn, Simplício João Hanauer e Juliana Enzweiler. O Presidente declarou aberta a Reunião, e solicitou de imediato, ao Secretário da Câmara, servidor César Alberto Karling, a procedência da leitura da Ata da Sessão Ordinária anterior. Procedida a leitura, colocou-a em discussão, sendo que ninguém se manifestou. Passando-se à votação da Ata, foi essa aprovada com 7(sete) votos favoráveis e uma abstenção. Absteve-se de votar o vereador Lotário L. Steffen, por não ter participado da reunião anterior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Deputado Adilson Troca o Ofício Circular nº008.2005, convite para o lançamento do Mutirão de Doação de Órgãos, a realizar-se no dia 06(seis) de junho de 2005, a partir das 9(nove) horas, no Auditório Dante Barrone, da Assembléia Legislativa. Do Ministério da Educação os Comunicados de nºCM055551/2005, nºCM055552/2005 e nºCM055553/2005, informando a liberação de recursos financeiros destinados a garantir a execução de programas do Fundo Nacional de Desenvolvimento da Educação. Do Ministério da Saúde os ofícios: Of.nº10187716/MS/SE/FNS, Of.nº10189035/MS/SE/FNS e Of.nº10186318/MS/SE/FNS, informando a liberação de recursos financeiros destinados: ao pagamento de Ações Básicas de Vigilância Sanitária, competência fevereiro de dois mil e cinco; ao pagamento de programa para aquisição de medicamentos para a saúde mental competência março de dois mil e cinco e ao pagamento de programa de assistência farmacêutica básica competência fevereiro de dois mil e cinco, respectivamente. Da União dos Vereadores do Rio Grande do Sul, convite para participação do Congresso Estadual de Vereadores – 30 anos de UVERGS – Trajetória de Lutas e Conquistas, a realizar-se nos dias 18 a 20 de maio de 2005, no Teatro Dante Barrone, da Assembléia Legislativa do Estado. Do Governo do Estado o Calendário de Reuniões nos Coredes e Comudes. Da Prefeitura Municipal de Ivoti e-mail com fotos tiradas na Reunião no Tribunal de Justiça, em Porto Alegre. Do vereador Janier L. S. Camargo o Of.nº007/JLSC/2005(ofício número zero zero sete barra dois mil e cinco), solicitando que após os trâmites regimentais fosse encaminhada ao Poder Executivo Municipal a Indicação de Nº005/2005(número zero zero cinco barra dois mil e cinco) que seguia em anexo. Do vereador Airton J. Weber o Of.nº003/AJW/2005(ofício número zero zero três barra dois mil e cinco), solicitando que fosse colocado sob apreciação plenária, e se recebido voto favorável da maioria, encaminhado ao Poder Executivo Municipal, o Pedido de Informação de Nº001/2005(número zero zero um barra dois mil e cinco), que seguia em anexo.  Em continuidade, como nenhum vereador havia se inscrito no espaço das </w:t>
      </w:r>
      <w:r>
        <w:rPr>
          <w:b/>
          <w:bCs/>
        </w:rPr>
        <w:t xml:space="preserve">EXPOSIÇÕES PESSOAIS, </w:t>
      </w:r>
      <w:r>
        <w:rPr/>
        <w:t>passou-se para a apreciação das proposições apresentadas. Pediu o Presidente da Mesa Diretora ao Secretário da Câmara que procedesse a leitura das mesmas a medida que fossem apreciadas. Iniciando o Secretário da Câmara pela leitura do Pedido de Informação nº001/2005(número zero zero um barra dois mil e cinco) apresentado pelo vereador Airton J. Weber, dirigido ao Poder Executivo Municipal. Por meio deste solicitou que a Administração Municipal informasse os valores gastos no ano de 2004 com o pagamento de diárias a servidores e demais ocupantes de cargos no Poder Executivo e Legislativo Municipal. Colocado em discussão o Pedido de Informação, ninguém se manifestou. Passando-se à votação do encaminhamento do mesmo, foi esse aprovado por unanimidade.  Em  seguida  procedeu  o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>
          <w:spacing w:val="-4"/>
        </w:rPr>
      </w:pPr>
      <w:r>
        <w:rPr>
          <w:spacing w:val="-4"/>
        </w:rPr>
        <w:t>ATA DA DÉCIMA QUARTA REUNIÃO ORDINÁRIA DA QUART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/>
        <w:t xml:space="preserve">Secretário da Câmara a leitura da Indicação de Nº005/2005(número zero zero cinco barra dois mil e cinco) apresentada pelo vereador Janier L. S. Camargo, dirigida ao Poder Executivo Municipal. Por meio desta indicou a realização de estudo visando transformar a área do Centro Administrativo em parque de lazer. Colocada em discussão a Indicação, expôs o vereador Paulo S. Petry, que achava muito válida a proposição, e que em sua opinião deveria ser agilizado esse estudo de forma a permitir que a área fosse utilizada para a realização da Schmierfest, no presente ano. Manifestou-se o vereador Janier L. S. Camargo dizendo que o objetivo era esse, mas que não sabia se o tempo permitiria organizar o local para a realização da festa. Passando-se à votação do encaminhamento da Indicação, foi o mesmo aprovado por unanimidade. Em seguida, como não havia projetos a serem distribuídos, passou o Presidente da Mesa Diretora para a </w:t>
      </w:r>
      <w:r>
        <w:rPr>
          <w:b/>
          <w:bCs/>
        </w:rPr>
        <w:t>ORDEM DO DIA</w:t>
      </w:r>
      <w:r>
        <w:rPr/>
        <w:t xml:space="preserve">. Considerando que o Presidente da Comissão Geral de Pareceres, vereador Lotário L. Steffen já havia entregue anteriormente, ao Presidente da Mesa Diretora o parecer do Projeto em pauta, procedeu esse a leitura do Parecer ao Projeto de Lei  Nº014/2005(número zero quatorze barra dois mil e cinco) que autorizava recontratação temporária de excepcional interesse público e dava outras providências. Nesse a Comissão Geral de Pareceres se manifestou  favorável, considerando que era o interesse público que estava em tela, porquanto a saúde e a educação deviam sempre ser prioridade, visto serem direitos constitucionais. A população lucenense não podia ser privada desse serviço no período em que não houvesse possibilidade de nomeação de um profissional aprovado em concurso público. Colocado em discussão o Projeto de Lei, ninguém se manifestou. Passando-se à votação do Projeto de Lei, foi o mesmo aprovado por unanimidade. Após passou o Presidente da Mesa Diretora para o período do </w:t>
      </w:r>
      <w:r>
        <w:rPr>
          <w:b/>
          <w:bCs/>
        </w:rPr>
        <w:t>GRANDE EXPEDIENTE</w:t>
      </w:r>
      <w:r>
        <w:rPr/>
        <w:t xml:space="preserve">. Sendo que ninguém havia se inscrito no referido espaço. Aproveitou o Presidente da Mesa Diretora o momento para expor que, referente ao ofício do vereador Simplício J. Hanauer à AES Sul, recebera ligação da Andreara na sexta-feira da semana passada. Sendo que a mesma lhe informara que recebera o ofício e que o projeto já estava pronto, aguardando somente a assinatura do engenheiro. E que se o tempo permitisse iniciariam as obras ainda na presente semana. Tendo também comentado que no dia 04(quatro) de maio fazia um ano que o Executivo Municipal encaminhara solicitação de construção da rede em questão. Expôs o Presidente da Mesa Diretora que a Andreara ainda solicitara o nome do outro munícipe a ser beneficiado, cujo nome não constava no ofício. Sendo que informara que o nome do referido munícipe era Remi da Silva. E que o mesmo, na segunda-feira fizera ligação para o número 0800(zero oitocentos) da AES Sul, solicitando a instalação da rede e que tentariam encaixa-lo no mesmo projeto. E, como mais nada houvesse para ser deliberado, agradeceu o Presidente da Mesa Diretora ao jornalista do Jornal O Diário, à Vice-prefeita e Secretária da Saúde Maria Beatris W. Enzweiler e aos demais munícipes, por terem prestigiado a Reunião, e declarou-a encerrada, convocando a seguinte, em caráter ordinário, para o dia 18(dezoito) de mai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01T10:42:00Z</cp:lastPrinted>
  <dcterms:modified xsi:type="dcterms:W3CDTF">2006-04-03T12:17:00Z</dcterms:modified>
  <cp:revision>2</cp:revision>
  <dc:subject/>
  <dc:title>ATA DA DÉCIMA QUARTA REUNIÃO ORDINÁRIA DO PRIMEIRO PERÍODO LEGISLATIVO DA QUARTA LEGISLATURA, REALIZADA NO DIA 11 DE MAIO DE 2005</dc:title>
</cp:coreProperties>
</file>