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w:t>
      </w:r>
      <w:r>
        <w:rPr>
          <w:spacing w:val="-4"/>
        </w:rPr>
        <w:t xml:space="preserve"> REUNIÃO ORDINÁRIA DA TERCEIRA SESSÃO </w:t>
      </w:r>
      <w:r>
        <w:rPr>
          <w:spacing w:val="-8"/>
        </w:rPr>
        <w:t>LEGISLATIVA DA TERCEIRA LEGISLATURA, REALIZADA NO DIA 10 DE DEZEMBRO DE 2003.</w:t>
      </w:r>
    </w:p>
    <w:p>
      <w:pPr>
        <w:pStyle w:val="Normal"/>
        <w:jc w:val="both"/>
        <w:rPr>
          <w:sz w:val="24"/>
          <w:szCs w:val="24"/>
        </w:rPr>
      </w:pPr>
      <w:r>
        <w:rPr>
          <w:sz w:val="24"/>
          <w:szCs w:val="24"/>
        </w:rPr>
      </w:r>
    </w:p>
    <w:p>
      <w:pPr>
        <w:pStyle w:val="Normal"/>
        <w:jc w:val="both"/>
        <w:rPr/>
      </w:pPr>
      <w:r>
        <w:rPr>
          <w:sz w:val="24"/>
          <w:szCs w:val="24"/>
        </w:rPr>
        <w:t>Aos dez dias do mês de dezembro do ano de dois mil e três, às dezenove horas e quarenta minutos, reuniu-se ordinariamente o Poder Legislativo, em sua Sede, sob a Presidência do vereador Angelino Ferreira Neckel, estando ainda presentes os seguintes edis: Jaime Leandro Heilmann, Ricardo Trierweiler, Paulo Antônio Medtler, Airton José Weber, Luiz José Spaniol, Dário José Kuhn, Adelar Henrique Schmitt e Lori Magdalena Messer. O Presidente declarou aberta a Reunião, e solicitou, de imediato ao Secretário da Câmara, servidor Cesar Alberto Karling, a procedência da leitura da Ata da reunião ordinária anterior. Procedida a leitura, colocou-a em discussão, momento em que comentou o vereador Paulo A. Medtler, que no dia anterior havia conversado com o Secretário da Fazenda, Administração e Planejamento Senhor Evandro Kunz,  sobre os valores referentes as tarifas de energia elétrica, e perguntou se não os havia passado, para que fosse possível conferi-los. Informou no momento o Secretário da Câmara, que o Secretário havia repassado os valores e que esses estavam a disposição.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 Ofício: Of.nº10622473/MS/SE/FNS, informando a liberação de recursos financeiros destinados ao pagamento de ações básicas de vigilância sanitária, competência outubro de dois mil e três. Do Deputado Abílio dos Santos o Ofício Circular Nº29/03(número vinte e nove barra dois mil e três), encaminhando, em anexo, orientações técnicas elaboradas pelo Instituto Gamma de Assessoria a Órgãos Públicos, referente a competência do município para a fixação de feriados. Da Comissão Organizadora dos Festejos Natalinos do Grupamento Policial Rodoviário de Bom Princípio -  4ºGPRv/BP, convite para o almoço de confraternização a ser realizado em 13(treze) de dezembro de 2003, com início às 11h45min, no CTG Porteira Aberta de Bom Princípio. Do Presidente do COREDE-Paranhana/Encosta da Serra, Senhor Delmar Henrique Backes e-mail, convidando o Presidente deste Poder a participar de reunião geral do Corede, a realizar-se no dia 12(doze) de dezembro, às 10(dez) horas na Escola Estadual de Ensino Fundamental e Médio Cônego Afonso Scherer, em Santa Maria do Herval. Da Câmara de Vereadores de Estância Velha, e-mail, encaminhando manifestação de repúdio a Projeto de Lei em processamento no Senado Federal, tratando do Estatuto do Desarmamento. Do Poder Executivo Municipal, os ofícios: Of.Cam.nº065/Gab/2003(ofício Câmara número zero sessenta e cinco barra gabinete barra dois mil e três), encaminhando resposta ao pedido de informação nº003/2003(número zero zero três barra dois mil e três), apresentado pelo vereador Airton J. Weber; Of.Cam.nº066/Gab/2003(ofício Câmara número zero sessenta e seis barra gabinete barra dois mil e três), informando que o Projeto de Lei Nº034/2003(número zero trinta e quatro barra dois mil e três) apresentava incorreção redacional motivo pelo qual estava sendo encaminhada a redação correta. Em continuidade como ninguém havia se inscrito no espaço das </w:t>
      </w:r>
      <w:r>
        <w:rPr>
          <w:b/>
          <w:bCs/>
          <w:sz w:val="24"/>
          <w:szCs w:val="24"/>
        </w:rPr>
        <w:t xml:space="preserve">EXPOSIÇÕES PESSOAIS, </w:t>
      </w:r>
      <w:r>
        <w:rPr>
          <w:sz w:val="24"/>
          <w:szCs w:val="24"/>
        </w:rPr>
        <w:t xml:space="preserve">e nem havendo proposições a serem apreciadas, passou </w:t>
      </w:r>
      <w:r>
        <w:rPr>
          <w:spacing w:val="-6"/>
          <w:sz w:val="24"/>
          <w:szCs w:val="24"/>
        </w:rPr>
        <w:t xml:space="preserve">o Presidente da Mesa Diretora para a </w:t>
      </w:r>
      <w:r>
        <w:rPr>
          <w:b/>
          <w:bCs/>
          <w:spacing w:val="-6"/>
          <w:sz w:val="24"/>
          <w:szCs w:val="24"/>
        </w:rPr>
        <w:t>ORDEM DO DIA.</w:t>
      </w:r>
      <w:r>
        <w:rPr>
          <w:spacing w:val="-6"/>
          <w:sz w:val="24"/>
          <w:szCs w:val="24"/>
        </w:rPr>
        <w:t xml:space="preserve"> Pediu ao </w:t>
      </w:r>
      <w:r>
        <w:rPr>
          <w:sz w:val="24"/>
          <w:szCs w:val="24"/>
        </w:rPr>
        <w:t>Presidente da Comissão Geral de Pareceres, vereador Luiz J. Spaniol que apresentasse os pareceres aos Projetos de Lei que estavam em pauta. Procedendo dessa forma o Presidente da Comissão Geral de Pareceres. Após procedeu o Presidente da Mesa Diretora, a leitura do parecer ao Projeto de Lei Nº034/2003(número zero trinta e quatro barra dois mil e três) que dá nova redação à seções I, II e III do Capítulo III do Título II do Código Tributário do Município, estabelecido pela Lei Nº169, de 7 de novembro de 1996, e dá outras providências. Neste  a  Comissão  Geral  de  Pareceres  se  manifestou  favorável  considerando  que</w:t>
      </w:r>
      <w:r>
        <w:rPr>
          <w:sz w:val="28"/>
          <w:szCs w:val="28"/>
        </w:rPr>
        <w:t xml:space="preserve">  </w:t>
      </w:r>
      <w:r>
        <w:rPr>
          <w:sz w:val="24"/>
          <w:szCs w:val="24"/>
        </w:rPr>
        <w:t xml:space="preserve">o </w:t>
      </w:r>
    </w:p>
    <w:p>
      <w:pPr>
        <w:pStyle w:val="Corpodetexto2"/>
        <w:ind w:hanging="0"/>
        <w:jc w:val="right"/>
        <w:rPr/>
      </w:pPr>
      <w:r>
        <w:rPr/>
        <w:t>segue ...</w:t>
      </w:r>
    </w:p>
    <w:p>
      <w:pPr>
        <w:pStyle w:val="Heading3"/>
        <w:rPr/>
      </w:pPr>
      <w:r>
        <w:rPr/>
        <w:t xml:space="preserve">ATA  DA  CENTÉSIMA  TRIGÉSIMA  REUNIÃO  ORDINÁRIA  DA TERCEIRA  LEGISLATURA  </w:t>
        <w:noBreakHyphen/>
        <w:t xml:space="preserve">  FOLHA 02</w:t>
      </w:r>
    </w:p>
    <w:p>
      <w:pPr>
        <w:pStyle w:val="Normal"/>
        <w:jc w:val="both"/>
        <w:rPr>
          <w:sz w:val="24"/>
          <w:szCs w:val="24"/>
        </w:rPr>
      </w:pPr>
      <w:r>
        <w:rPr>
          <w:sz w:val="24"/>
          <w:szCs w:val="24"/>
        </w:rPr>
      </w:r>
    </w:p>
    <w:p>
      <w:pPr>
        <w:pStyle w:val="Normal"/>
        <w:jc w:val="both"/>
        <w:rPr/>
      </w:pPr>
      <w:r>
        <w:rPr>
          <w:sz w:val="24"/>
          <w:szCs w:val="24"/>
        </w:rPr>
        <w:t>projeto serviria para adequar a legislação municipal a que dispõe a Constituição Federal. Aprovado o presente projeto, o Município teria condições de incrementar a arrecadação do ISSQN. Colocado o Projeto de Lei em discussão, ninguém se manifestou. Passando-se à votação do mesmo, foi esse aprovado por unanimidade. Em seqüência procedeu o Presidente da Mesa Diretora, a leitura do parecer ao Projeto de Lei Nº040/2003(número zero quarenta barra dois mil e três) que orça a receita e fixa a despesa do Município de Presidente Lucena-RS para o exercício de 2004, e dá outras providências. Neste  a  Comissão  Geral  de  Pareceres  se  manifestou  favorável  considerando  que o</w:t>
      </w:r>
      <w:r>
        <w:rPr>
          <w:sz w:val="28"/>
          <w:szCs w:val="28"/>
        </w:rPr>
        <w:t xml:space="preserve"> </w:t>
      </w:r>
      <w:r>
        <w:rPr>
          <w:sz w:val="24"/>
          <w:szCs w:val="24"/>
        </w:rPr>
        <w:t xml:space="preserve">Orçamento, conforme justificativa do Executivo, tinha como prioridade os anseios e reivindicações da comunidade, buscando o desenvolvimento integral e a melhoria da qualidade de vida.  Deveria-se levar em conta que todos as ações da Administração Municipal deviam estar legalmente amparadas, sendo que a esta Casa Legislativa cabia também a fiscalização da correta execução. Colocado o Projeto de Lei em discussão, ninguém se manifestou. Passando-se à votação do mesmo, foi esse aprovado por unanimidade. Em seguida, como os vereadores Jaime L. Heilmann e Dario J. Kuhn haviam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 o Presidente da Mesa Diretora a palavra ao vereador Jaime L. Heilmann. Fazendo uso dessa, o vereador Jaime L. Heilmann, cumprimentou o Presidente da Mesa Diretora,  demais vereadores, Secretário da Fazenda Evandro Kunz, vereador licenciado José Lauri Brill, Assessor Jurídico, jornalista do Jornal O Diário e munícipe. Após expôs que como era sua última sessão para o presente ano gostaria de usar esse espaço só para fazer agradecimentos, mas diante dos fatos ocorridos no último domingo em Linha Nova Baixa, não podia deixar de fazer alguns apontamentos. Expôs que haviam ocorrido fatos de selvageria, covardia e total falta de respeito de algumas pessoas, com o público que fora assistir o jogo. Disse o vereador Jaime L. Heilmann, que dar a desculpa de que nada disso teria acontecido se o campo fosse cercado, não adiantava. Comentou, que talvez no próximo ano se tomasse providências mais severas com os brigões. Observou que não estava aqui para defender ninguém. Mas, disse, todos que haviam brigado, deveriam colocar a mão na consciência e pensar que tudo isso poderia ser evitado e não achar uma desculpa, dizendo que foi por isso ou aquilo que brigou. Falou ainda o vereador Jaime L. Heilmann, que fato lamentável fora ver que até vereador, que se dizia ser do partido do povo, estava metido na briga, ao invés de ficar de fora da briga ou tentar apartar. Observou o vereador Jaime L. Heilmann, que a Brigada Militar, por um lado, havia atuado bem, mas que deixara de atuar dos dois lados, separando os brigões. Disse que era lamentável ver as cenas que haviam ocorrido no domingo. Ainda na oportunidade, expôs o vereador Jaime L. Heilmann, que outro assunto que desejava colocar, era de que não iria participar da votação do Projeto de Lei que previa a cobrança da taxa de iluminação pública, já que a presente seria sua última sessão. E que era voto seu, e que respeitava o de cada um, mas que era contra a taxa de iluminação pública, pois o povo não podia pagar mais essa conta. Expôs que o fato de se ter iluminação, como já havia sido colocado, para se ter segurança, queria dizer que segurança era dever do Estado, e que o povo não podia pagar mais essa conta. Ainda aproveitou o vereador Jaime L. Heilmann para agradecer aos vereadores do PMDB, por terem lhe cedido cadeira no presente ano. Parabenizou o Linha Nova pela conquista do título de campeão municipal de futebol de campo, e lamentou que tivesse terminado daquela maneira. Também aproveitou para desejar feliz Natal a toda comunidade de Presidente Lucena e um Ano Novo repleto de paz e saúde, pois do resto iria-se correr atrás. Concluída a manifestação do vereador Jaime L. Heilmann, concedeu o Presidente da Mesa Diretora a palavra ao vereador Dario J. Kuhn, segundo inscrito. Fazendo uso dessa, o vereador Dario J. </w:t>
      </w:r>
    </w:p>
    <w:p>
      <w:pPr>
        <w:pStyle w:val="Corpodetexto2"/>
        <w:ind w:hanging="0"/>
        <w:jc w:val="right"/>
        <w:rPr/>
      </w:pPr>
      <w:r>
        <w:rPr/>
        <w:t>segue ...</w:t>
      </w:r>
    </w:p>
    <w:p>
      <w:pPr>
        <w:pStyle w:val="Heading3"/>
        <w:rPr/>
      </w:pPr>
      <w:r>
        <w:rPr/>
        <w:t xml:space="preserve">ATA  DA  CENTÉSIMA  TRIGÉSIMA  REUNIÃO  ORDINÁRIA  DA TERCEIRA  LEGISLATURA  </w:t>
        <w:noBreakHyphen/>
        <w:t xml:space="preserve">  FOLHA 03</w:t>
      </w:r>
    </w:p>
    <w:p>
      <w:pPr>
        <w:pStyle w:val="Normal"/>
        <w:jc w:val="both"/>
        <w:rPr>
          <w:spacing w:val="-20"/>
          <w:sz w:val="24"/>
          <w:szCs w:val="24"/>
        </w:rPr>
      </w:pPr>
      <w:r>
        <w:rPr>
          <w:spacing w:val="-20"/>
          <w:sz w:val="24"/>
          <w:szCs w:val="24"/>
        </w:rPr>
      </w:r>
    </w:p>
    <w:p>
      <w:pPr>
        <w:pStyle w:val="Normal"/>
        <w:jc w:val="both"/>
        <w:rPr>
          <w:sz w:val="24"/>
          <w:szCs w:val="24"/>
        </w:rPr>
      </w:pPr>
      <w:r>
        <w:rPr>
          <w:sz w:val="24"/>
          <w:szCs w:val="24"/>
        </w:rPr>
        <w:t>Kuhn, cumprimentou os colegas vereadores, Presidente da Câmara e demais presentes. Após expôs que desejava fazer pedido ao Presidente dessa Casa. Pediu ao Presidente, que tomasse providências visando a identificação das mesas de todos os vereadores. E, que observara que algumas fechaduras estavam com as chaves quebradas, as quais também solicitou que fossem consertadas. Comentou que quando da realização de certas atividades na Câmara, o mesmo evitaria a troca das mesas. Disse que vereador poderia ter pertences na mesa e que poderia haver a troca das mesas. Disse que a troca da mesa já acontecera diversas vezes com a sua e que na semana anterior recebera uma que tinha a chave quebrada dentro da fechadura, além de haver um monte de lixo na gaveta. E se estivessem identificadas, talvez isso não aconteceria. Novamente na oportunidade, ratificou a solicitação ao Presidente. Também aproveitou o vereador Dario J. Kuhn para parabenizar o Esporte Clube Ipiranga pela conquista do título, no segundo quadro, de campeão municipal de futebol de campo. Disse que fora merecido o título, pois a equipe havia chegado pelo terceiro ano consecutivo a final, e portanto também merecera ganhar um título. No instante, também parabenizou o Esporte Clube Linha Nova pela conquista do título. Disse que a equipe também chegara pela terceira vez na final o que de certa forma era um mérito. Agradeceu o vereador Dario J. Kuhn, a participação de todas as equipes do campeonato. Igualmente parabenizou o Presidente e demais membros do CMD. Ainda no instante, comentou o vereador Dario J. Kuhn, que fato que lhe preocupara muito, havia ocorrido na semana anterior, e se referia a segurança. Disse que munícipe fora seqüestrado e levado até a cidade de Caxias. E que o mesmo, de certa forma lhe havia chocado um pouco, principalmente considerando da forma como o mesmo havia ocorrido. Expôs o vereador Dario J. Kuhn, que se talvez a Brigada não tivesse se retirado do local, ficado de plantão, ao menos até escurecer, o mesmo teria sido evitado. Expôs que até brigadianos de outros municípios haviam se feito presentes, naquela ocorrência, em que os bandidos haviam abandonado veículo e fugido para o mato. E se talvez tivessem ficado por perto, nas ruas, teriam dado alguma segurança para as pessoas que entravam e saíam daquela via e para os próprios moradores da mesma, que residiam por perto. Concluída a manifestação do vereador Dario J. Kuhn, aproveitou a oportunidade, o Presidente da Mesa Diretora para parabenizar, o Esporte Clube Ipiranga, por ter se sagrado campeão, no segundo quadro, e igualmente o Esporte Clube Linha Nova pela conquista do título. E, como mais nada houvesse para ser deliberado, agradeceu  o Presidente da Mesa Diretora ao vereador José L. Brill, Senhor Evandro Secretário da Fazenda, Jornalista do Jornal O Diário e à munícipe, por terem prestigiado a Reunião e declarou-a encerrada, convocando a seguinte, em caráter ordinário, para o dia 17(dezessete) de dezembro, do corr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2-15T16:59:00Z</cp:lastPrinted>
  <dcterms:modified xsi:type="dcterms:W3CDTF">2006-04-03T12:15:00Z</dcterms:modified>
  <cp:revision>2</cp:revision>
  <dc:subject/>
  <dc:title>ATA DA CENTÉSIMA TRIGÉSIMA REUNIÃO ORDINÁRIA DA TERCEIRA SESSÃO LEGISLATIVA DA TERCEIRA LEGISLATURA, REALIZADA NO DIA 10 DE DEZEMBRO DE 2003</dc:title>
</cp:coreProperties>
</file>